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/>
        <w:t>Унифицированная форма № Т-9а</w:t>
        <w:b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567"/>
        <w:gridCol w:w="993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3</w:t>
            </w:r>
          </w:p>
        </w:tc>
      </w:tr>
      <w:tr>
        <w:trPr/>
        <w:tc>
          <w:tcPr>
            <w:tcW w:w="7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2268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направлении работников в командировку</w:t>
      </w:r>
    </w:p>
    <w:p>
      <w:pPr>
        <w:pStyle w:val="Normal"/>
        <w:spacing w:before="240" w:after="240"/>
        <w:rPr/>
      </w:pPr>
      <w:r>
        <w:rPr/>
        <w:t>Направить в командиров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339"/>
        <w:gridCol w:w="2204"/>
        <w:gridCol w:w="2268"/>
        <w:gridCol w:w="2268"/>
      </w:tblGrid>
      <w:tr>
        <w:trPr>
          <w:trHeight w:val="607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Табельный номе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Структурное подразделе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Должность</w:t>
              <w:br/>
              <w:t>(специальность, професс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</w:t>
              <w:softHyphen/>
              <w:t>дир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</w:t>
              <w:softHyphen/>
              <w:t>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трана, гор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чал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конч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(календарные дн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/>
              <w:t>Командировка за счет средств</w:t>
              <w:br/>
              <w:t>(указать источник финансирования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С приказом (распоряжением) работник ознакомлен.</w:t>
              <w:br/>
              <w:t>Личная подпись работника.</w:t>
              <w:br/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2"/>
      </w:tblGrid>
      <w:tr>
        <w:trPr/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Основание: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ое задание, другое основание (номер, дата)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759"/>
        <w:gridCol w:w="283"/>
        <w:gridCol w:w="1418"/>
        <w:gridCol w:w="284"/>
        <w:gridCol w:w="283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01:00Z</dcterms:created>
  <dc:creator>IBM</dc:creator>
  <dc:description/>
  <dc:language>en-US</dc:language>
  <cp:lastModifiedBy>Снежана </cp:lastModifiedBy>
  <dcterms:modified xsi:type="dcterms:W3CDTF">2005-03-31T10:01:00Z</dcterms:modified>
  <cp:revision>2</cp:revision>
  <dc:subject/>
  <dc:title>Унифицированная форма № Т-9а</dc:title>
</cp:coreProperties>
</file>