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11а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/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оощрении работников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тив поощрения)</w:t>
      </w:r>
    </w:p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18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поощрения (благодарность, ценный подарок, премия и др. –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039"/>
        <w:gridCol w:w="1858"/>
        <w:gridCol w:w="1859"/>
        <w:gridCol w:w="1299"/>
        <w:gridCol w:w="1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ряже</w:t>
              <w:softHyphen/>
              <w:t>нием) работник ознакомлен.</w:t>
              <w:br/>
              <w:t>Личная подпись работник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4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ание: </w:t>
            </w: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3:00Z</dcterms:created>
  <dc:creator>IBM</dc:creator>
  <dc:description/>
  <dc:language>en-US</dc:language>
  <cp:lastModifiedBy>Снежана </cp:lastModifiedBy>
  <dcterms:modified xsi:type="dcterms:W3CDTF">2005-03-31T10:03:00Z</dcterms:modified>
  <cp:revision>2</cp:revision>
  <dc:subject/>
  <dc:title>Унифицированная форма № Т-11а</dc:title>
</cp:coreProperties>
</file>