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нифицированная форма № Т-2ГС(МС)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701"/>
        <w:gridCol w:w="113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6</w:t>
            </w:r>
          </w:p>
        </w:tc>
      </w:tr>
      <w:tr>
        <w:trPr/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835" w:hanging="0"/>
        <w:jc w:val="center"/>
        <w:rPr/>
      </w:pPr>
      <w:r>
        <w:rPr/>
        <w:t>(наименование организации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2268"/>
        <w:gridCol w:w="2126"/>
        <w:gridCol w:w="567"/>
        <w:gridCol w:w="1304"/>
        <w:gridCol w:w="1361"/>
        <w:gridCol w:w="7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</w:t>
              <w:softHyphen/>
              <w:t>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</w:t>
              <w:softHyphen/>
              <w:t>в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 (муж</w:t>
              <w:softHyphen/>
              <w:t>ской, жен</w:t>
              <w:softHyphen/>
              <w:t>ск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государственного (муниципального) служащего</w:t>
      </w:r>
    </w:p>
    <w:p>
      <w:pPr>
        <w:pStyle w:val="Normal"/>
        <w:spacing w:before="20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110" w:type="dxa"/>
        <w:jc w:val="left"/>
        <w:tblInd w:w="6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34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567"/>
        <w:gridCol w:w="1701"/>
        <w:gridCol w:w="937"/>
        <w:gridCol w:w="2606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182"/>
        <w:gridCol w:w="111"/>
        <w:gridCol w:w="961"/>
        <w:gridCol w:w="2268"/>
        <w:gridCol w:w="223"/>
        <w:gridCol w:w="2753"/>
        <w:gridCol w:w="1134"/>
        <w:gridCol w:w="1135"/>
      </w:tblGrid>
      <w:tr>
        <w:trPr/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Гражданство</w:t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Знание иностранного язы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среднее, начальное профессиональное, среднее профессиональное, высшее профессиональное)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3"/>
        <w:gridCol w:w="1789"/>
        <w:gridCol w:w="839"/>
        <w:gridCol w:w="1044"/>
        <w:gridCol w:w="1417"/>
        <w:gridCol w:w="113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3"/>
        <w:gridCol w:w="412"/>
        <w:gridCol w:w="1377"/>
        <w:gridCol w:w="839"/>
        <w:gridCol w:w="1062"/>
        <w:gridCol w:w="1399"/>
        <w:gridCol w:w="113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2250"/>
        <w:gridCol w:w="3530"/>
        <w:gridCol w:w="160"/>
        <w:gridCol w:w="1399"/>
        <w:gridCol w:w="1134"/>
      </w:tblGrid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Ученая степень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/>
        <w:t>2-я страница формы № Т-2ГС(МС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340"/>
        <w:gridCol w:w="227"/>
        <w:gridCol w:w="1276"/>
        <w:gridCol w:w="425"/>
        <w:gridCol w:w="354"/>
        <w:gridCol w:w="340"/>
        <w:gridCol w:w="128"/>
        <w:gridCol w:w="567"/>
        <w:gridCol w:w="1134"/>
        <w:gridCol w:w="850"/>
        <w:gridCol w:w="1134"/>
        <w:gridCol w:w="312"/>
        <w:gridCol w:w="28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Стаж государственной (муниципальной) службы:</w:t>
            </w:r>
          </w:p>
          <w:p>
            <w:pPr>
              <w:pStyle w:val="Normal"/>
              <w:ind w:left="539" w:hanging="0"/>
              <w:rPr/>
            </w:pPr>
            <w:r>
              <w:rPr/>
              <w:t>для надбавки за выслугу л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/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ля доплаты к пенси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175"/>
        <w:gridCol w:w="1562"/>
        <w:gridCol w:w="1417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24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ind w:left="1474" w:righ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520" w:after="120"/>
        <w:ind w:left="3402" w:hanging="0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27"/>
        <w:gridCol w:w="284"/>
        <w:gridCol w:w="1360"/>
        <w:gridCol w:w="341"/>
        <w:gridCol w:w="13"/>
        <w:gridCol w:w="355"/>
        <w:gridCol w:w="2467"/>
        <w:gridCol w:w="170"/>
        <w:gridCol w:w="1418"/>
        <w:gridCol w:w="170"/>
        <w:gridCol w:w="2920"/>
      </w:tblGrid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3-я страница формы № Т-2ГС(МС)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30"/>
        <w:gridCol w:w="2536"/>
        <w:gridCol w:w="1853"/>
        <w:gridCol w:w="1549"/>
        <w:gridCol w:w="1417"/>
      </w:tblGrid>
      <w:tr>
        <w:trPr>
          <w:trHeight w:val="48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Оклад, надбавка,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>
          <w:trHeight w:val="5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V</w:t>
      </w:r>
      <w:r>
        <w:rPr/>
        <w:t>. ПРИСВОЕНИЕ КВАЛИФИКАЦИОННОГО РАЗРЯДА,</w:t>
        <w:br/>
        <w:t>КЛАССНОГО ЧИНА, ДИПЛОМАТИЧЕСКОГО РАНГА, ВОИНСКОГО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66"/>
        <w:gridCol w:w="1843"/>
        <w:gridCol w:w="1559"/>
        <w:gridCol w:w="141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Квали</w:t>
              <w:softHyphen/>
              <w:t>фика</w:t>
              <w:softHyphen/>
              <w:t>цион</w:t>
              <w:softHyphen/>
              <w:t>ный разряд, клас</w:t>
              <w:softHyphen/>
              <w:t>сный чин, дипло</w:t>
              <w:softHyphen/>
              <w:t>мати</w:t>
              <w:softHyphen/>
              <w:t>ческий ранг, воинск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Размер надбавки,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</w:t>
      </w:r>
      <w:r>
        <w:rPr/>
        <w:t>. АТТЕСТАЦ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3"/>
        <w:gridCol w:w="1205"/>
        <w:gridCol w:w="1205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</w:t>
              <w:softHyphen/>
              <w:t>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 (прото</w:t>
              <w:softHyphen/>
              <w:t>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</w:t>
      </w:r>
      <w:r>
        <w:rPr/>
        <w:t>. ПОВЫШЕНИЕ КВАЛИФИКАЦИИ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64"/>
        <w:gridCol w:w="1417"/>
        <w:gridCol w:w="2268"/>
        <w:gridCol w:w="1418"/>
        <w:gridCol w:w="850"/>
        <w:gridCol w:w="851"/>
        <w:gridCol w:w="1275"/>
      </w:tblGrid>
      <w:tr>
        <w:trPr>
          <w:trHeight w:val="24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</w:t>
              <w:softHyphen/>
              <w:t>шения квали</w:t>
              <w:softHyphen/>
              <w:t>фика</w:t>
              <w:softHyphen/>
              <w:t>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бразо</w:t>
              <w:softHyphen/>
              <w:t>ватель</w:t>
              <w:softHyphen/>
              <w:t>ного учреж</w:t>
              <w:softHyphen/>
              <w:t>дения, место его нахож</w:t>
              <w:softHyphen/>
              <w:t>д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удосто</w:t>
              <w:softHyphen/>
              <w:t>верение, свиде</w:t>
              <w:softHyphen/>
              <w:t>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</w:t>
              <w:softHyphen/>
              <w:t>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</w:t>
              <w:softHyphen/>
              <w:t>ния обуч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</w:t>
      </w:r>
      <w:r>
        <w:rPr/>
        <w:t>. ПРОФЕССИОНАЛЬНАЯ ПЕРЕПОДГОТ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9"/>
        <w:gridCol w:w="1985"/>
        <w:gridCol w:w="1842"/>
        <w:gridCol w:w="851"/>
        <w:gridCol w:w="992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</w:t>
              <w:softHyphen/>
              <w:t>ность</w:t>
              <w:br/>
              <w:t>(направ</w:t>
              <w:softHyphen/>
              <w:t>лен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  <w:br/>
              <w:t>(диплом, свиде</w:t>
              <w:softHyphen/>
              <w:t>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  <w:br/>
              <w:t>перепод</w:t>
              <w:softHyphen/>
              <w:t>готов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  <w:br/>
              <w:t>перепод</w:t>
              <w:softHyphen/>
              <w:t>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4-я страница формы № Т-2ГС(МС)</w:t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ГОСУДАРСТВЕННЫЕ И ВЕДОМСТВЕННЫЕ НАГРАДЫ, </w:t>
      </w:r>
      <w:r>
        <w:rPr>
          <w:b/>
          <w:bCs/>
          <w:caps/>
        </w:rPr>
        <w:t>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1559"/>
        <w:gridCol w:w="127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63"/>
        <w:gridCol w:w="1063"/>
        <w:gridCol w:w="1417"/>
        <w:gridCol w:w="1096"/>
        <w:gridCol w:w="1097"/>
        <w:gridCol w:w="1777"/>
      </w:tblGrid>
      <w:tr>
        <w:trPr>
          <w:trHeight w:val="2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</w:t>
              <w:br/>
              <w:t>(еже</w:t>
              <w:softHyphen/>
              <w:t>годный, учеб</w:t>
              <w:softHyphen/>
              <w:t>ный, без сохра</w:t>
              <w:softHyphen/>
              <w:t>нения заработ</w:t>
              <w:softHyphen/>
              <w:t>ной платы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</w:t>
              <w:softHyphen/>
              <w:t>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701"/>
        <w:gridCol w:w="2268"/>
        <w:gridCol w:w="1871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360"/>
        <w:jc w:val="center"/>
        <w:rPr/>
      </w:pPr>
      <w:r>
        <w:rPr>
          <w:b/>
          <w:bCs/>
          <w:lang w:val="en-US"/>
        </w:rPr>
        <w:t>XI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480" w:after="0"/>
        <w:ind w:left="426" w:hanging="426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Основание прекращения</w:t>
        <w:br/>
        <w:t>трудового договора</w:t>
        <w:br/>
        <w:t>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spacing w:before="0" w:after="120"/>
        <w:ind w:left="2965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2"/>
        <w:gridCol w:w="340"/>
        <w:gridCol w:w="170"/>
        <w:gridCol w:w="52"/>
        <w:gridCol w:w="1480"/>
        <w:gridCol w:w="169"/>
        <w:gridCol w:w="256"/>
        <w:gridCol w:w="98"/>
        <w:gridCol w:w="52"/>
        <w:gridCol w:w="288"/>
        <w:gridCol w:w="61"/>
        <w:gridCol w:w="210"/>
        <w:gridCol w:w="1531"/>
        <w:gridCol w:w="354"/>
        <w:gridCol w:w="340"/>
        <w:gridCol w:w="3019"/>
      </w:tblGrid>
      <w:tr>
        <w:trPr/>
        <w:tc>
          <w:tcPr>
            <w:tcW w:w="16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34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Приказ (распоряжение) №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560"/>
        <w:gridCol w:w="141"/>
        <w:gridCol w:w="1418"/>
        <w:gridCol w:w="142"/>
        <w:gridCol w:w="2976"/>
      </w:tblGrid>
      <w:tr>
        <w:trPr>
          <w:trHeight w:val="217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2"/>
              <w:rPr/>
            </w:pPr>
            <w:r>
              <w:rPr/>
              <w:t>Работни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66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4:00Z</dcterms:created>
  <dc:creator>IBM</dc:creator>
  <dc:description/>
  <dc:language>en-US</dc:language>
  <cp:lastModifiedBy>Снежана </cp:lastModifiedBy>
  <dcterms:modified xsi:type="dcterms:W3CDTF">2005-03-31T09:54:00Z</dcterms:modified>
  <cp:revision>2</cp:revision>
  <dc:subject/>
  <dc:title>Унифицированная форма № Т-2ГС(МС)</dc:title>
</cp:coreProperties>
</file>