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/>
        <w:t>Унифицированная форма № Т-4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993"/>
        <w:gridCol w:w="1417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3</w:t>
            </w:r>
          </w:p>
        </w:tc>
      </w:tr>
      <w:tr>
        <w:trPr/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right="2406" w:firstLine="1"/>
        <w:jc w:val="center"/>
        <w:rPr/>
      </w:pPr>
      <w:r>
        <w:rPr/>
        <w:t>(наименование организаци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ЧЕТНАЯ КАРТОЧКА НАУЧН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381"/>
        <w:gridCol w:w="1134"/>
        <w:gridCol w:w="851"/>
        <w:gridCol w:w="215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  <w:br/>
              <w:t>(основная,</w:t>
              <w:br/>
              <w:t>по совместитель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  <w:br/>
              <w:t>(мужской,</w:t>
              <w:br/>
              <w:t>женск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567"/>
        <w:gridCol w:w="2155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737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Высшее профессионально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го учреждения, год оконч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034"/>
        <w:gridCol w:w="1559"/>
        <w:gridCol w:w="1134"/>
      </w:tblGrid>
      <w:tr>
        <w:trPr/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4. Послевузовское профессиональное образовани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пирантура, адъюнктура, докторантур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18"/>
        <w:gridCol w:w="777"/>
        <w:gridCol w:w="924"/>
        <w:gridCol w:w="1984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93"/>
        <w:gridCol w:w="283"/>
        <w:gridCol w:w="340"/>
        <w:gridCol w:w="225"/>
        <w:gridCol w:w="1618"/>
        <w:gridCol w:w="142"/>
        <w:gridCol w:w="709"/>
        <w:gridCol w:w="510"/>
        <w:gridCol w:w="1984"/>
        <w:gridCol w:w="1134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Ученая степень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дидат наук, доктор нау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расль науки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рисуждения ученой степен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ссертационный совет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 которой создан диссертационный сове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иплом: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72" w:type="dxa"/>
            <w:gridSpan w:val="11"/>
            <w:tcBorders/>
          </w:tcPr>
          <w:p>
            <w:pPr>
              <w:pStyle w:val="Normal"/>
              <w:ind w:left="33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выдавшей дипл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387"/>
        <w:gridCol w:w="1984"/>
        <w:gridCol w:w="11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Ученое звание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рший научный сотрудник, доцент, профессор и др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358"/>
        <w:gridCol w:w="1060"/>
        <w:gridCol w:w="2976"/>
        <w:gridCol w:w="142"/>
        <w:gridCol w:w="340"/>
        <w:gridCol w:w="227"/>
        <w:gridCol w:w="1134"/>
        <w:gridCol w:w="79"/>
        <w:gridCol w:w="630"/>
        <w:gridCol w:w="850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присвоения ученого зв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своившей ученое звание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402"/>
        <w:gridCol w:w="1417"/>
        <w:gridCol w:w="113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Научная специальность (направление, кафедра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формы № Т-4</w:t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240" w:after="0"/>
        <w:rPr/>
      </w:pPr>
      <w:r>
        <w:rPr/>
        <w:t>7. Общий научно-педагогический стаж работы: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ind w:left="4167" w:righ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120" w:after="0"/>
        <w:ind w:left="284" w:hanging="0"/>
        <w:rPr/>
      </w:pPr>
      <w:r>
        <w:rPr/>
        <w:t>в том числе педагогический стаж работы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spacing w:before="0" w:after="240"/>
        <w:ind w:left="4167" w:righ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аучные тру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Изобрет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spacing w:before="360" w:after="240"/>
        <w:rPr/>
      </w:pPr>
      <w:r>
        <w:rPr/>
        <w:t>Список научных трудов прилагается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701"/>
        <w:gridCol w:w="283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абот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42"/>
        <w:gridCol w:w="1559"/>
        <w:gridCol w:w="142"/>
        <w:gridCol w:w="283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keepLines/>
        <w:widowControl w:val="false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55"/>
        <w:gridCol w:w="3195"/>
        <w:gridCol w:w="467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рисуждение ученой степени, присвоение ученого звания и</w:t>
              <w:br/>
              <w:t>изменение научной специальности после заполнения учетной карточки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ученая степень, ученое звание, научная специальность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органи</w:t>
              <w:softHyphen/>
              <w:t>зации, выдав</w:t>
              <w:softHyphen/>
              <w:t>шей доку</w:t>
              <w:softHyphen/>
              <w:t>мен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sectPr>
      <w:headerReference w:type="default" r:id="rId3"/>
      <w:type w:val="nextPage"/>
      <w:pgSz w:w="11906" w:h="16838"/>
      <w:pgMar w:left="567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6:00Z</dcterms:created>
  <dc:creator>IBM</dc:creator>
  <dc:description/>
  <dc:language>en-US</dc:language>
  <cp:lastModifiedBy>Снежана </cp:lastModifiedBy>
  <dcterms:modified xsi:type="dcterms:W3CDTF">2005-03-31T09:56:00Z</dcterms:modified>
  <cp:revision>2</cp:revision>
  <dc:subject/>
  <dc:title>Унифицированная форма № Т-4</dc:title>
</cp:coreProperties>
</file>