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91" w:hanging="0"/>
        <w:rPr/>
      </w:pPr>
      <w:r>
        <w:rPr>
          <w:sz w:val="18"/>
          <w:szCs w:val="18"/>
        </w:rPr>
        <w:t>Приложение 3</w:t>
        <w:br/>
      </w:r>
      <w:r>
        <w:rPr/>
        <w:t>к Положению Банка России</w:t>
        <w:br/>
        <w:t>от 9 октября 2002 года № 199-П</w:t>
        <w:br/>
        <w:t>“О порядке ведения кассовых операций в кредитных организациях на территории</w:t>
        <w:br/>
        <w:t>Российской Федерации”</w:t>
      </w:r>
    </w:p>
    <w:tbl>
      <w:tblPr>
        <w:tblW w:w="8109" w:type="dxa"/>
        <w:jc w:val="left"/>
        <w:tblInd w:w="1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1701"/>
        <w:gridCol w:w="2268"/>
      </w:tblGrid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д формы документа по</w:t>
            </w:r>
            <w:r>
              <w:rPr>
                <w:sz w:val="21"/>
                <w:szCs w:val="21"/>
              </w:rPr>
              <w:br/>
              <w:t>ОКУД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Е 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2001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взнос наличны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73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284"/>
        <w:gridCol w:w="454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567"/>
        <w:gridCol w:w="1025"/>
        <w:gridCol w:w="393"/>
        <w:gridCol w:w="709"/>
        <w:gridCol w:w="283"/>
        <w:gridCol w:w="1280"/>
      </w:tblGrid>
      <w:tr>
        <w:trPr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кого 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чис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чет №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анк получателя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66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лучатель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66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цифрами</w:t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  <w:lang w:val="en-US" w:eastAsia="en-US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-3175</wp:posOffset>
                      </wp:positionV>
                      <wp:extent cx="6278245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0" cy="590400"/>
                                <a:chOff x="0" y="0"/>
                                <a:chExt cx="6278400" cy="5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784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360" y="417240"/>
                                  <a:ext cx="36860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7760" y="417960"/>
                                  <a:ext cx="1796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-0.25pt;width:494.35pt;height:46.5pt" coordorigin="18,-5" coordsize="9887,9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;top:-5;width:9886;height:66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6;top:652;width:5804;height:27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1;top:653;width:282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рописью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.</w:t>
            </w:r>
          </w:p>
        </w:tc>
      </w:tr>
      <w:tr>
        <w:trPr>
          <w:trHeight w:val="27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сточник взноса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ись вносителя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хгалте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ьги принял касси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27"/>
        <w:gridCol w:w="1559"/>
        <w:gridCol w:w="226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ИТАНЦИЯ 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73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284"/>
        <w:gridCol w:w="454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3260"/>
        <w:gridCol w:w="567"/>
        <w:gridCol w:w="1026"/>
        <w:gridCol w:w="392"/>
        <w:gridCol w:w="709"/>
        <w:gridCol w:w="283"/>
        <w:gridCol w:w="1281"/>
      </w:tblGrid>
      <w:tr>
        <w:trPr>
          <w:cantSplit w:val="true"/>
        </w:trPr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кого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чис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чет №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6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1"/>
                <w:szCs w:val="21"/>
              </w:rPr>
              <w:t>Банк получателя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266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1"/>
                <w:szCs w:val="21"/>
                <w:lang w:val="en-US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учатель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266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;PragmaticaCondC" w:hAnsi="Arial;PragmaticaCondC" w:cs="Arial;PragmaticaCondC"/>
                <w:sz w:val="21"/>
                <w:szCs w:val="21"/>
                <w:lang w:val="en-US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6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26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цифрами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8"/>
                <w:szCs w:val="8"/>
              </w:rPr>
            </w:pPr>
            <w:r>
              <w:rPr>
                <w:rFonts w:cs="Arial;PragmaticaCondC" w:ascii="Arial;PragmaticaCondC" w:hAnsi="Arial;PragmaticaCondC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  <w:lang w:val="en-US" w:eastAsia="en-US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6278245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0" cy="590400"/>
                                <a:chOff x="0" y="0"/>
                                <a:chExt cx="6278400" cy="5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784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360" y="417240"/>
                                  <a:ext cx="36860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9280" y="417960"/>
                                  <a:ext cx="1796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0.45pt;width:494.35pt;height:46.5pt" coordorigin="18,9" coordsize="9887,930">
                      <v:shape id="shape_0" stroked="f" o:allowincell="f" style="position:absolute;left:18;top:9;width:9886;height:66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6;top:666;width:5804;height:27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9;top:667;width:282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ропись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.</w:t>
            </w:r>
          </w:p>
        </w:tc>
      </w:tr>
      <w:tr>
        <w:trPr>
          <w:trHeight w:val="27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"/>
                <w:szCs w:val="2"/>
              </w:rPr>
            </w:pPr>
            <w:r>
              <w:rPr>
                <w:rFonts w:cs="Arial;PragmaticaCondC" w:ascii="Arial;PragmaticaCondC" w:hAnsi="Arial;PragmaticaCondC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точник взноса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20" w:after="0"/>
              <w:ind w:left="5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хгалте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ьги принял касси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27"/>
        <w:gridCol w:w="1559"/>
        <w:gridCol w:w="226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ДЕР 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73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284"/>
        <w:gridCol w:w="454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27"/>
        <w:gridCol w:w="1559"/>
        <w:gridCol w:w="992"/>
        <w:gridCol w:w="1276"/>
      </w:tblGrid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кого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  <w:szCs w:val="21"/>
              </w:rPr>
              <w:t>счет №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lang w:val="en-US"/>
              </w:rPr>
            </w:pPr>
            <w:r>
              <w:rPr>
                <w:sz w:val="21"/>
                <w:szCs w:val="21"/>
              </w:rPr>
              <w:t>Банк получателя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;PragmaticaCondC" w:hAnsi="Arial;PragmaticaCondC" w:cs="Arial;PragmaticaCondC"/>
                <w:sz w:val="21"/>
                <w:szCs w:val="21"/>
                <w:lang w:val="en-US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ы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вол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lang w:val="en-US"/>
              </w:rPr>
            </w:pPr>
            <w:r>
              <w:rPr>
                <w:sz w:val="21"/>
                <w:szCs w:val="21"/>
              </w:rPr>
              <w:t>Получатель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;PragmaticaCondC" w:hAnsi="Arial;PragmaticaCondC" w:cs="Arial;PragmaticaCondC"/>
                <w:sz w:val="21"/>
                <w:szCs w:val="21"/>
                <w:lang w:val="en-US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1"/>
                <w:szCs w:val="21"/>
              </w:rPr>
            </w:pPr>
            <w:r>
              <w:rPr>
                <w:rFonts w:cs="Arial;PragmaticaCondC" w:ascii="Arial;PragmaticaCondC" w:hAnsi="Arial;PragmaticaCondC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1"/>
                <w:szCs w:val="21"/>
              </w:rPr>
              <w:t>счет №</w:t>
            </w:r>
            <w:r>
              <w:rPr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lang w:val="en-US"/>
              </w:rPr>
            </w:pPr>
            <w:r>
              <w:rPr>
                <w:sz w:val="21"/>
                <w:szCs w:val="21"/>
              </w:rPr>
              <w:t xml:space="preserve">Источник взноса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хгалтер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ссир</w:t>
            </w:r>
          </w:p>
        </w:tc>
      </w:tr>
    </w:tbl>
    <w:p>
      <w:pPr>
        <w:pStyle w:val="Normal"/>
        <w:keepLines/>
        <w:widowControl w:val="false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10:00Z</dcterms:created>
  <dc:creator>ConsultantPlus</dc:creator>
  <dc:description/>
  <cp:keywords/>
  <dc:language>en-US</dc:language>
  <cp:lastModifiedBy>Admin</cp:lastModifiedBy>
  <cp:lastPrinted>2002-12-10T12:24:00Z</cp:lastPrinted>
  <dcterms:modified xsi:type="dcterms:W3CDTF">2012-03-10T18:10:00Z</dcterms:modified>
  <cp:revision>2</cp:revision>
  <dc:subject/>
  <dc:title>Приложение № 5</dc:title>
</cp:coreProperties>
</file>