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/>
      </w:pPr>
      <w:r>
        <w:rPr/>
        <w:t>УКАЗАНИЯ</w:t>
      </w:r>
    </w:p>
    <w:p>
      <w:pPr>
        <w:pStyle w:val="ConsTitle"/>
        <w:ind w:right="0" w:hanging="0"/>
        <w:jc w:val="center"/>
        <w:rPr/>
      </w:pPr>
      <w:r>
        <w:rPr/>
        <w:t>ПО ПРИМЕНЕНИЮ И ЗАПОЛНЕНИЮ</w:t>
      </w:r>
    </w:p>
    <w:p>
      <w:pPr>
        <w:pStyle w:val="ConsTitle"/>
        <w:ind w:right="0" w:hanging="0"/>
        <w:jc w:val="center"/>
        <w:rPr/>
      </w:pPr>
      <w:r>
        <w:rPr/>
        <w:t>ФОРМ ПЕРВИЧНОЙ УЧЕТНОЙ ДОКУМЕНТАЦИИ</w:t>
      </w:r>
    </w:p>
    <w:p>
      <w:pPr>
        <w:pStyle w:val="ConsTitle"/>
        <w:ind w:right="0" w:hanging="0"/>
        <w:jc w:val="center"/>
        <w:rPr/>
      </w:pPr>
      <w:r>
        <w:rPr/>
        <w:t>ПО УЧЕТУ ДЕНЕЖНЫХ РАСЧЕТОВ С НАСЕЛЕНИЕМ</w:t>
      </w:r>
    </w:p>
    <w:p>
      <w:pPr>
        <w:pStyle w:val="ConsTitle"/>
        <w:ind w:right="0" w:hanging="0"/>
        <w:jc w:val="center"/>
        <w:rPr/>
      </w:pPr>
      <w:r>
        <w:rPr/>
        <w:t>ПРИ ОСУЩЕСТВЛЕНИИ ТОРГОВЫХ ОПЕРАЦИЙ С ПРИМЕНЕНИЕМ</w:t>
      </w:r>
    </w:p>
    <w:p>
      <w:pPr>
        <w:pStyle w:val="ConsTitle"/>
        <w:ind w:right="0" w:hanging="0"/>
        <w:jc w:val="center"/>
        <w:rPr/>
      </w:pPr>
      <w:r>
        <w:rPr/>
        <w:t>КОНТРОЛЬНО - КАССОВЫХ МАШИН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  <w:t>При осуществлении торговых операций с применением контрольно - кассовых машин (далее ККМ) следует руководствоваться следующими документами:</w:t>
      </w:r>
    </w:p>
    <w:p>
      <w:pPr>
        <w:pStyle w:val="ConsNormal"/>
        <w:ind w:right="0" w:firstLine="540"/>
        <w:jc w:val="both"/>
        <w:rPr/>
      </w:pPr>
      <w:r>
        <w:rPr/>
        <w:t>- Законом Российской Федерации от 18 июня 1993 года N 5215-1 "О применении контрольно - кассовых машин при осуществлении денежных расчетов с населением";</w:t>
      </w:r>
    </w:p>
    <w:p>
      <w:pPr>
        <w:pStyle w:val="ConsNormal"/>
        <w:ind w:right="0" w:firstLine="540"/>
        <w:jc w:val="both"/>
        <w:rPr/>
      </w:pPr>
      <w:r>
        <w:rPr/>
        <w:t>- "Положением по применению контрольно - кассовых машин при осуществлении денежных расчетов с населением", утвержденным Постановлением Правительства Российской Федерации от 30 июля 1993 года N 745 в редакции последующих изменений и дополнений, утвержденных Постановлением Правительства Российской Федерации от 7 августа 1998 года N 904;</w:t>
      </w:r>
    </w:p>
    <w:p>
      <w:pPr>
        <w:pStyle w:val="ConsNormal"/>
        <w:ind w:right="0" w:firstLine="540"/>
        <w:jc w:val="both"/>
        <w:rPr/>
      </w:pPr>
      <w:r>
        <w:rPr/>
        <w:t>- "Типовыми правилами эксплуатации контрольно - кассовых машин при осуществлении денежных расчетов с населением", утвержденными письмом Министерства финансов Российской Федерации от 30 августа 1993 года N 104.</w:t>
      </w:r>
    </w:p>
    <w:p>
      <w:pPr>
        <w:pStyle w:val="ConsNormal"/>
        <w:ind w:right="0" w:firstLine="540"/>
        <w:jc w:val="both"/>
        <w:rPr/>
      </w:pPr>
      <w:r>
        <w:rPr/>
        <w:t>При учете денежных расчетов с населением при осуществлении торговых операций с применением контрольно - кассовых машин применяются формы первичной учетной документации N N КМ-1, КМ-2, КМ-3, КМ-4, КМ-5, КМ-6, КМ-7, КМ-8, КМ-9, утвержденные Постановлением Госкомстата России от 25 декабря 1998 года N 132. Перечисленные формы введены взамен представленных форм в "Типовых правилах эксплуатации контрольно - кассовых машин при осуществлении денежных расчетов с населением", утвержденных письмом Министерства финансов РФ от 30 августа 1993 года N 104 (соответственно N N 26, 27, 54, 24, 24а, 25, 30).</w:t>
      </w:r>
    </w:p>
    <w:p>
      <w:pPr>
        <w:pStyle w:val="ConsNormal"/>
        <w:ind w:right="0" w:firstLine="540"/>
        <w:jc w:val="both"/>
        <w:rPr/>
      </w:pPr>
      <w:r>
        <w:rPr/>
        <w:t>При заполнении данных по контрольно - кассовым машинам в графе "номер регистрационный" проставляется номер, под которым ККМ зарегистрирована в Государственной налоговой инспекции.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rmal"/>
        <w:ind w:right="0" w:hanging="0"/>
        <w:jc w:val="center"/>
        <w:rPr/>
      </w:pPr>
      <w:r>
        <w:rPr/>
        <w:t>АКТ</w:t>
      </w:r>
    </w:p>
    <w:p>
      <w:pPr>
        <w:pStyle w:val="ConsNormal"/>
        <w:ind w:right="0" w:hanging="0"/>
        <w:jc w:val="center"/>
        <w:rPr/>
      </w:pPr>
      <w:r>
        <w:rPr/>
        <w:t>О ПЕРЕВОДЕ ПОКАЗАНИЙ СУММИРУЮЩИХ ДЕНЕЖНЫХ СЧЕТЧИКОВ</w:t>
      </w:r>
    </w:p>
    <w:p>
      <w:pPr>
        <w:pStyle w:val="ConsNormal"/>
        <w:ind w:right="0" w:hanging="0"/>
        <w:jc w:val="center"/>
        <w:rPr/>
      </w:pPr>
      <w:r>
        <w:rPr/>
        <w:t>НА НУЛИ И РЕГИСТРАЦИИ КОНТРОЛЬНЫХ СЧЕТЧИКОВ</w:t>
      </w:r>
    </w:p>
    <w:p>
      <w:pPr>
        <w:pStyle w:val="ConsNormal"/>
        <w:ind w:right="0" w:hanging="0"/>
        <w:jc w:val="center"/>
        <w:rPr/>
      </w:pPr>
      <w:r>
        <w:rPr/>
        <w:t>КОНТРОЛЬНО - КАССОВОЙ МАШИНЫ</w:t>
      </w:r>
    </w:p>
    <w:p>
      <w:pPr>
        <w:pStyle w:val="ConsNormal"/>
        <w:ind w:right="0" w:hanging="0"/>
        <w:jc w:val="center"/>
        <w:rPr/>
      </w:pPr>
      <w:r>
        <w:rPr/>
        <w:t>(форма N КМ-1)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  <w:t>Применяется при вводе в эксплуатацию новой контрольно - кассовой машины и при инвентаризации в организациях для оформления перевода показаний суммирующих денежных счетчиков и регистрации контрольных счетчиков (отчета фискальной памяти) до и после их перевода на нули. Акт оформляется в двух экземплярах членами комиссии с обязательным участием представителя контролирующей организации (налогового инспектора). Один экземпляр акта как контрольный передается в организацию, обслуживающую и контролирующую контрольно - кассовые машины, второй - остается в данной организации.</w:t>
      </w:r>
    </w:p>
    <w:p>
      <w:pPr>
        <w:pStyle w:val="ConsNormal"/>
        <w:ind w:right="0" w:firstLine="540"/>
        <w:jc w:val="both"/>
        <w:rPr/>
      </w:pPr>
      <w:r>
        <w:rPr/>
        <w:t>Акт фиксирует показания следующих счетчиков: контрольных счетчиков (отчета фискальной памяти), регистрирующих количество переводов показаний суммирующих счетчиков на нули, главного суммирующего счетчика, секционных суммирующих денежных счетчиков.</w:t>
      </w:r>
    </w:p>
    <w:p>
      <w:pPr>
        <w:pStyle w:val="ConsNormal"/>
        <w:ind w:right="0" w:firstLine="540"/>
        <w:jc w:val="both"/>
        <w:rPr/>
      </w:pPr>
      <w:r>
        <w:rPr/>
        <w:t>Акт подписывается ответственными лицами комиссии в составе представителя контролирующей организации, руководителя, главного бухгалтера, старшего кассира и кассира организации.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rmal"/>
        <w:ind w:right="0" w:hanging="0"/>
        <w:jc w:val="center"/>
        <w:rPr/>
      </w:pPr>
      <w:r>
        <w:rPr/>
        <w:t>АКТ</w:t>
      </w:r>
    </w:p>
    <w:p>
      <w:pPr>
        <w:pStyle w:val="ConsNormal"/>
        <w:ind w:right="0" w:hanging="0"/>
        <w:jc w:val="center"/>
        <w:rPr/>
      </w:pPr>
      <w:r>
        <w:rPr/>
        <w:t>О СНЯТИИ ПОКАЗАНИЙ КОНТРОЛЬНЫХ И СУММИРУЮЩИХ</w:t>
      </w:r>
    </w:p>
    <w:p>
      <w:pPr>
        <w:pStyle w:val="ConsNormal"/>
        <w:ind w:right="0" w:hanging="0"/>
        <w:jc w:val="center"/>
        <w:rPr/>
      </w:pPr>
      <w:r>
        <w:rPr/>
        <w:t>ДЕНЕЖНЫХ СЧЕТЧИКОВ ПРИ СДАЧЕ (ОТПРАВКЕ) КОНТРОЛЬНО -</w:t>
      </w:r>
    </w:p>
    <w:p>
      <w:pPr>
        <w:pStyle w:val="ConsNormal"/>
        <w:ind w:right="0" w:hanging="0"/>
        <w:jc w:val="center"/>
        <w:rPr/>
      </w:pPr>
      <w:r>
        <w:rPr/>
        <w:t>КАССОВОЙ МАШИНЫ В РЕМОНТ И ПРИ ВОЗВРАЩЕНИИ</w:t>
      </w:r>
    </w:p>
    <w:p>
      <w:pPr>
        <w:pStyle w:val="ConsNormal"/>
        <w:ind w:right="0" w:hanging="0"/>
        <w:jc w:val="center"/>
        <w:rPr/>
      </w:pPr>
      <w:r>
        <w:rPr/>
        <w:t>ЕЕ В ОРГАНИЗАЦИЮ</w:t>
      </w:r>
    </w:p>
    <w:p>
      <w:pPr>
        <w:pStyle w:val="ConsNormal"/>
        <w:ind w:right="0" w:hanging="0"/>
        <w:jc w:val="center"/>
        <w:rPr/>
      </w:pPr>
      <w:r>
        <w:rPr/>
        <w:t>(форма N КМ-2)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  <w:t>Применяется для оформления снятия показаний счетчиков при ремонте контрольно - кассовой машины специалистом центра технического обслуживания контрольно - кассовых машин или при передаче для работы в другую организацию.</w:t>
      </w:r>
    </w:p>
    <w:p>
      <w:pPr>
        <w:pStyle w:val="ConsNormal"/>
        <w:ind w:right="0" w:firstLine="540"/>
        <w:jc w:val="both"/>
        <w:rPr/>
      </w:pPr>
      <w:r>
        <w:rPr/>
        <w:t>Акт составляется и подписывается членами комиссии с обязательным участием представителя контролирующей организации (налогового инспектора), руководителя, старшего кассира, кассира организации и специалиста центра технического обслуживания ККМ.</w:t>
      </w:r>
    </w:p>
    <w:p>
      <w:pPr>
        <w:pStyle w:val="ConsNormal"/>
        <w:ind w:right="0" w:firstLine="540"/>
        <w:jc w:val="both"/>
        <w:rPr/>
      </w:pPr>
      <w:r>
        <w:rPr/>
        <w:t>Акт с накладной, оформленной на передачу ККМ в другую организацию или в центр технического обслуживания ККМ для ремонта, сдаются в бухгалтерию организации не позднее следующего дня. Соответствующие отметки об этом делаются в Журнале кассира - операциониста (форма N КМ-4) в конце записей за рабочий день.</w:t>
      </w:r>
    </w:p>
    <w:p>
      <w:pPr>
        <w:pStyle w:val="ConsNormal"/>
        <w:ind w:right="0" w:firstLine="540"/>
        <w:jc w:val="both"/>
        <w:rPr/>
      </w:pPr>
      <w:r>
        <w:rPr/>
        <w:t>Ремонт контрольно - кассовых машин производится с разрешения администрации организации только после снятия показаний суммирующих денежных и контрольных счетчиков (отчета фискальной памяти). После ремонта показания суммирующих денежных и контрольных счетчиков (отчета фискальной памяти) проверяются и фиксируются в акте, а кожух контрольно - кассовой машины пломбируется.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rmal"/>
        <w:ind w:right="0" w:hanging="0"/>
        <w:jc w:val="center"/>
        <w:rPr/>
      </w:pPr>
      <w:r>
        <w:rPr/>
        <w:t>АКТ</w:t>
      </w:r>
    </w:p>
    <w:p>
      <w:pPr>
        <w:pStyle w:val="ConsNormal"/>
        <w:ind w:right="0" w:hanging="0"/>
        <w:jc w:val="center"/>
        <w:rPr/>
      </w:pPr>
      <w:r>
        <w:rPr/>
        <w:t>О ВОЗВРАТЕ ДЕНЕЖНЫХ СУММ ПОКУПАТЕЛЯМ (КЛИЕНТАМ)</w:t>
      </w:r>
    </w:p>
    <w:p>
      <w:pPr>
        <w:pStyle w:val="ConsNormal"/>
        <w:ind w:right="0" w:hanging="0"/>
        <w:jc w:val="center"/>
        <w:rPr/>
      </w:pPr>
      <w:r>
        <w:rPr/>
        <w:t>ПО НЕИСПОЛЬЗОВАННЫМ КАССОВЫМ ЧЕКАМ</w:t>
      </w:r>
    </w:p>
    <w:p>
      <w:pPr>
        <w:pStyle w:val="ConsNormal"/>
        <w:ind w:right="0" w:hanging="0"/>
        <w:jc w:val="center"/>
        <w:rPr/>
      </w:pPr>
      <w:r>
        <w:rPr/>
        <w:t>(в том числе по ошибочно пробитым кассовым чекам)</w:t>
      </w:r>
    </w:p>
    <w:p>
      <w:pPr>
        <w:pStyle w:val="ConsNormal"/>
        <w:ind w:right="0" w:hanging="0"/>
        <w:jc w:val="center"/>
        <w:rPr/>
      </w:pPr>
      <w:r>
        <w:rPr/>
        <w:t>(форма N КМ-3)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  <w:t>Применяется в организациях для оформления возврата денежных сумм покупателям (клиентам) по неиспользованным кассовым чекам, в том числе по ошибочно пробитым кассовым чекам. В акте должны быть перечислены номер и сумма каждого чека.</w:t>
      </w:r>
    </w:p>
    <w:p>
      <w:pPr>
        <w:pStyle w:val="ConsNormal"/>
        <w:ind w:right="0" w:firstLine="540"/>
        <w:jc w:val="both"/>
        <w:rPr/>
      </w:pPr>
      <w:r>
        <w:rPr/>
        <w:t>Акт составляется в одном экземпляре членами комиссии и вместе с погашенными чеками, наклеенными на лист бумаги, сдаются в бухгалтерию организации и хранятся в документах за данное число. На сумму денег по возвращенным покупателями (клиентами) чекам уменьшается выручка кассы и заносится в Журнал кассира - операциониста (форма N КМ-4). Акт подписывается ответственными лицами комиссии в составе руководителя, заведующего отделом (секцией), старшего кассира и кассира - операциониста организации.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rmal"/>
        <w:ind w:right="0" w:hanging="0"/>
        <w:jc w:val="center"/>
        <w:rPr/>
      </w:pPr>
      <w:r>
        <w:rPr/>
        <w:t>ЖУРНАЛ</w:t>
      </w:r>
    </w:p>
    <w:p>
      <w:pPr>
        <w:pStyle w:val="ConsNormal"/>
        <w:ind w:right="0" w:hanging="0"/>
        <w:jc w:val="center"/>
        <w:rPr/>
      </w:pPr>
      <w:r>
        <w:rPr/>
        <w:t>КАССИРА - ОПЕРАЦИОНИСТА</w:t>
      </w:r>
    </w:p>
    <w:p>
      <w:pPr>
        <w:pStyle w:val="ConsNormal"/>
        <w:ind w:right="0" w:hanging="0"/>
        <w:jc w:val="center"/>
        <w:rPr/>
      </w:pPr>
      <w:r>
        <w:rPr/>
        <w:t>(форма N КМ-4)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  <w:t>Применяется для учета операций по приходу и расходу наличных денег (выручки) по каждой контрольно - кассовой машине организации, а также является контрольно - регистрационным документом показаний счетчиков.</w:t>
      </w:r>
    </w:p>
    <w:p>
      <w:pPr>
        <w:pStyle w:val="ConsNormal"/>
        <w:ind w:right="0" w:firstLine="540"/>
        <w:jc w:val="both"/>
        <w:rPr/>
      </w:pPr>
      <w:r>
        <w:rPr/>
        <w:t>Журнал должен быть прошнурован, пронумерован и скреплен подписями налогового инспектора, руководителя и главного (старшего) бухгалтера организации и печатью.</w:t>
      </w:r>
    </w:p>
    <w:p>
      <w:pPr>
        <w:pStyle w:val="ConsNormal"/>
        <w:ind w:right="0" w:firstLine="540"/>
        <w:jc w:val="both"/>
        <w:rPr/>
      </w:pPr>
      <w:r>
        <w:rPr/>
        <w:t>Все записи в журнале ведутся кассиром - операционистом ежедневно в хронологическом порядке чернилами или шариковой ручкой без помарок. Если в журнал вносятся исправления, то они должны оговариваться и заверяться подписями кассира - операциониста, руководителя и главного (старшего) бухгалтера организации.</w:t>
      </w:r>
    </w:p>
    <w:p>
      <w:pPr>
        <w:pStyle w:val="ConsNormal"/>
        <w:ind w:right="0" w:firstLine="540"/>
        <w:jc w:val="both"/>
        <w:rPr/>
      </w:pPr>
      <w:r>
        <w:rPr/>
        <w:t>При совпадении показаний заносят их в журнал за текущий день (смену) на начало работы, и эти данные заверяются подписями кассира и дежурного администратора (графы 7, 8).</w:t>
      </w:r>
    </w:p>
    <w:p>
      <w:pPr>
        <w:pStyle w:val="ConsNonformat"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ind w:right="0"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ind w:right="0" w:firstLine="540"/>
        <w:jc w:val="both"/>
        <w:rPr/>
      </w:pPr>
      <w:r>
        <w:rPr/>
        <w:t>В официальном тексте документа, видимо, допущена опечатка: вероятно, имеется в виду графа 15 (форма N КМ-3), а не графа 4.</w:t>
      </w:r>
    </w:p>
    <w:p>
      <w:pPr>
        <w:pStyle w:val="ConsNonformat"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ind w:right="0" w:firstLine="540"/>
        <w:jc w:val="both"/>
        <w:rPr/>
      </w:pPr>
      <w:r>
        <w:rPr/>
        <w:t>В графу 4 журнала записываются суммы, выписанные по возвращенным покупателями (клиентами) чекам, на основании данных "Акта о возврате денежных сумм покупателям (клиентам) по неиспользованным кассовым чекам" (форма N КМ-3), а также количество напечатанных за рабочий день (смену) нулевых чеков. В конце рабочего дня (смены) кассир составляет кассовый отчет и вместе с ним сдает выручку по приходному кассовому ордеру старшему кассиру.</w:t>
      </w:r>
    </w:p>
    <w:p>
      <w:pPr>
        <w:pStyle w:val="ConsNormal"/>
        <w:ind w:right="0" w:firstLine="540"/>
        <w:jc w:val="both"/>
        <w:rPr/>
      </w:pPr>
      <w:r>
        <w:rPr/>
        <w:t>После снятия показаний счетчиков, проверки фактической суммы выручки делается запись в Журнале кассира - операциониста и подтверждается подписями кассира, старшего кассира и администратора организации.</w:t>
      </w:r>
    </w:p>
    <w:p>
      <w:pPr>
        <w:pStyle w:val="ConsNormal"/>
        <w:ind w:right="0" w:firstLine="540"/>
        <w:jc w:val="both"/>
        <w:rPr/>
      </w:pPr>
      <w:r>
        <w:rPr/>
        <w:t>При расхождении результатов сумм на контрольной ленте с выручкой выясняется причина расхождения, а выявленные недостачи или излишки заносятся в соответствующие графы Журнала кассира - операциониста.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rmal"/>
        <w:ind w:right="0" w:hanging="0"/>
        <w:jc w:val="center"/>
        <w:rPr/>
      </w:pPr>
      <w:r>
        <w:rPr/>
        <w:t>ЖУРНАЛ</w:t>
      </w:r>
    </w:p>
    <w:p>
      <w:pPr>
        <w:pStyle w:val="ConsNormal"/>
        <w:ind w:right="0" w:hanging="0"/>
        <w:jc w:val="center"/>
        <w:rPr/>
      </w:pPr>
      <w:r>
        <w:rPr/>
        <w:t>РЕГИСТРАЦИИ ПОКАЗАНИЙ СУММИРУЮЩИХ ДЕНЕЖНЫХ</w:t>
      </w:r>
    </w:p>
    <w:p>
      <w:pPr>
        <w:pStyle w:val="ConsNormal"/>
        <w:ind w:right="0" w:hanging="0"/>
        <w:jc w:val="center"/>
        <w:rPr/>
      </w:pPr>
      <w:r>
        <w:rPr/>
        <w:t>И КОНТРОЛЬНЫХ СЧЕТЧИКОВ КОНТРОЛЬНО - КАССОВЫХ МАШИН,</w:t>
      </w:r>
    </w:p>
    <w:p>
      <w:pPr>
        <w:pStyle w:val="ConsNormal"/>
        <w:ind w:right="0" w:hanging="0"/>
        <w:jc w:val="center"/>
        <w:rPr/>
      </w:pPr>
      <w:r>
        <w:rPr/>
        <w:t>РАБОТАЮЩИХ БЕЗ КАССИРА - ОПЕРАЦИОНИСТА</w:t>
      </w:r>
    </w:p>
    <w:p>
      <w:pPr>
        <w:pStyle w:val="ConsNormal"/>
        <w:ind w:right="0" w:hanging="0"/>
        <w:jc w:val="center"/>
        <w:rPr/>
      </w:pPr>
      <w:r>
        <w:rPr/>
        <w:t>(форма N КМ-5)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  <w:t>Применяется в организациях, работающих без кассира - операциониста (в случае установки ККМ на прилавках магазинов или для работы официанта), для учета операций по приходу наличных денег (выручки) по каждой контрольно - кассовой машине, а также является контрольно - регистрационным документом показаний счетчиков. Журнал должен быть прошнурован, пронумерован и скреплен подписями налогового инспектора, руководителя и главного (старшего) бухгалтера организации и печатью. Все записи в журнале ведутся специалистом, работающим на ККМ, ежедневно в хронологическом порядке чернилами или шариковой ручкой без помарок. Если в журнал вносятся исправления, то они должны оговариваться и заверяться подписями кассира, контролера - кассира, продавца или официанта, руководителя и главного бухгалтера организации. Записи в журнале ведутся после окончания рабочего дня (смены) с указанием показаний контрольных и суммирующих денежных счетчиков и выручки. Прием - сдача денег оформляется в журнале совместными подписями представителя администрации организации и контролера - кассира, продавца, официанта и др. При расхождении результатов сумм на контрольной ленте и фактической выручкой выясняются причины расхождения, а выявленные недостачи или излишки заносятся в соответствующие графы журнала.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rmal"/>
        <w:ind w:right="0" w:hanging="0"/>
        <w:jc w:val="center"/>
        <w:rPr/>
      </w:pPr>
      <w:r>
        <w:rPr/>
        <w:t>СПРАВКА - ОТЧЕТ</w:t>
      </w:r>
    </w:p>
    <w:p>
      <w:pPr>
        <w:pStyle w:val="ConsNormal"/>
        <w:ind w:right="0" w:hanging="0"/>
        <w:jc w:val="center"/>
        <w:rPr/>
      </w:pPr>
      <w:r>
        <w:rPr/>
        <w:t>КАССИРА - ОПЕРАЦИОНИСТА</w:t>
      </w:r>
    </w:p>
    <w:p>
      <w:pPr>
        <w:pStyle w:val="ConsNormal"/>
        <w:ind w:right="0" w:hanging="0"/>
        <w:jc w:val="center"/>
        <w:rPr/>
      </w:pPr>
      <w:r>
        <w:rPr/>
        <w:t>(форма N КМ-6)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  <w:t>Применяется для составления отчета кассира - операциониста о показаниях счетчиков контрольно - кассовой машины и выручке за рабочий день (смену). Отчет составляет в одном экземпляре ежедневно кассир - операционист, подписывает его и вместе с выручкой сдает его по приходному ордеру старшему (главному) кассиру или руководителю организации. В небольших организациях с одной - двумя кассами кассир - операционист сдает деньги непосредственно инкассатору банка. Сдача денег в банк отражается в отчете. Выручка за рабочий день (смену) определяется по показаниям суммирующих денежных счетчиков на начало и конец рабочего дня (смены) за вычетом суммы денег, возвращенных покупателям (клиентам) по неиспользованным кассовым чекам, и подтверждается соответствующими подписями заведующих отделами. В приеме и оприходовании денег по кассе в отчете подписываются старший кассир и руководитель организации. Отчет служит основанием для составления сводного отчета "Сведения о показаниях счетчиков контрольно - кассовых машин и выручке организации" (форма N КМ-7).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rmal"/>
        <w:ind w:right="0" w:hanging="0"/>
        <w:jc w:val="center"/>
        <w:rPr/>
      </w:pPr>
      <w:r>
        <w:rPr/>
        <w:t>СВЕДЕНИЯ</w:t>
      </w:r>
    </w:p>
    <w:p>
      <w:pPr>
        <w:pStyle w:val="ConsNormal"/>
        <w:ind w:right="0" w:hanging="0"/>
        <w:jc w:val="center"/>
        <w:rPr/>
      </w:pPr>
      <w:r>
        <w:rPr/>
        <w:t>О ПОКАЗАНИЯХ СЧЕТЧИКОВ КОНТРОЛЬНО - КАССОВЫХ</w:t>
      </w:r>
    </w:p>
    <w:p>
      <w:pPr>
        <w:pStyle w:val="ConsNormal"/>
        <w:ind w:right="0" w:hanging="0"/>
        <w:jc w:val="center"/>
        <w:rPr/>
      </w:pPr>
      <w:r>
        <w:rPr/>
        <w:t>МАШИН И ВЫРУЧКЕ ОРГАНИЗАЦИИ</w:t>
      </w:r>
    </w:p>
    <w:p>
      <w:pPr>
        <w:pStyle w:val="ConsNormal"/>
        <w:ind w:right="0" w:hanging="0"/>
        <w:jc w:val="center"/>
        <w:rPr/>
      </w:pPr>
      <w:r>
        <w:rPr/>
        <w:t>(форма N КМ-7)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  <w:t>Применяется для составления сводного отчета о показаниях счетчиков контрольно - кассовых машин и выручке организации за текущий рабочий день и является приложением к Справке - отчету кассира - операциониста за текущую дату.</w:t>
      </w:r>
    </w:p>
    <w:p>
      <w:pPr>
        <w:pStyle w:val="ConsNormal"/>
        <w:ind w:right="0" w:firstLine="540"/>
        <w:jc w:val="both"/>
        <w:rPr/>
      </w:pPr>
      <w:r>
        <w:rPr/>
        <w:t>Составляется в одном экземпляре старшим кассиром ежедневно и вместе с актами, справками - отчетами кассиров - операционистов, приходными и расходными ордерами передается в бухгалтерию организации до начала работы следующей смены. В форме согласно показаниям счетчиков на начало и на конец работы по каждой контрольно - кассовой машине рассчитывается выручка, в том числе с распределением ее по отделам, что подтверждается подписями соответствующих заведующих отделами (секциями). В конце таблицы подводятся итоги показаний счетчиков всех контрольно - кассовых машин и итоговая выручка организации с распределением ее по отделам (секциям). Согласно актам указывается итоговая сумма денег, выданных покупателям (клиентам) по возвращенным ими кассовым чекам, на которую уменьшается общая выручка организации. Сведения подписываются руководителем и старшим кассиром организации.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rmal"/>
        <w:ind w:right="0" w:hanging="0"/>
        <w:jc w:val="center"/>
        <w:rPr/>
      </w:pPr>
      <w:r>
        <w:rPr/>
        <w:t>ЖУРНАЛ</w:t>
      </w:r>
    </w:p>
    <w:p>
      <w:pPr>
        <w:pStyle w:val="ConsNormal"/>
        <w:ind w:right="0" w:hanging="0"/>
        <w:jc w:val="center"/>
        <w:rPr/>
      </w:pPr>
      <w:r>
        <w:rPr/>
        <w:t>УЧЕТА ВЫЗОВОВ ТЕХНИЧЕСКИХ СПЕЦИАЛИСТОВ</w:t>
      </w:r>
    </w:p>
    <w:p>
      <w:pPr>
        <w:pStyle w:val="ConsNormal"/>
        <w:ind w:right="0" w:hanging="0"/>
        <w:jc w:val="center"/>
        <w:rPr/>
      </w:pPr>
      <w:r>
        <w:rPr/>
        <w:t>И РЕГИСТРАЦИИ ВЫПОЛНЕННЫХ РАБОТ</w:t>
      </w:r>
    </w:p>
    <w:p>
      <w:pPr>
        <w:pStyle w:val="ConsNormal"/>
        <w:ind w:right="0" w:hanging="0"/>
        <w:jc w:val="center"/>
        <w:rPr/>
      </w:pPr>
      <w:r>
        <w:rPr/>
        <w:t>(форма N КМ-8)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  <w:t>Применяется в организациях в следующих случаях:</w:t>
      </w:r>
    </w:p>
    <w:p>
      <w:pPr>
        <w:pStyle w:val="ConsNormal"/>
        <w:ind w:right="0" w:firstLine="540"/>
        <w:jc w:val="both"/>
        <w:rPr/>
      </w:pPr>
      <w:r>
        <w:rPr/>
        <w:t>- при невозможности устранения неисправностей силами кассира администрация вызывает специалиста центра технического обслуживания контрольно - кассовых машин (механика, программиста, специалиста по электронике, системам управления);</w:t>
      </w:r>
    </w:p>
    <w:p>
      <w:pPr>
        <w:pStyle w:val="ConsNormal"/>
        <w:ind w:right="0" w:firstLine="540"/>
        <w:jc w:val="both"/>
        <w:rPr/>
      </w:pPr>
      <w:r>
        <w:rPr/>
        <w:t>- проведения специалистом центра технического обслуживания плановых технических осмотров, включающих проверку состояния механизмов электронных и программных частей контрольно - кассовой машины, устранения мелких неисправностей.</w:t>
      </w:r>
    </w:p>
    <w:p>
      <w:pPr>
        <w:pStyle w:val="ConsNormal"/>
        <w:ind w:right="0" w:firstLine="540"/>
        <w:jc w:val="both"/>
        <w:rPr/>
      </w:pPr>
      <w:r>
        <w:rPr/>
        <w:t>Журнал ведется специалистом технического центра, который делает записи о проведенных работах, и находится у руководителя организации или его заместителя. В журнале делается запись об опломбировании и содержании оттиска клейма. В случае необходимости ремонта денежных контрольных счетчиков или электронной части контрольно - кассовой машины делается соответствующая запись и указывается руководству организации о необходимости направления контрольно - кассовой машины в ремонт в центр технического обслуживания. Соответствующая запись подтверждается подписями специалиста центра технического обслуживания и ответственного лица организации о приемке работ по ремонту ККМ.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rmal"/>
        <w:ind w:right="0" w:hanging="0"/>
        <w:jc w:val="center"/>
        <w:rPr/>
      </w:pPr>
      <w:r>
        <w:rPr/>
        <w:t>АКТ</w:t>
      </w:r>
    </w:p>
    <w:p>
      <w:pPr>
        <w:pStyle w:val="ConsNormal"/>
        <w:ind w:right="0" w:hanging="0"/>
        <w:jc w:val="center"/>
        <w:rPr/>
      </w:pPr>
      <w:r>
        <w:rPr/>
        <w:t>О ПРОВЕРКЕ НАЛИЧНЫХ ДЕНЕЖНЫХ СРЕДСТВ КАССЫ</w:t>
      </w:r>
    </w:p>
    <w:p>
      <w:pPr>
        <w:pStyle w:val="ConsNormal"/>
        <w:ind w:right="0" w:hanging="0"/>
        <w:jc w:val="center"/>
        <w:rPr/>
      </w:pPr>
      <w:r>
        <w:rPr/>
        <w:t>(форма N КМ-9)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  <w:t>Применяется для отражения результатов внезапной проверки фактического наличия денежных средств, находящихся в кассе торговой организации (предпринимателя - физического лица, осуществляющего предпринимательскую деятельность без образования юридического лица).</w:t>
      </w:r>
    </w:p>
    <w:p>
      <w:pPr>
        <w:pStyle w:val="ConsNormal"/>
        <w:ind w:right="0" w:firstLine="540"/>
        <w:jc w:val="both"/>
        <w:rPr/>
      </w:pPr>
      <w:r>
        <w:rPr/>
        <w:t>Проверка наличных денежных средств проводится в соответствии с установленным порядком. Результаты проверки оформляются представителями контролирующей организации и лицом, ответственным за сохранность денежных средств, и доводятся до сведения руководителя проверяемой организации.</w:t>
      </w:r>
    </w:p>
    <w:p>
      <w:pPr>
        <w:pStyle w:val="ConsNormal"/>
        <w:ind w:right="0" w:firstLine="540"/>
        <w:jc w:val="both"/>
        <w:rPr/>
      </w:pPr>
      <w:r>
        <w:rPr/>
        <w:t>Акт составляется в трех экземплярах при проверке наличных денежных средств с участием представителя контролирующей организации (налогового инспектора), а в случае проверки наличных денежных средств со стороны администрации организации, где работает кассир - операционист (продавец, официант, приемщик заказов), - в двух экземплярах.</w:t>
      </w:r>
    </w:p>
    <w:p>
      <w:pPr>
        <w:pStyle w:val="ConsNormal"/>
        <w:ind w:right="0" w:firstLine="540"/>
        <w:jc w:val="both"/>
        <w:rPr/>
      </w:pPr>
      <w:r>
        <w:rPr/>
        <w:t>Один экземпляр акта передается в контролирующую организацию, второй - в бухгалтерию проверяемой организации, третий - остается у материально ответственного лица, принявшего денежные средства на ответственное хранение.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nformat"/>
        <w:ind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4:45:00Z</dcterms:created>
  <dc:creator>Манько</dc:creator>
  <dc:description/>
  <dc:language>en-US</dc:language>
  <cp:lastModifiedBy>Манько</cp:lastModifiedBy>
  <dcterms:modified xsi:type="dcterms:W3CDTF">2005-08-17T14:46:00Z</dcterms:modified>
  <cp:revision>1</cp:revision>
  <dc:subject/>
  <dc:title>УКАЗАНИЯ</dc:title>
</cp:coreProperties>
</file>