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ведений о доходах физических лиц за 2003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2118"/>
        <w:gridCol w:w="346"/>
        <w:gridCol w:w="2860"/>
        <w:gridCol w:w="233"/>
        <w:gridCol w:w="2975"/>
      </w:tblGrid>
      <w:tr>
        <w:trPr/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№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реестра с начала год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составления реестр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ИМНС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Налоговый аген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и / Ф.И.О. индивидуального предпринимателя</w:t>
            </w:r>
          </w:p>
        </w:tc>
      </w:tr>
    </w:tbl>
    <w:p>
      <w:pPr>
        <w:pStyle w:val="Normal"/>
        <w:spacing w:before="120" w:after="0"/>
        <w:rPr/>
      </w:pPr>
      <w:r>
        <w:rPr/>
        <w:t>ИНН налогового агента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Н/КПП организации / ИНН индивидуального предпринимател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Ф.И.О. главного бухгалтера (индивидуального предпринимателя)</w:t>
      </w:r>
      <w:r>
        <w:rPr/>
        <w:t>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 и отчество ответственного лиц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9"/>
        <w:gridCol w:w="3122"/>
      </w:tblGrid>
      <w:tr>
        <w:trPr/>
        <w:tc>
          <w:tcPr>
            <w:tcW w:w="65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едставленных документов (Справок о доходах):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0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представленных доку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Представленные документы:</w:t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10"/>
        <w:gridCol w:w="1985"/>
        <w:gridCol w:w="1986"/>
        <w:gridCol w:w="1986"/>
      </w:tblGrid>
      <w:tr>
        <w:trPr/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правк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  <w:br/>
              <w:t>сумма доход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  <w:br/>
              <w:t>сумма налога исчисленна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  <w:br/>
              <w:t>сумма налога удержанна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4"/>
          <w:sz w:val="16"/>
          <w:szCs w:val="16"/>
        </w:rPr>
        <w:t>Данные по представленным документам указываются в соответствии со Справкой о доходах физического лица за 2003 год (форма 2-НДФЛ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– п. 2.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– п. 3.4 + п. 4.1 + п. 5.2 + р.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– п. 6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– п. 6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3493"/>
      </w:tblGrid>
      <w:tr>
        <w:trPr/>
        <w:tc>
          <w:tcPr>
            <w:tcW w:w="61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налогового агента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5" w:type="dxa"/>
            <w:tcBorders/>
            <w:vAlign w:val="bottom"/>
          </w:tcPr>
          <w:p>
            <w:pPr>
              <w:pStyle w:val="Normal"/>
              <w:spacing w:before="36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в налоговый орган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в налоговый орган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14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 налогового органа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13:00Z</dcterms:created>
  <dc:creator>ilya sukhorukov</dc:creator>
  <dc:description/>
  <cp:keywords/>
  <dc:language>en-US</dc:language>
  <cp:lastModifiedBy>Admin</cp:lastModifiedBy>
  <cp:lastPrinted>2003-12-22T08:51:00Z</cp:lastPrinted>
  <dcterms:modified xsi:type="dcterms:W3CDTF">2012-03-04T21:13:00Z</dcterms:modified>
  <cp:revision>2</cp:revision>
  <dc:subject/>
  <dc:title>Реестр сведений о доходах физических лиц за 2002 год</dc:title>
</cp:coreProperties>
</file>