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риказом</w:t>
        <w:br/>
        <w:t>Министерства финансов Российской Федерации</w:t>
        <w:br/>
        <w:t>от 24 января 2005 г. № 8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В Инспекцию Федеральной налоговой службы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787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логового органа)</w:t>
            </w:r>
          </w:p>
        </w:tc>
      </w:tr>
      <w:tr>
        <w:trPr>
          <w:trHeight w:val="21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;</w:t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индивидуального предпринимателя)</w:t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нахождения организации;</w:t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жительства индивидуального предпринимателя)</w:t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ГРН, ИНН/КПП, № лицензии на организацию</w:t>
              <w:br/>
              <w:t>и содержание тотализаторов и игорных заведений организации;</w:t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, ОГРНИП, № лицензии на организацию и содержание тотализаторов</w:t>
              <w:br/>
              <w:t>и игорных заведений индивидуального предпринима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  <w:br/>
        <w:t>о регистрации объекта (объектов) налогообложения</w:t>
        <w:br/>
        <w:t>налогом на игорный бизне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 соответствии с пунктом 2 статьи 366 главы 29 Налогового кодекса </w:t>
      </w:r>
      <w:r>
        <w:rPr/>
        <w:t>Российской Федерации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; фамилия, имя, отчество индивидуального предпринимателя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осит зарегистрировать следующие объекты налогообложения налогом на игорный бизн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игровые столы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817"/>
        <w:gridCol w:w="28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 налогообложения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  <w:br/>
              <w:t>(пропис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игровые автоматы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408"/>
        <w:gridCol w:w="3409"/>
        <w:gridCol w:w="28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 налогообложения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  <w:br/>
              <w:t>и завод-изготов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  <w:br/>
              <w:t>(пропис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кассы тотализаторов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817"/>
        <w:gridCol w:w="28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 налогообложения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  <w:br/>
              <w:t>(пропис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кассы букмекерских контор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817"/>
        <w:gridCol w:w="28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объекта налогооблож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  <w:br/>
              <w:t>(пропис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3975"/>
        <w:gridCol w:w="812"/>
      </w:tblGrid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личество объектов налогообложения составляет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</w:tr>
      <w:tr>
        <w:trPr/>
        <w:tc>
          <w:tcPr>
            <w:tcW w:w="9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Примеч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Каждый объект налогообложения, указанный в пункте 1 статьи 366 Налогового кодекса Российской Федерации, подлежит регистрации в налоговом органе по месту установки этого объекта налогообложения не позднее чем за два рабочих дня до даты установки каждого объекта налогообло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бъект налогообложения считается зарегистрированным с даты представления налогоплательщиком в налоговый орган заявления о регистрации объекта (объектов) налогообложения налогом на игорный бизне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едставлено лично налогоплательщиком, уполномоченным представителем; направлено в виде почтового от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987"/>
        <w:gridCol w:w="280"/>
        <w:gridCol w:w="3976"/>
      </w:tblGrid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 предприниматель)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center" w:pos="4956" w:leader="none"/>
        </w:tabs>
        <w:rPr>
          <w:sz w:val="22"/>
          <w:szCs w:val="22"/>
        </w:rPr>
      </w:pPr>
      <w:r>
        <w:rPr>
          <w:sz w:val="22"/>
          <w:szCs w:val="22"/>
        </w:rPr>
        <w:t>«___» ____________ 20___ года</w:t>
        <w:tab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987"/>
        <w:gridCol w:w="280"/>
        <w:gridCol w:w="3976"/>
      </w:tblGrid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регистрации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74"/>
        <w:gridCol w:w="4535"/>
        <w:gridCol w:w="574"/>
        <w:gridCol w:w="2534"/>
      </w:tblGrid>
      <w:tr>
        <w:trPr/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должностного лица налогового органа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мп налогового 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установки объекта налогообложения — наименование субъекта Российской Федерации, района, города, иного населенного пункта, улицы, номера дома; другие места расположения объекта налогообложения (например, станция метро, парк культуры и отдых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06:00Z</dcterms:created>
  <dc:creator>ilya sukhorukov</dc:creator>
  <dc:description/>
  <cp:keywords/>
  <dc:language>en-US</dc:language>
  <cp:lastModifiedBy>Admin</cp:lastModifiedBy>
  <cp:lastPrinted>2005-02-25T15:32:00Z</cp:lastPrinted>
  <dcterms:modified xsi:type="dcterms:W3CDTF">2012-03-04T21:06:00Z</dcterms:modified>
  <cp:revision>2</cp:revision>
  <dc:subject/>
  <dc:title/>
</cp:coreProperties>
</file>