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а приказом МНС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01.2004 № ВГ-3-22/5@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 29-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55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спекцию Министерства Российской Федерации по налогам и сборам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  <w:tr>
        <w:trPr>
          <w:trHeight w:val="23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фамилия, имя,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 индивидуального предпринимателя)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адрес места нахожде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рганизации,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еста жительства индивидуаль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едпринимателя)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ГРН, ИНН/КПП организации, ИНН индивидуального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изменений количества объектов налогообложения</w:t>
        <w:br/>
        <w:t>налогом на игорный бизне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sz w:val="20"/>
          <w:szCs w:val="20"/>
        </w:rPr>
        <w:t xml:space="preserve">В соответствии с пунктом 3 статьи 366 главы 29 Налогового </w:t>
      </w:r>
      <w:r>
        <w:rPr/>
        <w:t>кодекса Российской Федер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ОГРН, ИНН/КПП; фамилия, имя, отчество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ого предпринимателя, ИНН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осит зарегистрировать изменение количества объектов налогообложения налогом на игорный бизнес согласно переч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гровые столы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403"/>
        <w:gridCol w:w="3400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а нахождения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 прописью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гровые автоматы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270"/>
        <w:gridCol w:w="2267"/>
        <w:gridCol w:w="2266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а нахождения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  <w:br/>
              <w:t>и завод изготовитель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(единиц прописью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кассы тотализаторов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403"/>
        <w:gridCol w:w="3400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а нахождения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 прописью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ссы букмекерских контор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403"/>
        <w:gridCol w:w="3400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а нахождения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 прописью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>и выдать новое свидетельство о регистрации объекта (объектов) налогообложения налогом на игорный бизнес взамен свидетельства о регистрации объекта (объектов) налогообложения налогом на игорный бизнес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"/>
        <w:gridCol w:w="182"/>
        <w:gridCol w:w="1876"/>
        <w:gridCol w:w="266"/>
        <w:gridCol w:w="420"/>
        <w:gridCol w:w="6026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(внести изменения, </w:t>
            </w:r>
            <w:r>
              <w:rPr>
                <w:spacing w:val="-2"/>
                <w:sz w:val="20"/>
                <w:szCs w:val="20"/>
              </w:rPr>
              <w:t>связанные с изменением количества объек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92"/>
        <w:gridCol w:w="182"/>
        <w:gridCol w:w="1413"/>
        <w:gridCol w:w="280"/>
        <w:gridCol w:w="392"/>
        <w:gridCol w:w="686"/>
        <w:gridCol w:w="1274"/>
        <w:gridCol w:w="189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я, в ранее выданное свидетельство</w:t>
              <w:tab/>
              <w:t>от «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а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0"/>
          <w:szCs w:val="20"/>
        </w:rPr>
        <w:t>Примечания.</w:t>
      </w:r>
      <w:r>
        <w:rPr>
          <w:sz w:val="20"/>
          <w:szCs w:val="20"/>
        </w:rPr>
        <w:t xml:space="preserve"> 1. Налогоплательщик обязан зарегистрировать в налоговых органах по месту своей регистрации в качестве налогоплательщика любое изменение количества объектов налогообложения не позднее, чем за два рабочих дня до даты установки или выбытия каждого объекта налогообложения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2. Объект налогообложения считается зарегистрированным с даты представления налогоплательщиком в налоговый орган заявления о регистрации изменений количества объектов налогообложения налогом на игорный бизнес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Объект налогообложения считается выбывшим с даты представления налогоплательщиком в налоговый орган заявления о регистрации изменений количества объектов налогообложения налогом на игорный бизн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2267"/>
        <w:gridCol w:w="280"/>
        <w:gridCol w:w="3353"/>
      </w:tblGrid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 предприниматель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center" w:pos="61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center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8"/>
        <w:gridCol w:w="182"/>
        <w:gridCol w:w="1708"/>
        <w:gridCol w:w="252"/>
        <w:gridCol w:w="448"/>
        <w:gridCol w:w="6026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left="454" w:hanging="0"/>
        <w:rPr>
          <w:sz w:val="20"/>
          <w:szCs w:val="20"/>
        </w:rPr>
      </w:pPr>
      <w:r>
        <w:rPr>
          <w:sz w:val="20"/>
          <w:szCs w:val="20"/>
        </w:rPr>
        <w:t>Отметка о регистрации заявле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8"/>
        <w:gridCol w:w="182"/>
        <w:gridCol w:w="1708"/>
        <w:gridCol w:w="252"/>
        <w:gridCol w:w="448"/>
        <w:gridCol w:w="6026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4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80"/>
        <w:gridCol w:w="3933"/>
        <w:gridCol w:w="2989"/>
      </w:tblGrid>
      <w:tr>
        <w:trPr/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</w:t>
              <w:br/>
              <w:t>налогового</w:t>
              <w:br/>
              <w:t>орган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должностного лица налогового органа)</w:t>
            </w:r>
          </w:p>
        </w:tc>
        <w:tc>
          <w:tcPr>
            <w:tcW w:w="29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06:00Z</dcterms:created>
  <dc:creator>ilya sukhorukov</dc:creator>
  <dc:description/>
  <cp:keywords/>
  <dc:language>en-US</dc:language>
  <cp:lastModifiedBy>Admin</cp:lastModifiedBy>
  <dcterms:modified xsi:type="dcterms:W3CDTF">2012-03-04T21:06:00Z</dcterms:modified>
  <cp:revision>2</cp:revision>
  <dc:subject/>
  <dc:title/>
</cp:coreProperties>
</file>