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января 2002 г. N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ЛАССИФИКАЦИИ ОСНОВНЫХ СРЕДСТВ,</w:t>
      </w:r>
    </w:p>
    <w:p>
      <w:pPr>
        <w:pStyle w:val="ConsPlusTitle"/>
        <w:widowControl/>
        <w:jc w:val="center"/>
        <w:rPr/>
      </w:pPr>
      <w:r>
        <w:rPr/>
        <w:t>ВКЛЮЧАЕМЫХ В АМОРТИЗАЦИОННЫЕ ГРУПП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PlusNormal"/>
        <w:widowControl/>
        <w:ind w:hanging="0"/>
        <w:jc w:val="center"/>
        <w:rPr/>
      </w:pPr>
      <w:r>
        <w:rPr/>
        <w:t>от 08.08.2003 N 476, от 18.11.2006 N 697, от 12.09.2008 N 676,</w:t>
      </w:r>
    </w:p>
    <w:p>
      <w:pPr>
        <w:pStyle w:val="ConsPlusNormal"/>
        <w:widowControl/>
        <w:ind w:hanging="0"/>
        <w:jc w:val="center"/>
        <w:rPr/>
      </w:pPr>
      <w:r>
        <w:rPr/>
        <w:t>от 24.02.2009 N 165, от 10.12.2010 N 10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58 Налогов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Классификацию основных средств, включаемых в амортизационные группы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Классификация может использоваться для целей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экономического развития и торговли Российской Федерации совместно с заинтересованными федеральными органами исполнительной власти представлять в Правительство Российской Федерации в месячный срок с даты внесения изменений и дополнений в Общероссийский классификатор основных фондов предложения по уточнению и дополнению Классификации основных средств, включаемых в амортизационные группы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Классификация основных средств, включаемых в амортизационные группы, применяется с 1 январ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января 2002 г. N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ЛАССИФИКАЦИЯ</w:t>
      </w:r>
    </w:p>
    <w:p>
      <w:pPr>
        <w:pStyle w:val="ConsPlusTitle"/>
        <w:widowControl/>
        <w:jc w:val="center"/>
        <w:rPr/>
      </w:pPr>
      <w:r>
        <w:rPr/>
        <w:t>ОСНОВНЫХ СРЕДСТВ, ВКЛЮЧАЕМЫХ В АМОРТИЗАЦИОННЫЕ ГРУПП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PlusNormal"/>
        <w:widowControl/>
        <w:ind w:hanging="0"/>
        <w:jc w:val="center"/>
        <w:rPr/>
      </w:pPr>
      <w:r>
        <w:rPr/>
        <w:t>от 08.08.2003 N 476, от 18.11.2006 N 697,</w:t>
      </w:r>
    </w:p>
    <w:p>
      <w:pPr>
        <w:pStyle w:val="ConsPlusNormal"/>
        <w:widowControl/>
        <w:ind w:hanging="0"/>
        <w:jc w:val="center"/>
        <w:rPr/>
      </w:pPr>
      <w:r>
        <w:rPr/>
        <w:t>от 12.09.2008 N 676, от 24.02.2009 N 165, от 10.12.2010 N 10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ОКОФ  │                     Наименование                     │          Примечание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в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все недолговечное имущество со сроком поле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спользования от 1 года до 2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94000    Инструмент для металлообрабатываю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еревообрабатывающих стан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95000    Инструмент алмазный и абразив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103 -  Дизели и дизель-генераторы с цилиндром диаметром       дизели и дизель-генераторы</w:t>
      </w:r>
    </w:p>
    <w:p>
      <w:pPr>
        <w:pStyle w:val="ConsPlusNonformat"/>
        <w:widowControl/>
        <w:rPr/>
      </w:pPr>
      <w:r>
        <w:rPr/>
        <w:t>14 2911106    свыше 160 мм                                           бур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03    Насосы конденсатные, питательные и песк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нтовые, шламов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32,   Компрессоры передвижные и специальные</w:t>
      </w:r>
    </w:p>
    <w:p>
      <w:pPr>
        <w:pStyle w:val="ConsPlusNonformat"/>
        <w:widowControl/>
        <w:rPr/>
      </w:pPr>
      <w:r>
        <w:rPr/>
        <w:t>14 2912133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25    Конвейеры ленточные скребковые передвиж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6050    Устройства пневмоприводов (пневмомот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невмоцилиндры, пневмораспределители, пневмоемк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невмоклапаны, пневмоаккумулят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невмооборудование прочее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30    Валки стальные прокатные                               для сортопрока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лосовых и листопрок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анов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4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35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186    Молотки отбой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235    Крепь проходческая механизированна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304 -  Установки бурильные (каретки буровые самоходные);</w:t>
      </w:r>
    </w:p>
    <w:p>
      <w:pPr>
        <w:pStyle w:val="ConsPlusNonformat"/>
        <w:widowControl/>
        <w:rPr/>
      </w:pPr>
      <w:r>
        <w:rPr/>
        <w:t>14 2924313    перфораторы пневматические (молотки бурильные)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670    Машины и оборудование для зарядки и забойки взры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281 -  Замки и соединительные концы к бурильным трубам;</w:t>
      </w:r>
    </w:p>
    <w:p>
      <w:pPr>
        <w:pStyle w:val="ConsPlusNonformat"/>
        <w:widowControl/>
        <w:rPr/>
      </w:pPr>
      <w:r>
        <w:rPr/>
        <w:t>14 2928284    элементы компоновки низа бурильной колонны; зам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уровые для электробура; замки буровые специ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040    Двигатели забойные и инструмент породоразруша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ля нефтяных скважин) (турбобуры, буры, турбодо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олота, отклонители, электробуры, расшири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алибраторы и проч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510 -  Оборудование для различных способов добычи нефти и</w:t>
      </w:r>
    </w:p>
    <w:p>
      <w:pPr>
        <w:pStyle w:val="ConsPlusNonformat"/>
        <w:widowControl/>
        <w:rPr/>
      </w:pPr>
      <w:r>
        <w:rPr/>
        <w:t>14 2928514    газа проч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554    Оборудование для подготовительных работ при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обслуживании эксплуатационных скважин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630 -  Ключи; инструмент ловильный для ликвидации аварий при</w:t>
      </w:r>
    </w:p>
    <w:p>
      <w:pPr>
        <w:pStyle w:val="ConsPlusNonformat"/>
        <w:widowControl/>
        <w:rPr/>
      </w:pPr>
      <w:r>
        <w:rPr/>
        <w:t>14 2928706    бурении; инструмент и приспособления для заре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торых стволов; инструмент буровой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родоразрушающего); инструмент для свинчиван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винчивания и удержания на весу насосно-компресс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уб и штанг при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ксплуатационных скважин; инструмент ловиль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ксплуатационных скважин; инструмент для бу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олого-разведочных скважин; инструмен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ефтепромыслового и геолого-развед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я, проч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1150 -  Инструмент, инвентарь и средства малой механизации</w:t>
      </w:r>
    </w:p>
    <w:p>
      <w:pPr>
        <w:pStyle w:val="ConsPlusNonformat"/>
        <w:widowControl/>
        <w:rPr/>
      </w:pPr>
      <w:r>
        <w:rPr/>
        <w:t>14 2941155    лесохозяйствен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6290 -  Инструмент для протезной промышленности</w:t>
      </w:r>
    </w:p>
    <w:p>
      <w:pPr>
        <w:pStyle w:val="ConsPlusNonformat"/>
        <w:widowControl/>
        <w:rPr/>
      </w:pPr>
      <w:r>
        <w:rPr/>
        <w:t>14 294629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11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471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110 -  Инструмент строительно-монтажный ручной и</w:t>
      </w:r>
    </w:p>
    <w:p>
      <w:pPr>
        <w:pStyle w:val="ConsPlusNonformat"/>
        <w:widowControl/>
        <w:rPr/>
      </w:pPr>
      <w:r>
        <w:rPr/>
        <w:t>14 2947122    механизированный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131,   Вибраторы электрические и пневматические</w:t>
      </w:r>
    </w:p>
    <w:p>
      <w:pPr>
        <w:pStyle w:val="ConsPlusNonformat"/>
        <w:widowControl/>
        <w:rPr/>
      </w:pPr>
      <w:r>
        <w:rPr/>
        <w:t>14 29471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160 -  Оборудование, инструмент и приспособления, средства</w:t>
      </w:r>
    </w:p>
    <w:p>
      <w:pPr>
        <w:pStyle w:val="ConsPlusNonformat"/>
        <w:widowControl/>
        <w:rPr/>
      </w:pPr>
      <w:r>
        <w:rPr/>
        <w:t>14 2947179    крепления для производства и монтажа венти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санитарно-технических заготовок и 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ханизмы, инструменты, приспособления, прибо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стройства для электромонтажных и пусконала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т по оборудованию промышленных предприятий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00    Средства кабельной связи и аппаратура проводной связи  специальные компле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конечная и промежуточная                              инструмент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елекоммуник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я и линей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бель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испособления и осна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ля эксплуатацио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 связи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28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32222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1010    Инструменты медицински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430    Аппаратура и оборудование вспомогательно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сследований в скважинах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тор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2 лет до 3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96000    Оснастка технологическая для машиностроен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02    Насосы артезианские и погруж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03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32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12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251 -  Краны стрелковые переносные грузоподъемностью от</w:t>
      </w:r>
    </w:p>
    <w:p>
      <w:pPr>
        <w:pStyle w:val="ConsPlusNonformat"/>
        <w:widowControl/>
        <w:rPr/>
      </w:pPr>
      <w:r>
        <w:rPr/>
        <w:t>14 2915254    0,5 до 1,0 т; краны стрелковые передви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зоподъемностью от 0,5 до 1,5 т; подъем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чтовые строительные; подъем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зопассажирские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01    Грейф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10 -  Приспособления и устройства грузозахватные, оснащение</w:t>
      </w:r>
    </w:p>
    <w:p>
      <w:pPr>
        <w:pStyle w:val="ConsPlusNonformat"/>
        <w:widowControl/>
        <w:rPr/>
      </w:pPr>
      <w:r>
        <w:rPr/>
        <w:t>14 2915319    монтажное, приспособления навесные для уплот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нтов, используемые при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23    Конвейеры ленточные передвижные с прорези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ентой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407    Питатели ленточные стационар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605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681,   Гидроциклоны однокорпусные, батареи гидроциклонов</w:t>
      </w:r>
    </w:p>
    <w:p>
      <w:pPr>
        <w:pStyle w:val="ConsPlusNonformat"/>
        <w:widowControl/>
        <w:rPr/>
      </w:pPr>
      <w:r>
        <w:rPr/>
        <w:t>14 29196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1660 -  Машины для заготовки грубых кормов; машины и</w:t>
      </w:r>
    </w:p>
    <w:p>
      <w:pPr>
        <w:pStyle w:val="ConsPlusNonformat"/>
        <w:widowControl/>
        <w:rPr/>
      </w:pPr>
      <w:r>
        <w:rPr/>
        <w:t>14 2921690    оборудование для заготовки консервированных и с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рмов; машины и оборудование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рмов; оборудование специальное технологическо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животноводства и кормо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280 -  Оборудование немеханизированное, ручная аппаратура</w:t>
      </w:r>
    </w:p>
    <w:p>
      <w:pPr>
        <w:pStyle w:val="ConsPlusNonformat"/>
        <w:widowControl/>
        <w:rPr/>
      </w:pPr>
      <w:r>
        <w:rPr/>
        <w:t>14 2922284    для кислородной резки металлов и сменные маши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за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80 -  Питатели (без лабораторных)</w:t>
      </w:r>
    </w:p>
    <w:p>
      <w:pPr>
        <w:pStyle w:val="ConsPlusNonformat"/>
        <w:widowControl/>
        <w:rPr/>
      </w:pPr>
      <w:r>
        <w:rPr/>
        <w:t>14 2923186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30    Валки стальные прокатные                               валки опорные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84    Ковши закрытые и открыт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10    Подъемники и конвейеры для шахт, горнопроходческие     кроме 14 2924152, 14 292418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                                  14 2924235, 14 292428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284, 14 2924304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4313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90    Оборудование для горнодобывающих производств,          кроме 14 29246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чее (машины бурильные, пневмоудар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навесное бурильное;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для зарядки и забойки взры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кважин; оборудование горноспасательное; аппара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шахтной автоматизации, сигнализации и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ругое оборудование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182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41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19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4196,</w:t>
      </w:r>
    </w:p>
    <w:p>
      <w:pPr>
        <w:pStyle w:val="ConsPlusNonformat"/>
        <w:widowControl/>
        <w:rPr/>
      </w:pPr>
      <w:r>
        <w:rPr/>
        <w:t>14 2924230 -</w:t>
      </w:r>
    </w:p>
    <w:p>
      <w:pPr>
        <w:pStyle w:val="ConsPlusNonformat"/>
        <w:widowControl/>
        <w:rPr/>
      </w:pPr>
      <w:r>
        <w:rPr/>
        <w:t>14 292423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262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42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302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43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000    Оборудование буровое нефтепромысловое и        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олого-разведочное                                    14 2928281 - 14 292828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040, 14 292847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510 - 14 292851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554, 14 292863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8706</w:t>
      </w:r>
    </w:p>
    <w:p>
      <w:pPr>
        <w:pStyle w:val="ConsPlusNonformat"/>
        <w:widowControl/>
        <w:rPr/>
      </w:pPr>
      <w:r>
        <w:rPr/>
        <w:t>(в ред. Постановления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6300 -  Технологическая оснастка для протезной промышленности</w:t>
      </w:r>
    </w:p>
    <w:p>
      <w:pPr>
        <w:pStyle w:val="ConsPlusNonformat"/>
        <w:widowControl/>
        <w:rPr/>
      </w:pPr>
      <w:r>
        <w:rPr/>
        <w:t>14 29463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12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471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16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4717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020000    Техника электронно-вычислительная                      включая персон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мпьютеры и печат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стройства к ним; серв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личной производи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тевое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окальных вычис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тей; системы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анных; модемы для ло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тей; модем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гистральных сетей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000    Оборудование для контроля технологических процессов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313100 - 14 331310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313112, 14 331311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313118, 14 33131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313131, 14 331314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313163, 14 3313167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101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50    Машины и инструменты для работы с отд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лементами верхнего строения пу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3693000    Инвентарь спортивный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171    Земля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еть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3 лет до 5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10    Трубопроводы технологические                           внутрицеховые и наруж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52    Сооружения для поддержания пластового давлен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73    Сеть нефтегазосборна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32    Скважина газовая для эксплуатационного бурен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3010    Сооружения предприятий лесозаготовительного            напла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                                          лесозадерживающ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есонаправляющ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градительные и прич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деревя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новлением Правительства РФ от  09.07.2003  N  415  данная</w:t>
      </w:r>
    </w:p>
    <w:p>
      <w:pPr>
        <w:pStyle w:val="ConsPlusNonformat"/>
        <w:widowControl/>
        <w:rPr/>
      </w:pPr>
      <w:r>
        <w:rPr/>
        <w:t>позиция исключена с 1 января 2002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4 2813325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102    Дизель и дизель-генераторы с цилиндром диамет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ыше 120 - 160 мм включительно (дизел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изель-генераторы буровые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000    Насосы и оборудование компрессорное                    кроме 14 2912102, 14 291210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2120 - 14 291212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2132, 14 2912133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0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145    Электропечи и агрегаты электропечные индукционн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лавки магния и его спла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251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152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260 -  Лифты</w:t>
      </w:r>
    </w:p>
    <w:p>
      <w:pPr>
        <w:pStyle w:val="ConsPlusNonformat"/>
        <w:widowControl/>
        <w:rPr/>
      </w:pPr>
      <w:r>
        <w:rPr/>
        <w:t>14 291526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27,   Конвейеры ленточные передвижные прочие; конвейеры</w:t>
      </w:r>
    </w:p>
    <w:p>
      <w:pPr>
        <w:pStyle w:val="ConsPlusNonformat"/>
        <w:widowControl/>
        <w:rPr/>
      </w:pPr>
      <w:r>
        <w:rPr/>
        <w:t>14 2915351,   пассажирские ленточные и пластинчатые; конвейеры</w:t>
      </w:r>
    </w:p>
    <w:p>
      <w:pPr>
        <w:pStyle w:val="ConsPlusNonformat"/>
        <w:widowControl/>
        <w:rPr/>
      </w:pPr>
      <w:r>
        <w:rPr/>
        <w:t>14 2915352,   пластинчатые общего назначения; конвейеры</w:t>
      </w:r>
    </w:p>
    <w:p>
      <w:pPr>
        <w:pStyle w:val="ConsPlusNonformat"/>
        <w:widowControl/>
        <w:rPr/>
      </w:pPr>
      <w:r>
        <w:rPr/>
        <w:t>14 2915354,   вибрационные (горизонтальные, вертикальные)</w:t>
      </w:r>
    </w:p>
    <w:p>
      <w:pPr>
        <w:pStyle w:val="ConsPlusNonformat"/>
        <w:widowControl/>
        <w:rPr/>
      </w:pPr>
      <w:r>
        <w:rPr/>
        <w:t>14 2915356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407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8180 -  Тракторы лесопромышленные</w:t>
      </w:r>
    </w:p>
    <w:p>
      <w:pPr>
        <w:pStyle w:val="ConsPlusNonformat"/>
        <w:widowControl/>
        <w:rPr/>
      </w:pPr>
      <w:r>
        <w:rPr/>
        <w:t>14 291822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1584    Теплогенератор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280 -  Оборудование породного комплекса, механизированные</w:t>
      </w:r>
    </w:p>
    <w:p>
      <w:pPr>
        <w:pStyle w:val="ConsPlusNonformat"/>
        <w:widowControl/>
        <w:rPr/>
      </w:pPr>
      <w:r>
        <w:rPr/>
        <w:t>14 2924284    погрузочные пункты, маневровые устро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угольных складов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1030    Машины и оборудование погрузочно-разгрузоч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анспортное, оборудование лабораторное для с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хозя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030    Станки металлообрабатывающие, не включенные в другие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ппировки (оборудование для газопламенной            14 2922280 - 14 292228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работки, нанесения металлопокрытий, для              14 2922360 - 14 292236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азотермического напыления, системы гибкие             14 2922440 - 14 29225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енные (роботы))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21    Станки круглопильные, ленточнопильные и лобзик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31    Рамы лесопильные одноэтажные стационар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движ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44    Сепараторы                                             сепараторы для сорт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ома и отходов цв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ов, ап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па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3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85    Машины для загрузки                                    в производстве втор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1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30    Машины и оборудование бурильное, сваебойное, копр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9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5153    Орудия водного промысла                                включая встав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акидные невода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6070    Машины швейные (включая бытовые)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нигопрошивных машин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00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302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471    Станки-качалки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520 -  Исключены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  <w:t>14 29285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530 -  Исключены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  <w:t>14 29285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600 -  Исключены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  <w:t>14 2928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340 -  Оборудование для изготовления фотополимерных и</w:t>
      </w:r>
    </w:p>
    <w:p>
      <w:pPr>
        <w:pStyle w:val="ConsPlusNonformat"/>
        <w:widowControl/>
        <w:rPr/>
      </w:pPr>
      <w:r>
        <w:rPr/>
        <w:t>14 2929343    офсетных печатных фор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1010    Оборудование технологическое для лесозаготовки и       кроме 14 2941150 - 14 2941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есоспла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1204    Машины для срезки леса, корчевки, сбора и погру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6050    Оборудование для производства изделий медицинской      кроме 14 2946290 - 14 29463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хники и протез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010    Оборудование и инструмент для строительно-монтажных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отделочных работ                                     14 2947110 - 14 294711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20 - 14 29471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31, 14 294713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60 - 14 294717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47190 - 14 2947198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9010    Установки и оборудование для электро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работки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9204    Машины оплеточные коклюше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010210    Средства светокопирования                              включая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пирования и опе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мн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010440    Машины для сортировки и счета монет, банкн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отерейных бил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02000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5030    Трансформаторы электрические силовые малой мощ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1000    Средства радиосвязи, радиовещания и телевидения;       радиостанции прие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радиолокации и радионавигации                 передающие перенос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втомобильные и мотоциклет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1104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32211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35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00    Средства кабельной связи и аппаратура проводной        аппараты телеф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и оконечная и промежуточная                        устройства специа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ппараты таксоф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диотелефоны; абонен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лок аппаратуры уплот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ппаратура уплот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бонентских линий; уз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правления интеллекту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слугами (SCP); грани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ршрутизатор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BRAS/BNG/BSR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птоэлектр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еобразователь интерфей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ккумуляторные батаре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ъектах связи;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есперебо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питан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2162    Весы лабораторные аналитические, микроаналитическ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льтрамикроаналит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2446    Приборы электроизмерительные лабораторные анало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носные комбиниров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2541,   Приборы для измерения напряженности поля и</w:t>
      </w:r>
    </w:p>
    <w:p>
      <w:pPr>
        <w:pStyle w:val="ConsPlusNonformat"/>
        <w:widowControl/>
        <w:rPr/>
      </w:pPr>
      <w:r>
        <w:rPr/>
        <w:t>14 3312551    радиопомех; генераторы радиоизмери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00 -  Приборы для измерения и регулирования</w:t>
      </w:r>
    </w:p>
    <w:p>
      <w:pPr>
        <w:pStyle w:val="ConsPlusNonformat"/>
        <w:widowControl/>
        <w:rPr/>
      </w:pPr>
      <w:r>
        <w:rPr/>
        <w:t>14 3313109    температуры; термометры манометрическ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рмометры и терморегулирующие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илатометрические; термометры и терморегулир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стройства биметаллические; термомет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противления; термометры термо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термопары); пирометры; термопреобразовател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нифицированным выходным сигналом; прибор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змерения и регулирования температуры прочие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12,   Манометры, вакуумметры, мановакуумметры, тягомеры,</w:t>
      </w:r>
    </w:p>
    <w:p>
      <w:pPr>
        <w:pStyle w:val="ConsPlusNonformat"/>
        <w:widowControl/>
        <w:rPr/>
      </w:pPr>
      <w:r>
        <w:rPr/>
        <w:t>14 3313113    напоромеры, тягонапоромеры сильф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мбранные; манометры, вакууммет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новакуумметры поршневые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18    Преобразователи измерительные давления, переп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авления и разрежения тензорезисто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ьезорезисторные, пьезоэлектрические, емкост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22    Счетчики, дозаторы и расходомеры скорост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31    Уровнемеры и регуляторы уровня механиче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нтактно-механические и поплавков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45    Влагомеры газов, неводных жидкостей, тверд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ыпучих веществ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63    Преобразователи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167    Датчики-рел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4030    Аппаратура и приборы для климатических испытаний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ойкость к спецвоздействиям (испытание на стойк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 повышенным и пониженным температурам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рмоциклы, влажность, пониженному и повыш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авлению, на линейные ускорения, на комплекс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оздействия, на воздействие агрессивных сред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онизирующие излучения и проч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020    Приборы, аппараты из стекла, кварца и фарф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риборы для измерения физико-химических св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териалов; приборы для измерения температу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лажности; приборы и аппараты количест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ачественного анализа веществ; лаборатории в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мплектов приборов, аппаратов, оборуд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су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384,   Аппаратура для электрического и радиоактивного</w:t>
      </w:r>
    </w:p>
    <w:p>
      <w:pPr>
        <w:pStyle w:val="ConsPlusNonformat"/>
        <w:widowControl/>
        <w:rPr/>
      </w:pPr>
      <w:r>
        <w:rPr/>
        <w:t>14 3315385    каротажа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390    Аппаратура для контроля технического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кважин и контроля разработки нефтяных и га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сторождений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391    Инклинометр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392    Каверномеры и профилемер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396    Дебитомеры и влагомеры скважин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567    Аппаратура контроля работы глубинных нас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лектропогруженных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21000    Приборы оптические                                     кроме 14 33210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410040    Автомобили специальные и оборудование навесное         кроме 14 341033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 машинам для уборки городов                           14 3410335, 14 341039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410421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13234    Средства навигационного оборудования водны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13280 -  Устройства моторных спортивных и туристских судов</w:t>
      </w:r>
    </w:p>
    <w:p>
      <w:pPr>
        <w:pStyle w:val="ConsPlusNonformat"/>
        <w:widowControl/>
        <w:rPr/>
      </w:pPr>
      <w:r>
        <w:rPr/>
        <w:t>14 35132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696020    Оборудование для аттракционов, передвижных цир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веринцев, теат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4590000    Оборудование строительное, не включенное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010    Автомобили легковые                                    кроме 15 3410114, 15 341013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4101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191    Автомобили грузовые обще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зоподъемностью до 0,5 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50 -  Автобусы особо малые и малые длиной до 7,5 м</w:t>
      </w:r>
    </w:p>
    <w:p>
      <w:pPr>
        <w:pStyle w:val="ConsPlusNonformat"/>
        <w:widowControl/>
        <w:rPr/>
      </w:pPr>
      <w:r>
        <w:rPr/>
        <w:t>15 3410265    включительно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302    Мотолодки промысл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2030,   Суда гребные спортивные, туристские и прогулочные;</w:t>
      </w:r>
    </w:p>
    <w:p>
      <w:pPr>
        <w:pStyle w:val="ConsPlusNonformat"/>
        <w:widowControl/>
        <w:rPr/>
      </w:pPr>
      <w:r>
        <w:rPr/>
        <w:t>15 3512090    плавсредства прогулочные и спортивные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31010    Аппараты летательные воздушные без механической тяги   кроме  15 35311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эростаты, дирижабли, шары воздушные, план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ельтапланы и проч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91000    Мотоциклы, мотороллеры, мопеды и прицепы к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92000    Велосипеды и коляски инвалид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99301    Электропогруз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1721000,   Изделия текстильные швейные (кроме одежды); ковры и    включая театральные костюмы</w:t>
      </w:r>
    </w:p>
    <w:p>
      <w:pPr>
        <w:pStyle w:val="ConsPlusNonformat"/>
        <w:widowControl/>
        <w:rPr/>
      </w:pPr>
      <w:r>
        <w:rPr/>
        <w:t>16 1722000    ковровые изделия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2930000    Приборы бытов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369300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3695000    Оборудование учеб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3696000    Инвентарь для театрально-зрелищных учрежд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реждений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сновные средства, не включенные в другие 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 0003000    Животные зоопарков и подобных учреждений, служеб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ба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етверт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5 лет до 7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0000000    Здания (кроме жилых)                                   здания из плен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териалов (воздухоопо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невмокаркасные, шатров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.); передви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ельнометаллическ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редви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ометаллические; кио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ларьк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оконстру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еклопласт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ессованных пли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10    Трубопроводы технологические                           кроме трубопро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нутрицеховых и наружных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1133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1841    Градирни                                               деревя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25    Линия электропередачи воздушная                        на опорах из непропит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52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62    Скважина разведочна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73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91    Газопровод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31    Скважина газовая для разведочного бурен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80    Сооружения связи                                       мачты деревян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40000    Ограды (заборы), кроме металлических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716020    Арматура для магистральных и промыс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убопроводов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10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01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02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32, 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4 2912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134    Электрокалориф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020    Печи и горелки                                         кроме 14 2914220, 14 2914230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040    Конвейеры (ленточные, подвесные, ковшовые,             кроме 14 2915323, 14 291532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ибрационные и прочие)                                 14 2915327, 14 291533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5334, 14 291535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5352, 14 291535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5356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74    Устройства пневмотранспорт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070    Средства подъемно-транспортные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втопогрузч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000    Машины и оборудование общего назначения прочие         кроме 14 2919270 - 14 291927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681 - 14 2919687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820 - 14 291982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9912 - 14 2919914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91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73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197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1000    Машины и оборудование сельскохозяйственные и   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есохозяйственные (кроме тракторов)                    14 2921030, 14 292132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1365, 14 292140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1417, 14 292151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1584, 14 292166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1690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26,   Оборудование для заточки и подготовки дереворежущего</w:t>
      </w:r>
    </w:p>
    <w:p>
      <w:pPr>
        <w:pStyle w:val="ConsPlusNonformat"/>
        <w:widowControl/>
        <w:rPr/>
      </w:pPr>
      <w:r>
        <w:rPr/>
        <w:t>14 2922627    инструмента; станки специализиров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43    Оборудование деревообрабатывающее для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б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060    Оборудование для пайки и сварочное (оборудова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ханической сварки, электросвар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рмокомпрессионной, ультразвуковой, лазерной сва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проче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15    Дозаторы                                               дозаторы вес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31    Грохоты и сита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44    Сепараторы                                             сепараторы конус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262    Машины для разливки и транспортировки чугуна, стали    машины разлив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шлака                                                конвейе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297    Миксеры                                                миксеры голов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315    Ковши футеров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317    Контейнеры, изложницы, тележки и другие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ханизмы для загрузки и транспорт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3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35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81    Подъемники, электрок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83    Вакуум-ковш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152    Экскаваторы одноковшовые с ковшом емкостью 4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свыш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28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428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20    Самоходные машины и оборудование прочие                экскаваторы, бульдоз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креперы и грейде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налокопа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налоочистители и други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620 -  Оборудование технологическое бетоносмесительных</w:t>
      </w:r>
    </w:p>
    <w:p>
      <w:pPr>
        <w:pStyle w:val="ConsPlusNonformat"/>
        <w:widowControl/>
        <w:rPr/>
      </w:pPr>
      <w:r>
        <w:rPr/>
        <w:t>14 2924635    установок, установки бетоносмесительные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6475    Машины вышиваль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10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81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30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52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85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53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85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60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86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270 -  Оборудование фотонаборное и аппараты</w:t>
      </w:r>
    </w:p>
    <w:p>
      <w:pPr>
        <w:pStyle w:val="ConsPlusNonformat"/>
        <w:widowControl/>
        <w:rPr/>
      </w:pPr>
      <w:r>
        <w:rPr/>
        <w:t>14 2929277    наборно-программирую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510 -  Машины и агрегаты для резки и измельчения шин,</w:t>
      </w:r>
    </w:p>
    <w:p>
      <w:pPr>
        <w:pStyle w:val="ConsPlusNonformat"/>
        <w:widowControl/>
        <w:rPr/>
      </w:pPr>
      <w:r>
        <w:rPr/>
        <w:t>14 2929519    резиновых отходов и упаковки регенерата;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грегаты вырубные и шероховальные в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зиновых и резиноасбестовых изделий; лин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е резиноасбестовых изделий и регенератов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560 -  Машины и агрегаты литьевые для резины и линии для</w:t>
      </w:r>
    </w:p>
    <w:p>
      <w:pPr>
        <w:pStyle w:val="ConsPlusNonformat"/>
        <w:widowControl/>
        <w:rPr/>
      </w:pPr>
      <w:r>
        <w:rPr/>
        <w:t>14 2929565    приготовления резиновых смесей и кл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610 -  Машины и агрегаты для сборки рукавов</w:t>
      </w:r>
    </w:p>
    <w:p>
      <w:pPr>
        <w:pStyle w:val="ConsPlusNonformat"/>
        <w:widowControl/>
        <w:rPr/>
      </w:pPr>
      <w:r>
        <w:rPr/>
        <w:t>14 29296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640 -  Линии для сборки и восстановления покрышек и для</w:t>
      </w:r>
    </w:p>
    <w:p>
      <w:pPr>
        <w:pStyle w:val="ConsPlusNonformat"/>
        <w:widowControl/>
        <w:rPr/>
      </w:pPr>
      <w:r>
        <w:rPr/>
        <w:t>14 2929644    резиновой обу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727    Линии и агрегаты для производства шприц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зделий из латек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4000    Машины и оборудование для коммунального хозя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ключая оборудование для пожаротушения (авто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ециальные для коммунального хозяйства и ма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жарные 14 3410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5000    Оборудование технологическое для предприятий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общественного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6000    Оборудование технологическое для медицинской           кроме 14 29460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9030    Линии технологические специализированные,              кроме 14 29492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становки и агрегаты для различных произво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оборудование для трубопроводной промышл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абельной промышленности, местной промышл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для монтажа и ремонта электроста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электрических сетей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010000    Средства механизации и автоматизации управленческого   кроме 14 3010210, 14 30104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инженерного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3020,   Электродвигатели для электробуровых установок;</w:t>
      </w:r>
    </w:p>
    <w:p>
      <w:pPr>
        <w:pStyle w:val="ConsPlusNonformat"/>
        <w:widowControl/>
        <w:rPr/>
      </w:pPr>
      <w:r>
        <w:rPr/>
        <w:t>14 3113030    электродвигатели кран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49130,   Электростанции передвижные; электроагрегаты питания</w:t>
      </w:r>
    </w:p>
    <w:p>
      <w:pPr>
        <w:pStyle w:val="ConsPlusNonformat"/>
        <w:widowControl/>
        <w:rPr/>
      </w:pPr>
      <w:r>
        <w:rPr/>
        <w:t>14 31491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90040    Электрооборудование прочее, не включенное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1000    Средства радиосвязи, радиовещания и                    приставки телевиз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левидения; средства радиолокации и                   абонентские; декод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дионавигации                                         абонентские; модемы кабе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азовые станции сотов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NMT; телефонные факсими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ппараты; электр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бонентские термина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ифровые мини-АТС (сель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чрежденческие, выносные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00    Средства кабельной связи и аппаратура                  модемы/мультиплексо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одной связи оконечная и промежуточная              мультиплексор DSLAM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диаконверт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ранспордеры; погран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нтроллеры сессий (SBC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жсетевые экраны; усилит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анционные и линейные бло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ппаратуры уплот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егенераторы; электр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бонентские термина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елефонные факсими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ппараты; цифровые мини-АТ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сельские, учрежденче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ыносные); точки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WiFi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3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8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30000    Аппаратура теле- и радиоприем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1000    Оборудование медицинское и хирургическое               кроме 14 33110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2040    Инструменты и приборы для измерения или проверки       кроме 14 33124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личественных характеристик электричества             14 3312541, 14 3312551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000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4000    Оборудование испытательно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395    Аппаратура для оценки качества цементации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9000    Приборы ядерные и радиоизотопные, прибо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ппаратура систем автоматического пожаротуш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жарной сигнализации, оборудование специально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бор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21010    Приборы оптические общепромышленного и нау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менения (приборы контрольно-измер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птико-механические; устройства оптические стан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боры геодезические, маркшейдерские, прибор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ектрального анализа и проч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30000    Часы (кроме бытовых) и приборы времени                 часы специальные и приб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ремени (часы морск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виационные, хрономет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кундомеры, хроноскоп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хронографы, счетч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ремени, реле времен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иборы контроля ча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злов и деталей механ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ча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41004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440000    Оборудование гаражное и автозаправочное (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для ремонта и обслуживания автомоби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84    Аппаратура для продажи железнодорожных бил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24    Плуги отв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33    Тележки путе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114    Автомобили легковые малого класса для инвали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020    Автомобили грузовые, дорожные тягачи для полуприцепов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втомобили общего назначения: бортовые, фургоны,      15 3410191, 15 3410195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втомобили-тягачи; автомобили-самосвалы)               15 3410197, 15 341021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4102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70 -  Автобусы средние и большие длиной до 12 м</w:t>
      </w:r>
    </w:p>
    <w:p>
      <w:pPr>
        <w:pStyle w:val="ConsPlusNonformat"/>
        <w:widowControl/>
        <w:rPr/>
      </w:pPr>
      <w:r>
        <w:rPr/>
        <w:t>15 3410283    включительно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50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5 3410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300 -  Автобусы прочие</w:t>
      </w:r>
    </w:p>
    <w:p>
      <w:pPr>
        <w:pStyle w:val="ConsPlusNonformat"/>
        <w:widowControl/>
        <w:rPr/>
      </w:pPr>
      <w:r>
        <w:rPr/>
        <w:t>15 3410302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032    Троллейбус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361    Автоцистерны для перевозки нефтепродуктов, топли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ел; химических 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380 -  Автомобили специализированные для лесозаготовок;</w:t>
      </w:r>
    </w:p>
    <w:p>
      <w:pPr>
        <w:pStyle w:val="ConsPlusNonformat"/>
        <w:widowControl/>
        <w:rPr/>
      </w:pPr>
      <w:r>
        <w:rPr/>
        <w:t>15 3410449    специализированные прочие; специальные прочие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ключенных в группировку 14 34100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2000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40    Вагоны-самосвалы (думпкары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99000    Средства транспортные прочие, не включенные в другие   кроме 15 35995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293000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2929000,   Мебель для полиграфического производства; предприятий</w:t>
      </w:r>
    </w:p>
    <w:p>
      <w:pPr>
        <w:pStyle w:val="ConsPlusNonformat"/>
        <w:widowControl/>
        <w:rPr/>
      </w:pPr>
      <w:r>
        <w:rPr/>
        <w:t>16 3222000,   кабельной и проводной связи;  медицинская; детских,</w:t>
      </w:r>
    </w:p>
    <w:p>
      <w:pPr>
        <w:pStyle w:val="ConsPlusNonformat"/>
        <w:widowControl/>
        <w:rPr/>
      </w:pPr>
      <w:r>
        <w:rPr/>
        <w:t>16 3311000,   школьных и дошкольных учреждений; предприятий</w:t>
      </w:r>
    </w:p>
    <w:p>
      <w:pPr>
        <w:pStyle w:val="ConsPlusNonformat"/>
        <w:widowControl/>
        <w:rPr/>
      </w:pPr>
      <w:r>
        <w:rPr/>
        <w:t>16 3612000    торговли, общественного питания и 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служивания; библиотек, театрально-зрелищ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приятий и учреждений культуры; админист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мещений, вокзалов, финансовых учрежд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приятий связи; мебель специальная проч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3330000    Часы (кроме специальных)                               часы механические наруч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ханические карма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стольные, настен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польные, будильники; ча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нно-механическ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кот рабоч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7 0000000    Скот рабочий, продуктивный и племенной (кроме          лошади, верблюды, осл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олодняка и скота для убоя)                            другой рабочий скот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олов, буйволов, олен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12    Насаждения многолетние ягодных культур                 кроме 18 0160171, 18 01601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ят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ыше 7 лет до 10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0000000    Здания (кроме жилых)                                   сборно-разборные и передви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дания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21    Площадки производственные с покрытиями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щебеночными и гравийными, грунтов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абилизированными вяжущими материалами, покры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колейные железобетон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22    Площадки производственные без покры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2030    Цистерны (баки), резервуары и другие емкост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емкостей для сжатого или сжиженного газа) из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таллов и алюминия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25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26    Сеть тепловая магистра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021    Сооружения нефтеперерабатывающей промышленности,       кроме 12 4521152, 12 452116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ключая объекты газоперерабатывающей промышленности    12 4521173, 12 4521191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5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6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73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9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249    Комплекс установки производства битума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3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32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43    Установка комплексной подготовки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бсорбционна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424    Печь электросталеплави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3010    Сооружения предприятий лесозаготовительного            наплавные лесозадерживающ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                                          лесонаправляющ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градительные и прич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металл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5010    Сооружения для животно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275    Комплекс перегрузочный портовый для пере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неральных скоропортящихся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372    Дорога автомобильная с усовершенств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легченным или переходным типом дорожного покрыт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521    Парк из металлических вертикальных цилинд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зервуаров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8070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40000    Ограды (заборы), кроме металлических                   деревя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0001010    Станки с ЧПУ, в том числе обрабатывающие цент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71602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13112    Котлы энерготехнолог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13181 -  Подогреватели низкого и высокого давления</w:t>
      </w:r>
    </w:p>
    <w:p>
      <w:pPr>
        <w:pStyle w:val="ConsPlusNonformat"/>
        <w:widowControl/>
        <w:rPr/>
      </w:pPr>
      <w:r>
        <w:rPr/>
        <w:t>14 2813182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13204    Конденсатор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9600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97030    Котлы отопительные, водонагреватели и вспомог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к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010    Двигатели внутреннего сгорания, кроме двигателей для   кроме 14 291110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анспортных средств                                   14 2911103 - 14 2911106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130 -  Установки газотурбинные (турбины газовые)</w:t>
      </w:r>
    </w:p>
    <w:p>
      <w:pPr>
        <w:pStyle w:val="ConsPlusNonformat"/>
        <w:widowControl/>
        <w:rPr/>
      </w:pPr>
      <w:r>
        <w:rPr/>
        <w:t>14 2911137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090    Оборудование энергетическое прочее (техн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газоперекачивающих станций;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монтажа и ремонта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нергетического и тепловых с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20 -  Установки воздухоразделительные и редких газов</w:t>
      </w:r>
    </w:p>
    <w:p>
      <w:pPr>
        <w:pStyle w:val="ConsPlusNonformat"/>
        <w:widowControl/>
        <w:rPr/>
      </w:pPr>
      <w:r>
        <w:rPr/>
        <w:t>14 2912126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010    Электропечи, электропечные агрегаты и оборудование     кроме 14 291413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4145, 14 291416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4171 - 14 291417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4181, 14 2914182</w:t>
      </w:r>
    </w:p>
    <w:p>
      <w:pPr>
        <w:pStyle w:val="ConsPlusNonformat"/>
        <w:widowControl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02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220,   Печи для химических производств с вращающимися</w:t>
      </w:r>
    </w:p>
    <w:p>
      <w:pPr>
        <w:pStyle w:val="ConsPlusNonformat"/>
        <w:widowControl/>
        <w:rPr/>
      </w:pPr>
      <w:r>
        <w:rPr/>
        <w:t>14 2914230 -  барабанами; печи трубчатые</w:t>
      </w:r>
    </w:p>
    <w:p>
      <w:pPr>
        <w:pStyle w:val="ConsPlusNonformat"/>
        <w:widowControl/>
        <w:rPr/>
      </w:pPr>
      <w:r>
        <w:rPr/>
        <w:t>14 2914234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210 -  Краны-штабелеры</w:t>
      </w:r>
    </w:p>
    <w:p>
      <w:pPr>
        <w:pStyle w:val="ConsPlusNonformat"/>
        <w:widowControl/>
        <w:rPr/>
      </w:pPr>
      <w:r>
        <w:rPr/>
        <w:t>14 2915212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020    Оборудование подъемно-транспортное подви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кроме автопогрузчи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030    Лифты, оборудование специализированное         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ъемно-транспортное для строительства, оборудование  14 2915251 - 14 291525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подъемно-транспортных машин                        14 2915260 - 14 291526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53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5310 - 14 2915319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04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050    Оборудование для транспортировки грузов прочее,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роме конвейеров (элеваторы, эскалаторы,               14 2915374, 14 291539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нипуляторы, погрузочно-разгрузочные устройства,      14 2915399, 14 291540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канатных подвесных дорог, тали, лебедки)  14 2915407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6000    Устройства гидро-  и пневмоавтоматики                  кроме 14 29160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8000    Тракторы; промышленные теплицы и технологическое       кроме 14 2918180 - 14 291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для них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00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270 -  Аппараты и установки выпарные</w:t>
      </w:r>
    </w:p>
    <w:p>
      <w:pPr>
        <w:pStyle w:val="ConsPlusNonformat"/>
        <w:widowControl/>
        <w:rPr/>
      </w:pPr>
      <w:r>
        <w:rPr/>
        <w:t>14 2919275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1327,   Комбайны зерноуборочные, кукурузоуборочные,</w:t>
      </w:r>
    </w:p>
    <w:p>
      <w:pPr>
        <w:pStyle w:val="ConsPlusNonformat"/>
        <w:widowControl/>
        <w:rPr/>
      </w:pPr>
      <w:r>
        <w:rPr/>
        <w:t>14 2921365,   картофелеуборочные, свеклоуборочные</w:t>
      </w:r>
    </w:p>
    <w:p>
      <w:pPr>
        <w:pStyle w:val="ConsPlusNonformat"/>
        <w:widowControl/>
        <w:rPr/>
      </w:pPr>
      <w:r>
        <w:rPr/>
        <w:t>14 2921404,</w:t>
      </w:r>
    </w:p>
    <w:p>
      <w:pPr>
        <w:pStyle w:val="ConsPlusNonformat"/>
        <w:widowControl/>
        <w:rPr/>
      </w:pPr>
      <w:r>
        <w:rPr/>
        <w:t>14 29214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010    Станки металлообрабатывающие, металлорежу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токарной группы, сверлильно-расточной групп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убообрабатывающие, фрезерные; строгаль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олбежные; болто- и гайконарезные; станки отрез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ециальные и специализированные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020    Станки и машины металлообрабатывающие кузне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ссовые (прессы механические, пре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идравлические, автоматы кузнечно-пресс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олоты, машины и вальцы ковочные; машины гиб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правильные; ножницы; линии автома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комплексы кузнечно-прессовые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360 -  Автооператоры и командоаппараты</w:t>
      </w:r>
    </w:p>
    <w:p>
      <w:pPr>
        <w:pStyle w:val="ConsPlusNonformat"/>
        <w:widowControl/>
        <w:rPr/>
      </w:pPr>
      <w:r>
        <w:rPr/>
        <w:t>14 29223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440 -  Системы гибкие производственные; модули гибкие</w:t>
      </w:r>
    </w:p>
    <w:p>
      <w:pPr>
        <w:pStyle w:val="ConsPlusNonformat"/>
        <w:widowControl/>
        <w:rPr/>
      </w:pPr>
      <w:r>
        <w:rPr/>
        <w:t>14 2922590    производственные; роботы промыш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22 -  Станки строгальные, фрезерные, шипорезные,</w:t>
      </w:r>
    </w:p>
    <w:p>
      <w:pPr>
        <w:pStyle w:val="ConsPlusNonformat"/>
        <w:widowControl/>
        <w:rPr/>
      </w:pPr>
      <w:r>
        <w:rPr/>
        <w:t>14 2922624    шлифовальные, полировальные, сверли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азовальные и долбежные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25,   Станки универсальные и комбинированные;</w:t>
      </w:r>
    </w:p>
    <w:p>
      <w:pPr>
        <w:pStyle w:val="ConsPlusNonformat"/>
        <w:widowControl/>
        <w:rPr/>
      </w:pPr>
      <w:r>
        <w:rPr/>
        <w:t>14 2922629    деревообрабатывающие прочие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40 -  Оборудование деревообрабатывающее                      кроме 14 2922643</w:t>
      </w:r>
    </w:p>
    <w:p>
      <w:pPr>
        <w:pStyle w:val="ConsPlusNonformat"/>
        <w:widowControl/>
        <w:rPr/>
      </w:pPr>
      <w:r>
        <w:rPr/>
        <w:t>14 2922645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41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44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50 -  Станки для обработки неметаллических материалов</w:t>
      </w:r>
    </w:p>
    <w:p>
      <w:pPr>
        <w:pStyle w:val="ConsPlusNonformat"/>
        <w:widowControl/>
        <w:rPr/>
      </w:pPr>
      <w:r>
        <w:rPr/>
        <w:t>14 29226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66    Фильтры для угольных и рудных концентратов и шла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8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318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190 -  Оборудование лабораторное обогатительное</w:t>
      </w:r>
    </w:p>
    <w:p>
      <w:pPr>
        <w:pStyle w:val="ConsPlusNonformat"/>
        <w:widowControl/>
        <w:rPr/>
      </w:pPr>
      <w:r>
        <w:rPr/>
        <w:t>14 292319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210    Машины и механизмы тушения кокса                       мокрого тушения кок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230 -  Машины и механизмы пекококсовых печей</w:t>
      </w:r>
    </w:p>
    <w:p>
      <w:pPr>
        <w:pStyle w:val="ConsPlusNonformat"/>
        <w:widowControl/>
        <w:rPr/>
      </w:pPr>
      <w:r>
        <w:rPr/>
        <w:t>14 29232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380 -  Агрегаты литейно-прокатные</w:t>
      </w:r>
    </w:p>
    <w:p>
      <w:pPr>
        <w:pStyle w:val="ConsPlusNonformat"/>
        <w:widowControl/>
        <w:rPr/>
      </w:pPr>
      <w:r>
        <w:rPr/>
        <w:t>14 29233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050    Оборудование волочильное, волочильно-прокатное,        рабочие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зочное, правильное                                   оборудовани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ству кан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окорда, крепе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471    Агрегаты резки                                         агрегаты резки хол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горячего листа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62    Машины и механизмы для металлургических процессов      комплекс рабочих ма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я цех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ству же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рошков методом распы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63    Аппараты восстановления и сепарации для                рабочие маш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таллургических процессов                             оборудование цех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парации ферроспла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шл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70    Электролизеры и машины обслуживания                    электролизеры ретортные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ерхним подводом тока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жженными анод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84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15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2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5000    Машины и оборудование для пищевой и табачной           кроме 14 29251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6000    Машины и оборудование для производства текстильных и   кроме 14 29260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жаных изделий                                        14 2926070, 14 2926475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7000    Оружие спортивное, охотничье и военная техника         включая оруж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войного применения                                    используемое в ох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471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000    Машины и оборудование целлюлозно-бумажное,             кроме 14 29290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лиграфическое, для переработки полимерных            14 2929270 - 14 292927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териалов и производства резинотехнических            14 2929340 - 14 292934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зделий                                                14 2929510 - 14 292951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560 - 14 292956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610 - 14 292961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640 - 14 292964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72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9830 - 14 2929835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1020    Оборудование технологическое для торфяной              кроме 14 294120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мышленности                                         14 2941225, 14 2941229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2000    Оборудование технологическо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екольно-ситаллов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3000    Оборудование технологическое специализированно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электрических ла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190 -  Машины специализированные, механизмы, оборудование и</w:t>
      </w:r>
    </w:p>
    <w:p>
      <w:pPr>
        <w:pStyle w:val="ConsPlusNonformat"/>
        <w:widowControl/>
        <w:rPr/>
      </w:pPr>
      <w:r>
        <w:rPr/>
        <w:t>14 2947198    средства малой механизации для строитель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апитального ремонта магистральных трубопров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7020    Оборудование технологическое для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роитель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9020    Оборудование технологическое специализированно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электротехнических изделий и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2000    Электродвигатели переменного тока мощностью от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Вт и выше (кроме специальных сил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рупногабаритных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3000    Электродвигатели специальные силовые                   кроме 14 3113020, 14 3113030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24.02.2009 N 1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903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20020    Аппаратура электрическая низковольтная (до 1000 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ыключатели, контакторы, рубильники, реле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защиты, пускатели, коммутаторы, усили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гнитные, дроссели управления, пан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пределительные, щитки осветительные,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атодной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49000    Источники автономного электропитания силовые           кроме 14 31491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149130, 14 3149140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49114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90010    Электрооборудование транспортных средст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вигателями внутреннего сгорания или дизел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19000    Специальное технологическое оборудова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электронной и радио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1000    Средства радиосвязи, радиовещания и телевидения;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радиолокации и радионавигации                 основ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ключенных в другие группы</w:t>
      </w:r>
    </w:p>
    <w:p>
      <w:pPr>
        <w:pStyle w:val="ConsPlusNonformat"/>
        <w:widowControl/>
        <w:rPr/>
      </w:pPr>
      <w:r>
        <w:rPr/>
        <w:t>(в ред. Постановлений Правительства РФ от 09.07.2003 N 415,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00    Средства кабельной связи и аппаратура проводной        кроме основ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и оконечная и промежуточная                        включенных в другие групп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1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2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20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4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2000    Средства измерений общего применения, кроме            кроме 14 331204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нтрольного оборудования для технологических          14 3312120 - 14 331212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цессов                                              14 3312151, 14 3312162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3000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400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5010    Приборы для научных исследований (приборы              кроме 14 331538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теорологические и аэрологические, гидрологические,   14 3315385, 14 331539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идрометеорологические, для полевых геофизических      14 3315399, 14 33154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сследований в скважинах, геологические и              14 33155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идрогеологические, аппаратура системы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цесса бурения)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22000    Фото- и киноаппарату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410330 -  Машины пожарные (автомобили);</w:t>
      </w:r>
    </w:p>
    <w:p>
      <w:pPr>
        <w:pStyle w:val="ConsPlusNonformat"/>
        <w:widowControl/>
        <w:rPr/>
      </w:pPr>
      <w:r>
        <w:rPr/>
        <w:t>14 3410335,   мусоровозы, автогидроподъемники</w:t>
      </w:r>
    </w:p>
    <w:p>
      <w:pPr>
        <w:pStyle w:val="ConsPlusNonformat"/>
        <w:widowControl/>
        <w:rPr/>
      </w:pPr>
      <w:r>
        <w:rPr/>
        <w:t>14 3410391,</w:t>
      </w:r>
    </w:p>
    <w:p>
      <w:pPr>
        <w:pStyle w:val="ConsPlusNonformat"/>
        <w:widowControl/>
        <w:rPr/>
      </w:pPr>
      <w:r>
        <w:rPr/>
        <w:t>14 3410421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13176    Оборудование и имущество водолаз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13030    Системы управления судном                              кроме 14 351323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513280 - 14 3513282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46    Оборудование испытательное для проверки устро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80 -  Аппаратура и устройства специализированные для         кроме 14 3520584</w:t>
      </w:r>
    </w:p>
    <w:p>
      <w:pPr>
        <w:pStyle w:val="ConsPlusNonformat"/>
        <w:widowControl/>
        <w:rPr/>
      </w:pPr>
      <w:r>
        <w:rPr/>
        <w:t>14 3520586    автоматизации технологических процессов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91,   Машины путевые для рытья дренажей, кюветов,</w:t>
      </w:r>
    </w:p>
    <w:p>
      <w:pPr>
        <w:pStyle w:val="ConsPlusNonformat"/>
        <w:widowControl/>
        <w:rPr/>
      </w:pPr>
      <w:r>
        <w:rPr/>
        <w:t>14 3520593    котлованов, прорезей, траншей, канав; машины путе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лластоочисти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04    Рельсоуклад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05    Машины для сборки, укладки и разборки пут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шетки узкой коле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25    Машины и механизмы для уничтожения расти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41    Агрегаты энергосил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33000    Оборудование для летательных аппаратов                 кроме 14 35334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99000    Электрооборудование для производственного нап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езрельсового транспорта; оборудова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гулирования и обеспечения безопасности 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692000    Инструменты музыкальные                                кроме 14 36920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699000    Машины и оборудование прочие, не включенные в другие   включая электрифиц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ппировки                                            рекламные 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личных форм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текторы валют, ваку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паковщики денег и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стройства для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алютой; счетно-дене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шины "Урал-2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130 -  Автомобили легковые большого класса (с рабочим</w:t>
      </w:r>
    </w:p>
    <w:p>
      <w:pPr>
        <w:pStyle w:val="ConsPlusNonformat"/>
        <w:widowControl/>
        <w:rPr/>
      </w:pPr>
      <w:r>
        <w:rPr/>
        <w:t>15 3410141    объемом двигателя свыше 3,5 л) и высшего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195 -  Автомобили грузовые общего назначения</w:t>
      </w:r>
    </w:p>
    <w:p>
      <w:pPr>
        <w:pStyle w:val="ConsPlusNonformat"/>
        <w:widowControl/>
        <w:rPr/>
      </w:pPr>
      <w:r>
        <w:rPr/>
        <w:t>15 3410197    грузоподъемностью свыше 5 т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10 -  Автомобили-тягачи седельные</w:t>
      </w:r>
    </w:p>
    <w:p>
      <w:pPr>
        <w:pStyle w:val="ConsPlusNonformat"/>
        <w:widowControl/>
        <w:rPr/>
      </w:pPr>
      <w:r>
        <w:rPr/>
        <w:t>15 3410216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90 -  Автобусы особо большие (автобусные поезда) длиной</w:t>
      </w:r>
    </w:p>
    <w:p>
      <w:pPr>
        <w:pStyle w:val="ConsPlusNonformat"/>
        <w:widowControl/>
        <w:rPr/>
      </w:pPr>
      <w:r>
        <w:rPr/>
        <w:t>15 3410292    свыше 16,5 до 24 м включительно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70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5 34102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032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040    Автомобили специальные, кроме включенных в             кроме 15 341036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руппировку 14 3410040                                 15 3410380 - 15 3410449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20000    Прицепы и полуприцепы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80   Суда сухогрузные самоходные речные и озерные           только сухогрузные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смешанного река - мо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плаван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2000    Суда спортивные, туристские и прогулочные              кроме 15 3512030, 15 351209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203,   Тепловозы узкой колеи и паровозы узкой колеи</w:t>
      </w:r>
    </w:p>
    <w:p>
      <w:pPr>
        <w:pStyle w:val="ConsPlusNonformat"/>
        <w:widowControl/>
        <w:rPr/>
      </w:pPr>
      <w:r>
        <w:rPr/>
        <w:t>15 35202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80 -  Вагоны трамвайные</w:t>
      </w:r>
    </w:p>
    <w:p>
      <w:pPr>
        <w:pStyle w:val="ConsPlusNonformat"/>
        <w:widowControl/>
        <w:rPr/>
      </w:pPr>
      <w:r>
        <w:rPr/>
        <w:t>15 3520382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2945000    Тара функциональная для предприятий торгов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щественного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141,   Лимон; апельсин; черноплодная рябина</w:t>
      </w:r>
    </w:p>
    <w:p>
      <w:pPr>
        <w:pStyle w:val="ConsPlusNonformat"/>
        <w:widowControl/>
        <w:rPr/>
      </w:pPr>
      <w:r>
        <w:rPr/>
        <w:t>18 0160142,</w:t>
      </w:r>
    </w:p>
    <w:p>
      <w:pPr>
        <w:pStyle w:val="ConsPlusNonformat"/>
        <w:widowControl/>
        <w:rPr/>
      </w:pPr>
      <w:r>
        <w:rPr/>
        <w:t>18 01601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30    Насаждения многолетние хмеля, эфиромасличных куль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екарственных возделываемых культу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сновные средства, не включенные в другие 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 0001115    Издания картограф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 0009010    Капитальные затраты на улучшение зем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мелиоративные, осушительные, ирригационные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боты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Шест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ыше 10 лет до 15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1284    Трубы дымов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1841    Градирни                                               градирни бет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2101    Баллоны стальные малолитраж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2110    Емкости для сжатого или сжиженного газа из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чи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3697050    Ограды (заборы) металлические                          комбинированные из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кирпича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3697000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020    Сооружения топливной промышленности                    кроме 12 452102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 4521249, 12 4521343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25    Линия электропередачи воздушная                        на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железобетонных опорах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6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3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02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421    Конверт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2827    Участок специализированный для ремонта суд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водных крыль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5351    Скважина водозаборна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10    Сооружения железнодорожного транспорта                 постоянные снего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аб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105    Дорога железная узкой коле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182    Платформа                                              железнодорожная плат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274    Комплекс перегрузочный портовый специализирова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перевалки навалоч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50    Сооружения городского электрического транспорта        трамвайная и троллейбус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нтактная сеть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х опорах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х опор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 пасын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ез оп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80    Сооружения связи                                       воздушные линии электро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бельные линии электро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птоволоконные линии 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ракт волноводный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7384    Сеть газовая распределительна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7040    Сооружения по охране окружающей среды и рациональному  флотационные установ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родопользованию                                     металлическими флотато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8070    Сооружения культуры и отды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4000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Жилищ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 0000000    Жилища                                                 жилища каркасно-камыши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другие облегч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13000    Котлы паровые, кроме котлов (бойлеров) для             кроме 14 2813030, 14 281311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центрального отопления                                 14 2813181 - 14 281318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813204</w:t>
      </w:r>
    </w:p>
    <w:p>
      <w:pPr>
        <w:pStyle w:val="ConsPlusNonformat"/>
        <w:widowControl/>
        <w:rPr/>
      </w:pPr>
      <w:r>
        <w:rPr/>
        <w:t>(в ред. Постановлений Правительства РФ от 09.07.2003 N 415,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97040    Ванны купальные, раковины, умывальники, подд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ушевые, бачки смывные, краны, смесители, сиф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020    Турбины паровые, газовые и гидравлические              кроме 14 291113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11137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158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161    Электропечи дуговые сталеплави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171 -  Электропечи и устройства электрошлакового переплава и</w:t>
      </w:r>
    </w:p>
    <w:p>
      <w:pPr>
        <w:pStyle w:val="ConsPlusNonformat"/>
        <w:widowControl/>
        <w:rPr/>
      </w:pPr>
      <w:r>
        <w:rPr/>
        <w:t>14 2914173    электрошлаковых отливок, прецизионные для выращ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термообработки монокристаллов (открытые, вакуум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мпрессионные), плазменные нагреватель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лазмогенера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181,   Установки, генераторы и устройства индукционные для</w:t>
      </w:r>
    </w:p>
    <w:p>
      <w:pPr>
        <w:pStyle w:val="ConsPlusNonformat"/>
        <w:widowControl/>
        <w:rPr/>
      </w:pPr>
      <w:r>
        <w:rPr/>
        <w:t>14 2914182    нагрева и плавки, термообрабо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210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4 29152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406    Вагоноопрокидыва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683 -  Отстойники</w:t>
      </w:r>
    </w:p>
    <w:p>
      <w:pPr>
        <w:pStyle w:val="ConsPlusNonformat"/>
        <w:widowControl/>
        <w:rPr/>
      </w:pPr>
      <w:r>
        <w:rPr/>
        <w:t>14 291968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820 -  Камеры для сушки лакокрасочных покрытий и</w:t>
      </w:r>
    </w:p>
    <w:p>
      <w:pPr>
        <w:pStyle w:val="ConsPlusNonformat"/>
        <w:widowControl/>
        <w:rPr/>
      </w:pPr>
      <w:r>
        <w:rPr/>
        <w:t>14 2919829    оборудование вспомогательное для суш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912 -  Линии изготовления тары из полимерных и дублированных</w:t>
      </w:r>
    </w:p>
    <w:p>
      <w:pPr>
        <w:pStyle w:val="ConsPlusNonformat"/>
        <w:widowControl/>
        <w:rPr/>
      </w:pPr>
      <w:r>
        <w:rPr/>
        <w:t>14 2919914    материалов, металлической и комбинированной т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1517    Коконосушил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02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22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4 29226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25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26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32    Рамы лесопильные двухэтаж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42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645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000    Машины и оборудование для металлургии                  кроме 14 2923040, 14 292313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166, 14 292318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196, 14 292321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230 - 14 29232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315, 14 292331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01, 14 292352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26, 14 292353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42, 14 292357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81, 14 292358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584, 14 292361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615</w:t>
      </w:r>
    </w:p>
    <w:p>
      <w:pPr>
        <w:pStyle w:val="ConsPlusNonformat"/>
        <w:widowControl/>
        <w:rPr/>
      </w:pPr>
      <w:r>
        <w:rPr/>
        <w:t>(в ред. Постановлений Правительства РФ от 09.07.2003 N 415,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340    Кристаллизаторы, дозаторы, правильно-тянущи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390,   Машины полунепрерывного литья</w:t>
      </w:r>
    </w:p>
    <w:p>
      <w:pPr>
        <w:pStyle w:val="ConsPlusNonformat"/>
        <w:widowControl/>
        <w:rPr/>
      </w:pPr>
      <w:r>
        <w:rPr/>
        <w:t>14 292339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430 -  Станы прокатки деталей машиностроения</w:t>
      </w:r>
    </w:p>
    <w:p>
      <w:pPr>
        <w:pStyle w:val="ConsPlusNonformat"/>
        <w:widowControl/>
        <w:rPr/>
      </w:pPr>
      <w:r>
        <w:rPr/>
        <w:t>14 292343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040    Оборудование технологическое для цементной     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мышленности; оборудование для производства          14 2924490 - 14 292449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железобетонных конструкций; оборудование дробильно -   14 2924620 - 14 29246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мольное и сортировочное; оборудова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стройматериалов; оборудовани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зготовления строительных сме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6010    Машины и оборудование для формирования искус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олокна; машины для подготовки текстильных волоко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производства текстильной пряжи, моталь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моточ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6475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847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010    Оборудование целлюлозно-бумажное (устан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орудование для производства целлюлозы; для отбел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сы; оборудование бумагоделательное;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изводства картона, товарной целлюлозы, тов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ревесной массы; для отделки, резки, упак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ртировки бумаги и карт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1225    Прессы торфобрике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41229    Оборудование торфяное проче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2000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3000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4000    Машины электрические крупногабаритные, агрегаты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лектромашинные, турбо- и гидрогенераторы              14 3114130 - 14 311413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114040, 14 311405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31140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20010    Аппаратура электрическая высоковольтная (более 1000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) (выключатели, контакторы, разъединители,            14 3120100 - 14 312011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ансформаторы напряжения, конденсаторы, реле,         14 3120140 - 14 3120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едохранители, токопроводы, преобразов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иристорные, приборы полупроводниковые сил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плоотводы и охлади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4901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90020    Электрооборудование сигнальное звуковое и визуа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1000    Средства радиосвязи, радиовещания и телевидения;       аппаратура и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радиолокации и радионавигации                 проводного радиовещания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112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00    Средства кабельной связи и аппаратура проводной        станции телеф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и оконечная и промежуточная                        автоматическ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луавтоматические;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елефонные междуго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международные автома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полуавтоматически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01 -  Станции телефонные автоматические и                    включая станции сельской и</w:t>
      </w:r>
    </w:p>
    <w:p>
      <w:pPr>
        <w:pStyle w:val="ConsPlusNonformat"/>
        <w:widowControl/>
        <w:rPr/>
      </w:pPr>
      <w:r>
        <w:rPr/>
        <w:t>14 3222103    полуавтоматические; станции телефонные междугородные   учрежденской связ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втоматические и полуавтоматические                    аналоговые декадно-шаг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истемы;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налоговых телеф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анций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ждународ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40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32221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8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251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32222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26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3222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2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2120 -  Весы платформенные и бункерные общего и специального</w:t>
      </w:r>
    </w:p>
    <w:p>
      <w:pPr>
        <w:pStyle w:val="ConsPlusNonformat"/>
        <w:widowControl/>
        <w:rPr/>
      </w:pPr>
      <w:r>
        <w:rPr/>
        <w:t>14 3312129   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2151    Электровагон - ве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314341    Скоростемеры локомотив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13170 -  Снаряжение судовое</w:t>
      </w:r>
    </w:p>
    <w:p>
      <w:pPr>
        <w:pStyle w:val="ConsPlusNonformat"/>
        <w:widowControl/>
        <w:rPr/>
      </w:pPr>
      <w:r>
        <w:rPr/>
        <w:t>14 3513175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13177    Оборудование и имущество судоподъем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000    Машины и оборудование для эксплуатации и ремонта       кроме машин и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льсового подвижного состава и железнодорожных путей  включенных в другие груп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33451    Машины заправочные аэродро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696010    Оборудование стационарное для сцен механическ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лектротехническое, светотехническ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вукотехническое театральное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197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14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5 34102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410290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5 34102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22,   Суда пассажирские на подводных крыльях морские и на</w:t>
      </w:r>
    </w:p>
    <w:p>
      <w:pPr>
        <w:pStyle w:val="ConsPlusNonformat"/>
        <w:widowControl/>
        <w:rPr/>
      </w:pPr>
      <w:r>
        <w:rPr/>
        <w:t>15 3511123    воздушной подушк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47    Мотозавозни, краны завозны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52    Суда лоцмански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55    Нефтемусоросборщики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56    Баржи и плашкоуты самоходны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57    Суда служебно-разъездны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76    Причалы плавучие, понтоны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80   Суда сухогрузные самоходные речные и озерные            суда универсаль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рузоподъемностью до 700 т</w:t>
      </w:r>
    </w:p>
    <w:p>
      <w:pPr>
        <w:pStyle w:val="ConsPlusNonformat"/>
        <w:widowControl/>
        <w:rPr/>
      </w:pPr>
      <w:r>
        <w:rPr/>
        <w:t>(в ред. Постановления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90    Суда наливные самоходные речные и озерные</w:t>
      </w:r>
    </w:p>
    <w:p>
      <w:pPr>
        <w:pStyle w:val="ConsPlusNonformat"/>
        <w:widowControl/>
        <w:rPr/>
      </w:pPr>
      <w:r>
        <w:rPr/>
        <w:t>(в ред. Постановления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33    Суда буксирные, технические и вспомогательные          включая брандвахты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амоходные речные и озерные                            судов буксирных ре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ощностью более 515 кВт (7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.с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земснарядов ре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ительностью более 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уб. м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удов вспомог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амоходных речных мощ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более 220 кВт (301 л.с.)</w:t>
      </w:r>
    </w:p>
    <w:p>
      <w:pPr>
        <w:pStyle w:val="ConsPlusNonformat"/>
        <w:widowControl/>
        <w:rPr/>
      </w:pPr>
      <w:r>
        <w:rPr/>
        <w:t>(в ред. Постановления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50    Суда промысловые (добывающие, обрабатывающие и         кроме 15 35113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емно-транспортные)</w:t>
      </w:r>
    </w:p>
    <w:p>
      <w:pPr>
        <w:pStyle w:val="ConsPlusNonformat"/>
        <w:widowControl/>
        <w:rPr/>
      </w:pPr>
      <w:r>
        <w:rPr/>
        <w:t>(в ред. Постановления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40    Суда несамоходные речные и озерные                     грузоподъем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о 1000 т, кром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3 - 15 351126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7, 15 3511268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153    Электровозы промышленные узкоколей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50    Вагоны-самосвалы (думпкары) узкой колеи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40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5 35203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60 -  Вагоны грузовые и пассажирские узкой колеи</w:t>
      </w:r>
    </w:p>
    <w:p>
      <w:pPr>
        <w:pStyle w:val="ConsPlusNonformat"/>
        <w:widowControl/>
        <w:rPr/>
      </w:pPr>
      <w:r>
        <w:rPr/>
        <w:t>15 3520363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80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5 35203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31020    Самолеты и вертолеты (самолеты пассажирские, самол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ециализированные гражданские, самол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ебно-тренировочные и спортивные, самол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анспортно-грузовые, вертолеты пассажир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ертолеты транспортно-грузов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2915060    Контейнеры для хранения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120 -  Насаждения многолетние косточковых культур</w:t>
      </w:r>
    </w:p>
    <w:p>
      <w:pPr>
        <w:pStyle w:val="ConsPlusNonformat"/>
        <w:widowControl/>
        <w:rPr/>
      </w:pPr>
      <w:r>
        <w:rPr/>
        <w:t>18 01601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едьм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ыше 15 лет до 20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0000000    Здания (кроме жилых)                                   деревянные, каркас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щитовые, контейнер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ометалличе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ркасно-обшив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анельные, глинобит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ырцовые, саманные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налоги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1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2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203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125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024,   Сооружения угольной и сланцевой добывающей             кроме</w:t>
      </w:r>
    </w:p>
    <w:p>
      <w:pPr>
        <w:pStyle w:val="ConsPlusNonformat"/>
        <w:widowControl/>
        <w:rPr/>
      </w:pPr>
      <w:r>
        <w:rPr/>
        <w:t>12 4521031,   промышленности; сооружения для добычи и обогащения     12 4521421 - 12 4521424</w:t>
      </w:r>
    </w:p>
    <w:p>
      <w:pPr>
        <w:pStyle w:val="ConsPlusNonformat"/>
        <w:widowControl/>
        <w:rPr/>
      </w:pPr>
      <w:r>
        <w:rPr/>
        <w:t>12 4521041    рудного сырья и производства черных метал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для добычи 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423    Печь мартеновск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040    Сооружения цветной металлу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10    Сооружения железнодорожного транспорта                 гидроколон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скораз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201,   Централизация диспетчерская и электрическая</w:t>
      </w:r>
    </w:p>
    <w:p>
      <w:pPr>
        <w:pStyle w:val="ConsPlusNonformat"/>
        <w:widowControl/>
        <w:rPr/>
      </w:pPr>
      <w:r>
        <w:rPr/>
        <w:t>12 45262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37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381 -  Мост железнодорожный;                                  мосты деревянные и</w:t>
      </w:r>
    </w:p>
    <w:p>
      <w:pPr>
        <w:pStyle w:val="ConsPlusNonformat"/>
        <w:widowControl/>
        <w:rPr/>
      </w:pPr>
      <w:r>
        <w:rPr/>
        <w:t>12 4526384    мост автодорожный;                                     металлическ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ост пешеходный;                                       деревянных опо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ост комбинированный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50    Сооружения городского электрического транспорта        трамвайные пу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щебеночном основан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ми шпал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рамвайная и троллейбус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еть без оп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8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7311    Дорога скоростная                                      с щебеночными и гравий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рунтов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абилизированными вяжу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териалами, покрыт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лейные железобет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7372    Канализация                                            канализационные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сбоцементные, ст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13181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8131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212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121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4220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14230 -</w:t>
      </w:r>
    </w:p>
    <w:p>
      <w:pPr>
        <w:pStyle w:val="ConsPlusNonformat"/>
        <w:widowControl/>
        <w:rPr/>
      </w:pPr>
      <w:r>
        <w:rPr/>
        <w:t>14 29142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010    Краны стационарные (мостовые, портальные, козловые,    кроме 14 2915210 - 14 2915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нсольные, краны-штабелеры)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30 -  Конвейеры подвесные</w:t>
      </w:r>
    </w:p>
    <w:p>
      <w:pPr>
        <w:pStyle w:val="ConsPlusNonformat"/>
        <w:widowControl/>
        <w:rPr/>
      </w:pPr>
      <w:r>
        <w:rPr/>
        <w:t>14 29153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927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29292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201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213    Механизмы загрузочные и выгрузочные сухого т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к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040    Агрегаты и станы литейно-прокатные                     кроме 14 292334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380 - 14 292338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390, 14 292339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 2923430 - 14 2923439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471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475    Машины упаковочные                                     линии, машины для упак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01    Машины обвязо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20 -  Агрегаты и машины для обработки поверхности профилей</w:t>
      </w:r>
    </w:p>
    <w:p>
      <w:pPr>
        <w:pStyle w:val="ConsPlusNonformat"/>
        <w:widowControl/>
        <w:rPr/>
      </w:pPr>
      <w:r>
        <w:rPr/>
        <w:t>14 2923526    и нанесения защитных покры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70    Электролизеры и машины обслужи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580    Машины и механизмы для разливки и транспорт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4490 -  Печи цементные и холодильники</w:t>
      </w:r>
    </w:p>
    <w:p>
      <w:pPr>
        <w:pStyle w:val="ConsPlusNonformat"/>
        <w:widowControl/>
        <w:rPr/>
      </w:pPr>
      <w:r>
        <w:rPr/>
        <w:t>14 292449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9830 -  Оборудование на базе валковых и барабанных машин для</w:t>
      </w:r>
    </w:p>
    <w:p>
      <w:pPr>
        <w:pStyle w:val="ConsPlusNonformat"/>
        <w:widowControl/>
        <w:rPr/>
      </w:pPr>
      <w:r>
        <w:rPr/>
        <w:t>14 2929835    производства изделий из пластма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5000    Трансформаторы электрические, преобразователи          кроме 14 3115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татические и индук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20100 -  Выключатели, контакторы и реверсоры переменного тока</w:t>
      </w:r>
    </w:p>
    <w:p>
      <w:pPr>
        <w:pStyle w:val="ConsPlusNonformat"/>
        <w:widowControl/>
        <w:rPr/>
      </w:pPr>
      <w:r>
        <w:rPr/>
        <w:t>14 3120117,   высокого напряжения; разъединители,</w:t>
      </w:r>
    </w:p>
    <w:p>
      <w:pPr>
        <w:pStyle w:val="ConsPlusNonformat"/>
        <w:widowControl/>
        <w:rPr/>
      </w:pPr>
      <w:r>
        <w:rPr/>
        <w:t>14 3120140 -  короткозамыкатели, отделители, заземлители</w:t>
      </w:r>
    </w:p>
    <w:p>
      <w:pPr>
        <w:pStyle w:val="ConsPlusNonformat"/>
        <w:widowControl/>
        <w:rPr/>
      </w:pPr>
      <w:r>
        <w:rPr/>
        <w:t>14 3120147    переменного тока высокого напряжения; трансформ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пряжения высоковоль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49101    Энергопоезда паротурби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000    Средства кабельной связи и аппаратура проводной        коммутационное, статив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и оконечная и промежуточная                        и прочее релейн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механ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;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чн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истем ЦБ и МБ;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ктрораспределитель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шкафы и щиты пита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стоянному току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вязи; оборудование в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бельное и в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ммутационное; выпрями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пре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 для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04, 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4 322210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210    Оборудование вспомогательное для проводных и           усилительное, транзитн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еспроводных линий связи                               другое вспомог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ампов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лупроводник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оборудование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18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40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13000    Оборудование судовое (судовые устройства и палубные    кроме 14 3513170 - 14 351317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ханизмы; оборудование корпусное, судовые котлы,      14 3513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лектротехническое оборудование, системы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удном и судовыми механизм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21    Оборудование силовое тяговых подстанций, по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екционирования, пунктов параллельного со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иборы и приспособления для их монтаж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ксплуатационного обслужи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31    Переводы стрелочные широкой коле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50 -  Аппаратура, механизмы и устройства железнодорожной</w:t>
      </w:r>
    </w:p>
    <w:p>
      <w:pPr>
        <w:pStyle w:val="ConsPlusNonformat"/>
        <w:widowControl/>
        <w:rPr/>
      </w:pPr>
      <w:r>
        <w:rPr/>
        <w:t>14 3520556    автоматики и телемеха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70 -  Аппаратура железнодорожной связи                       кроме 14 3520575</w:t>
      </w:r>
    </w:p>
    <w:p>
      <w:pPr>
        <w:pStyle w:val="ConsPlusNonformat"/>
        <w:widowControl/>
        <w:rPr/>
      </w:pPr>
      <w:r>
        <w:rPr/>
        <w:t>14 3520576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21    Снегоочистители, струги-снегоочист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31    Автодрезины, автомотрисы, мотодрезины и прицепы к н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692010    Инструменты музыкальные струнные и язычковые (роя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ианино, органы, арфы, скрипки, альты, виолонч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нтрабасы, баяны и проч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редства транспор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11    Суда сухогрузные самоходные морски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12    Суда наливные и комбинированные самоходные морские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14    Суда буксирные, технические, вспомогательные           кроме 15 351114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амоходные морские                                     15 3511152, 15 351115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55 - 15 3511157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32, 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5 35111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43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46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48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54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20    Суда несамоходные морские                      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65, 15 351117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172, 15 35111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80    Суда сухогрузные самоходные речные и озерные           суда универс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грузоподъемностью свыш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1 т</w:t>
      </w:r>
    </w:p>
    <w:p>
      <w:pPr>
        <w:pStyle w:val="ConsPlusNonformat"/>
        <w:widowControl/>
        <w:rPr/>
      </w:pPr>
      <w:r>
        <w:rPr/>
        <w:t>(в ред. Постановлений Правительства РФ от 18.11.2006 N 697,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9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1    Суда пассажирские водоизмещающие речные и озерные      мощностью до 442 кВт (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.с.), кроме круизных судов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2    Суда пассажирские на подводных крыльях реч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3    Суда пассажирские на воздушной подушке ре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10   Суда буксирные речные                                   мощностью более 515 кВт (7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.с.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22    Земснаряды речные                                      производительностью более 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уб. м/ч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30    Суда вспомогательные самоходные речные                 мощностью более 220 кВт (3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.с.)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40    Суда несамоходные речные и озерные                     грузоподъемностью свыше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, кроме 15 3511263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5, 15 351126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 3511268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33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24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25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32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4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5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160 -  Электровозы рудничные</w:t>
      </w:r>
    </w:p>
    <w:p>
      <w:pPr>
        <w:pStyle w:val="ConsPlusNonformat"/>
        <w:widowControl/>
        <w:rPr/>
      </w:pPr>
      <w:r>
        <w:rPr/>
        <w:t>15 3520163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200 -  Тепловозы; газотурбовозы, паровозы                     кроме тепловозов и</w:t>
      </w:r>
    </w:p>
    <w:p>
      <w:pPr>
        <w:pStyle w:val="ConsPlusNonformat"/>
        <w:widowControl/>
        <w:rPr/>
      </w:pPr>
      <w:r>
        <w:rPr/>
        <w:t>15 3520202,                                                          паровозов узкой колеи</w:t>
      </w:r>
    </w:p>
    <w:p>
      <w:pPr>
        <w:pStyle w:val="ConsPlusNonformat"/>
        <w:widowControl/>
        <w:rPr/>
      </w:pPr>
      <w:r>
        <w:rPr/>
        <w:t>15 3520210,</w:t>
      </w:r>
    </w:p>
    <w:p>
      <w:pPr>
        <w:pStyle w:val="ConsPlusNonformat"/>
        <w:widowControl/>
        <w:rPr/>
      </w:pPr>
      <w:r>
        <w:rPr/>
        <w:t>15 3520220 -</w:t>
      </w:r>
    </w:p>
    <w:p>
      <w:pPr>
        <w:pStyle w:val="ConsPlusNonformat"/>
        <w:widowControl/>
        <w:rPr/>
      </w:pPr>
      <w:r>
        <w:rPr/>
        <w:t>15 3520223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01    Вагоны-цистерны специа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10 -  Вагоны изотермические</w:t>
      </w:r>
    </w:p>
    <w:p>
      <w:pPr>
        <w:pStyle w:val="ConsPlusNonformat"/>
        <w:widowControl/>
        <w:rPr/>
      </w:pPr>
      <w:r>
        <w:rPr/>
        <w:t>15 352031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35    Вагоны широкой колеи для перевозки руды и апати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39    Хопперы-доз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73    Вагоны пассажирские магистральные дизель-поез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11    Насаждения многолетние плодовых культур           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 0160120 - 18 016012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 0160141, 18 016014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20    Насаждения многолетние винограда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60    Насаждения искусственные ботанических садов,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учно-исследовательских учреждений и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ведений для научно-исследовательских ц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сновные средства, не включенные в другие 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 0001000    Фонды библиотек, органов научно-технической            кроме 19 000111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формации, архивов, музеев и подобных учреждений      фондов библиот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рхивов и музеев</w:t>
      </w:r>
    </w:p>
    <w:p>
      <w:pPr>
        <w:pStyle w:val="ConsPlusNonformat"/>
        <w:widowControl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сьм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ыше 20 лет до 25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0000000    Здания (кроме жилых)                                   здания бескаркасны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енами облег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менной клад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, кирп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дерев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лоннами и столбами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ми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рекрытиями;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еревянные с брусчат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ли бревенчат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нными стен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обвалов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21    Площадки производственные с покрытиями                 площадки сепараторов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40    Коллекторы для укладки труб раз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3697050    Ограды (заборы) металл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52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59    Конденсатопровод и продуктопровод магистральный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422    Печь домен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535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5040    Сооружения по воспроизводству ры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10    Сооружения железнодорожного транспорта                 подкрановые пу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101 -  Дорога железная однопутная; дорога железная            верхнее строение пути</w:t>
      </w:r>
    </w:p>
    <w:p>
      <w:pPr>
        <w:pStyle w:val="ConsPlusNonformat"/>
        <w:widowControl/>
        <w:rPr/>
      </w:pPr>
      <w:r>
        <w:rPr/>
        <w:t>12 4526104,   однопутная и подъездные пути; дорога железная          железных дорог (балласт,</w:t>
      </w:r>
    </w:p>
    <w:p>
      <w:pPr>
        <w:pStyle w:val="ConsPlusNonformat"/>
        <w:widowControl/>
        <w:rPr/>
      </w:pPr>
      <w:r>
        <w:rPr/>
        <w:t>12 4526112    двухпутная; дорога железная многопутная; путь          шпалы, рельсы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торой двухпутной вставки                              скреплениями, стрел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реводы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элементы, переез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111    Железнодорожный путь необщего пользования              железнодорожные пу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необщ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железнодорожные пу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нодорожного транспорта</w:t>
      </w:r>
    </w:p>
    <w:p>
      <w:pPr>
        <w:pStyle w:val="ConsPlusNonformat"/>
        <w:widowControl/>
        <w:rPr/>
      </w:pPr>
      <w:r>
        <w:rPr/>
        <w:t>(в ред. Постановления Правительства РФ от 08.08.2003 N 4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191    Блокировка автоматическая путев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241    Пристань                                               речные прич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оружения деревя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50    Сооружения городского электрического транспорта        трамвайная и троллейбус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онтактная сеть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х опо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421,   Линия метрополитена мелкого и глубокого заложения</w:t>
      </w:r>
    </w:p>
    <w:p>
      <w:pPr>
        <w:pStyle w:val="ConsPlusNonformat"/>
        <w:widowControl/>
        <w:rPr/>
      </w:pPr>
      <w:r>
        <w:rPr/>
        <w:t>12 452642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525    Отвод от магистральных трубопров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31000    Провода и кабели силовые                               кроме 14 3131151, 14 313115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222260 -  Исключены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  <w:t>14 32222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34    Конструкции верхнего строения пути узкой коле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75    Оборудование линей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634    Поезда и оборудование для транспорт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инномер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анспорт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11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4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15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14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65    Лихтеры сухогрузные и наливные несамоходны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72    Краны плавучие несамоходны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8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9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1    Суда пассажирские водоизмещающие речные и озерные      мощностью более 442 к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601 л.с), кроме круи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удов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4    Суда грузопассажирские реч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1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22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3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2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33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150 -  Электровозы промышленные</w:t>
      </w:r>
    </w:p>
    <w:p>
      <w:pPr>
        <w:pStyle w:val="ConsPlusNonformat"/>
        <w:widowControl/>
        <w:rPr/>
      </w:pPr>
      <w:r>
        <w:rPr/>
        <w:t>15 35201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270 -  Полувагоны</w:t>
      </w:r>
    </w:p>
    <w:p>
      <w:pPr>
        <w:pStyle w:val="ConsPlusNonformat"/>
        <w:widowControl/>
        <w:rPr/>
      </w:pPr>
      <w:r>
        <w:rPr/>
        <w:t>15 352027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20 -  Вагоны бункерного типа</w:t>
      </w:r>
    </w:p>
    <w:p>
      <w:pPr>
        <w:pStyle w:val="ConsPlusNonformat"/>
        <w:widowControl/>
        <w:rPr/>
      </w:pPr>
      <w:r>
        <w:rPr/>
        <w:t>15 352032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30 -  Вагоны широкой колеи для промышленности                кроме 15 3520335</w:t>
      </w:r>
    </w:p>
    <w:p>
      <w:pPr>
        <w:pStyle w:val="ConsPlusNonformat"/>
        <w:widowControl/>
        <w:rPr/>
      </w:pPr>
      <w:r>
        <w:rPr/>
        <w:t>15 3520338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71,   Вагоны пассажирские магистральные локомотивной тяги;</w:t>
      </w:r>
    </w:p>
    <w:p>
      <w:pPr>
        <w:pStyle w:val="ConsPlusNonformat"/>
        <w:widowControl/>
        <w:rPr/>
      </w:pPr>
      <w:r>
        <w:rPr/>
        <w:t>15 3520372    вагоны пассажирские магистральные электропоез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31101    Плане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вентарь производственный и хозяйств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 2899000    Оборудование металлическое для сохранности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ейфы, несгораемые шкафы, бронированные двер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амер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евят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ыше 25 лет до 30 лет включи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0000000    Здания (кроме жилых)                                   овоще- и фруктохранилищ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менными стенами, колон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ирпичные, покры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1140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1268    Эстакады доменных цехов бункер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1313    Подкрановые пути гидротехнических сооружений           для причальных стен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1841    Градирни                                               металл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2812010    Емкости для сжатого или сжиженного газа из черного     кроме 12 28121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талла и алюминия                                     12 2812110</w:t>
      </w:r>
    </w:p>
    <w:p>
      <w:pPr>
        <w:pStyle w:val="ConsPlusNonformat"/>
        <w:widowControl/>
        <w:rPr/>
      </w:pPr>
      <w:r>
        <w:rPr/>
        <w:t>(в ред. Постановления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201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420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451 -  Исключены. - Постановление Правительства РФ от 09.07.2003 N 415</w:t>
      </w:r>
    </w:p>
    <w:p>
      <w:pPr>
        <w:pStyle w:val="ConsPlusNonformat"/>
        <w:widowControl/>
        <w:rPr/>
      </w:pPr>
      <w:r>
        <w:rPr/>
        <w:t>12 45214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62    Сооружения для сжижения, хранения и регаз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1363    База сжиженных г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403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креплен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452    Полоса взлетно-посадочная                              искусственные взле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осадочные полосы,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тоянок, рулежные дорож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летное поле грунтово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цементобет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асфальтобетонные покры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лощадок аэродром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521    Исключен с 1 января 2010 года. - Постановление Правительства РФ от 24.02.2009 N 16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232,   Причал речной грузовой и пассажирский                  причал деревянный</w:t>
      </w:r>
    </w:p>
    <w:p>
      <w:pPr>
        <w:pStyle w:val="ConsPlusNonformat"/>
        <w:widowControl/>
        <w:rPr/>
      </w:pPr>
      <w:r>
        <w:rPr/>
        <w:t>12 45262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7321    Берегоукрепление                                       железобетонные пл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аменная набро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7371    Сооружение очистное вод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7372    Канализация                                            канализационные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керамические, чугунные</w:t>
      </w:r>
    </w:p>
    <w:p>
      <w:pPr>
        <w:pStyle w:val="ConsPlusNonformat"/>
        <w:widowControl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452608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813030    Реакторы ядерные                                       включая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азде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1020    Исключен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23610 -  Драги</w:t>
      </w:r>
    </w:p>
    <w:p>
      <w:pPr>
        <w:pStyle w:val="ConsPlusNonformat"/>
        <w:widowControl/>
        <w:rPr/>
      </w:pPr>
      <w:r>
        <w:rPr/>
        <w:t>14 29236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4130 -  Электрогенераторы и компенсаторы синхронные</w:t>
      </w:r>
    </w:p>
    <w:p>
      <w:pPr>
        <w:pStyle w:val="ConsPlusNonformat"/>
        <w:widowControl/>
        <w:rPr/>
      </w:pPr>
      <w:r>
        <w:rPr/>
        <w:t>14 3114138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4040    Генераторы к паровым, газовым и гидравл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урби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4050    Компенсаторы реактивной мощ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14060    Системы возбуждения крупных электродвиг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енера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520532    Пересечения глухие, съезды перекрестные, крестов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репления широкой коле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анспорт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13    Суда пассажирские и грузопассажирские морские          кроме 15 3511122, 15 351112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53    Суда пожарны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80    Суда сухогрузные                                       суда специализ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амоходные речные и озер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8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1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4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1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22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30    Исключен с 1 января 2007 года. - Постановление Правительства РФ от 18.11.2006 N 69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3    Земснаряды несамоходные речные                         производительностью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0 куб. м/час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5   Суда и плавсредства, обслуживающие речной ф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есамоход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10.12.2010 N 10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7    Дебаркадеры, брандвахты речные                         металл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8    Причалы плавучие, понтоны речные                       металлические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100 -  Электровозы магистральные, маневровые</w:t>
      </w:r>
    </w:p>
    <w:p>
      <w:pPr>
        <w:pStyle w:val="ConsPlusNonformat"/>
        <w:widowControl/>
        <w:rPr/>
      </w:pPr>
      <w:r>
        <w:rPr/>
        <w:t>15 3520143</w:t>
      </w:r>
    </w:p>
    <w:p>
      <w:pPr>
        <w:pStyle w:val="ConsPlusNonformat"/>
        <w:widowControl/>
        <w:rPr/>
      </w:pPr>
      <w:r>
        <w:rPr/>
        <w:t>(введены Постановлением Правительства РФ от 12.09.2008 N 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100 -  Исключены с 1 января 2009 года. - Постановление Правительства РФ от 12.09.2008 N 676</w:t>
      </w:r>
    </w:p>
    <w:p>
      <w:pPr>
        <w:pStyle w:val="ConsPlusNonformat"/>
        <w:widowControl/>
        <w:rPr/>
      </w:pPr>
      <w:r>
        <w:rPr/>
        <w:t>15 3520143,</w:t>
      </w:r>
    </w:p>
    <w:p>
      <w:pPr>
        <w:pStyle w:val="ConsPlusNonformat"/>
        <w:widowControl/>
        <w:rPr/>
      </w:pPr>
      <w:r>
        <w:rPr/>
        <w:t>15 3520160 -</w:t>
      </w:r>
    </w:p>
    <w:p>
      <w:pPr>
        <w:pStyle w:val="ConsPlusNonformat"/>
        <w:widowControl/>
        <w:rPr/>
      </w:pPr>
      <w:r>
        <w:rPr/>
        <w:t>15 35201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100 -  Исключены. - Постановление Правительства РФ от 09.07.2003 N 415</w:t>
      </w:r>
    </w:p>
    <w:p>
      <w:pPr>
        <w:pStyle w:val="ConsPlusNonformat"/>
        <w:widowControl/>
        <w:rPr/>
      </w:pPr>
      <w:r>
        <w:rPr/>
        <w:t>15 352016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260 -  Вагоны грузовые магистральные крытые</w:t>
      </w:r>
    </w:p>
    <w:p>
      <w:pPr>
        <w:pStyle w:val="ConsPlusNonformat"/>
        <w:widowControl/>
        <w:rPr/>
      </w:pPr>
      <w:r>
        <w:rPr/>
        <w:t>15 35202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280 -  Платформы</w:t>
      </w:r>
    </w:p>
    <w:p>
      <w:pPr>
        <w:pStyle w:val="ConsPlusNonformat"/>
        <w:widowControl/>
        <w:rPr/>
      </w:pPr>
      <w:r>
        <w:rPr/>
        <w:t>15 35202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290    Транспортеры железнодорож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02    Вагоны-цистерны нефтебензин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есятая груп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мущество со сроком полез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ыше 30 л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0000000    Здания (кроме жилых)                                   здания, кроме вошедш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угие группы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ми каркас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со стенами из ка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атериалов, крупных бл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и панелей,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железобетон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еталлическими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олговечными покрытия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оружения и передаточные 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0000000    Сооружения                                             сооружения и передат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устройства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включенных в другие груп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Жилищ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 0000000    Жилища                                                 жилища, кроме вклю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другие групп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шины и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2915390 -  Эскалаторы</w:t>
      </w:r>
    </w:p>
    <w:p>
      <w:pPr>
        <w:pStyle w:val="ConsPlusNonformat"/>
        <w:widowControl/>
        <w:rPr/>
      </w:pPr>
      <w:r>
        <w:rPr/>
        <w:t>14 2915399</w:t>
      </w:r>
    </w:p>
    <w:p>
      <w:pPr>
        <w:pStyle w:val="ConsPlusNonformat"/>
        <w:widowControl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3131151,   Кабели силовые на напряжение 1 кВ и свыше с медной</w:t>
      </w:r>
    </w:p>
    <w:p>
      <w:pPr>
        <w:pStyle w:val="ConsPlusNonformat"/>
        <w:widowControl/>
        <w:rPr/>
      </w:pPr>
      <w:r>
        <w:rPr/>
        <w:t>14 3131154    жилой в свинцовой или стальной оболоч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ранспорт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022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71    Доки плавучие мор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180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01    Суда пассажирские водоизмещающие речные и озерные      круизные с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4    Доки плавучие ре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5    Исключен с 1 января 2011 года. - Постановление Правительства РФ от 10.12.2010 N 1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7    Дебаркадеры, брандвахты речные                         железобет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11268    Причалы плавучие, понтоны речные                       железобетонные</w:t>
      </w:r>
    </w:p>
    <w:p>
      <w:pPr>
        <w:pStyle w:val="ConsPlusNonformat"/>
        <w:widowControl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3520390    Вагоны метрополите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саждения многолет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20    Исключен. - Постановление Правительства РФ от 09.07.2003 N 41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40    Насаждения многолетние декоративные озелени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0160050    Полосы лесозащитные и другие лесные полос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40:00Z</dcterms:created>
  <dc:creator>ConsultantPlus</dc:creator>
  <dc:description/>
  <cp:keywords/>
  <dc:language>en-US</dc:language>
  <cp:lastModifiedBy>User</cp:lastModifiedBy>
  <dcterms:modified xsi:type="dcterms:W3CDTF">2012-07-08T06:40:00Z</dcterms:modified>
  <cp:revision>2</cp:revision>
  <dc:subject/>
  <dc:title/>
</cp:coreProperties>
</file>