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87"/>
        <w:gridCol w:w="4230"/>
      </w:tblGrid>
      <w:tr>
        <w:trPr/>
        <w:tc>
          <w:tcPr>
            <w:tcW w:w="3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ФНС России №01 по г. Ивано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а Ивана Ивановича, 01.01.1900 года рождения, место рождения: г. Иваново, паспорт 00 00 000000, выдан Ивановским ОВД Ивановской области 01.01.2000 года, код подразделения 000-000, зарегистрированного по адресу: Россия, 001001, г. Иваново, ул. Ивановская, дом 1, корпус 1, квартира 1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0000000000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(123) 111 1111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ИМУЩЕСТВЕННОГО НАЛОГОВОГО ВЫ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5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Иванов Иван Иванович, в соответствии с положениями статьи 220 НК РФ прошу по доходам 2009 года предоставить мне имущественный налоговый вычет по суммам, затраченным мною на приобретение квартиры, находящейся по адресу: Россия, 001001, г. Иваново, ул. Ивановская, дом. 1, корпус 1, квартира 1, в размере 1 111 000 (один миллион сто одиннадцать тысяч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право на вычет, приложен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мму налога, подлежащую возврату, прошу перечислить на мой банковский счет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Банка получателя:  ЗАО "Иванбанк"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 Банка получателя: 111111111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Н Банка получателя: 1111111111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ПП Банка получателя: 111111111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/с Банка получателя: 30100710100000000216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атель: Иванов Иван Иванович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чет: 40814510104001001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302"/>
        <w:gridCol w:w="4125"/>
      </w:tblGrid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/Иванов И.И./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» ____________ 201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cs="Times New Roman"/>
          <w:color w:val="999999"/>
          <w:lang w:val="ru-RU"/>
        </w:rPr>
      </w:pPr>
      <w:r>
        <w:rPr>
          <w:rFonts w:cs="Times New Roman" w:ascii="Times New Roman" w:hAnsi="Times New Roman"/>
          <w:color w:val="999999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cs="Times New Roman"/>
          <w:color w:val="999999"/>
          <w:lang w:val="ru-RU"/>
        </w:rPr>
      </w:pPr>
      <w:r>
        <w:rPr>
          <w:rFonts w:cs="Times New Roman" w:ascii="Times New Roman" w:hAnsi="Times New Roman"/>
          <w:color w:val="999999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lang w:val="ru-RU"/>
        </w:rPr>
      </w:pPr>
      <w:r>
        <w:rPr>
          <w:rFonts w:cs="Times New Roman" w:ascii="Times New Roman" w:hAnsi="Times New Roman"/>
          <w:color w:val="999999"/>
          <w:lang w:val="ru-RU"/>
        </w:rPr>
      </w:r>
    </w:p>
    <w:sectPr>
      <w:type w:val="nextPage"/>
      <w:pgSz w:w="11906" w:h="16838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58:00Z</dcterms:created>
  <dc:creator>Sergey Tsabolov</dc:creator>
  <dc:description/>
  <cp:keywords/>
  <dc:language>en-US</dc:language>
  <cp:lastModifiedBy>Sergey</cp:lastModifiedBy>
  <cp:lastPrinted>2010-04-28T20:03:00Z</cp:lastPrinted>
  <dcterms:modified xsi:type="dcterms:W3CDTF">2010-07-22T09:36:00Z</dcterms:modified>
  <cp:revision>21</cp:revision>
  <dc:subject/>
  <dc:title/>
</cp:coreProperties>
</file>