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4680"/>
      </w:tblGrid>
      <w:tr>
        <w:trPr/>
        <w:tc>
          <w:tcPr>
            <w:tcW w:w="31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ому директору ООО "Ивантикс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у С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лавного инженера Иванова И.И., 01.01.1900 года рождения, место рождения: г. Иваново, паспорт 00 00 000000, выдан Ивановским ОВД Ивановской области 01.01.2000 года, код подразделения 000-000, зарегистрированный по адресу: Россия, 001001, г. Иваново, ул. Ивановская, дом 1, корпус 1, квартир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0000000000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(011) 111 1111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ИМУЩЕСТВЕННОГО НАЛОГОВОГО ВЫ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Иванов Иван Иванович, в соответствии с положениями статьи 220 НК РФ прошу предоставить мне имущественный налоговый вычет по доходам 201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агаю соответствующее уведомление для представления его налоговому агенту, выданное Инспекцией ФН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6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02"/>
        <w:gridCol w:w="3765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/Иванов И.И./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___» ____________ 201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9999"/>
          <w:lang w:val="ru-RU"/>
        </w:rPr>
      </w:pPr>
      <w:r>
        <w:rPr>
          <w:rFonts w:cs="Times New Roman" w:ascii="Times New Roman" w:hAnsi="Times New Roman"/>
          <w:color w:val="999999"/>
          <w:lang w:val="ru-RU"/>
        </w:rPr>
      </w:r>
    </w:p>
    <w:sectPr>
      <w:type w:val="nextPage"/>
      <w:pgSz w:w="11906" w:h="16838"/>
      <w:pgMar w:left="720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7:00Z</dcterms:created>
  <dc:creator>Sergey Tsabolov</dc:creator>
  <dc:description/>
  <cp:keywords/>
  <dc:language>en-US</dc:language>
  <cp:lastModifiedBy>Sergey</cp:lastModifiedBy>
  <cp:lastPrinted>2010-04-28T20:03:00Z</cp:lastPrinted>
  <dcterms:modified xsi:type="dcterms:W3CDTF">2010-07-22T09:37:00Z</dcterms:modified>
  <cp:revision>8</cp:revision>
  <dc:subject/>
  <dc:title/>
</cp:coreProperties>
</file>