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87"/>
        <w:gridCol w:w="4140"/>
      </w:tblGrid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ФНС России №01 по г. Иваново 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Ивана Ивановича, 01.01.1900 года рождения, место рождения: г. Иваново, паспорт 00 00 000000, выдан Ивановским ОВД Ивановской области 01.01.2000 года, код подразделения 000-000, зарегистрированный по адресу: Россия, 001001, г. Иваново, ул. Ивановская, дом 1, корпус 1, квартира 1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0000000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лефон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 111 1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ДТВЕРЖДЕНИИ НАЛОГОВЫМ ОРГАНОМ ПРА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ИМУЩЕСТВЕННЫЙ НАЛОГОВЫЙ ВЫ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Иванов Иван Иванович, в соответствии с положениями статьи 220 НК РФ прошу подтвердить мое право на имущественный налоговый вычет по доходам 2010 г. по суммам, затраченным на приобретение квартиры, находящейся по адресу: Россия, 001001, г. Иваново, ул. Ивановская, дом. 1, корпус 1, квартира 1, в размере 1 111 000 (один миллион сто одиннадцать тысяч) рублей и выдать соответствующее уведомление для представления его налоговому агенту Общество с ограниченной ответственностью "Ивантикс", ИНН 1111111111, КПП 1111111111, </w:t>
      </w:r>
      <w:r>
        <w:rPr>
          <w:rFonts w:cs="Times New Roman" w:ascii="Times New Roman" w:hAnsi="Times New Roman"/>
        </w:rPr>
        <w:t>ОГР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10677367024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агаю копии договора купли-продажи указанной квартиры, свидетельства о праве собственности на квартиру, расписки об уплате мною денег и получении денег продавцом за проданную мне кварти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302"/>
        <w:gridCol w:w="3765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/Иванов И.И./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 ____________ 201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color w:val="999999"/>
          <w:lang w:val="ru-RU"/>
        </w:rPr>
      </w:pPr>
      <w:r>
        <w:rPr>
          <w:rFonts w:cs="Times New Roman" w:ascii="Times New Roman" w:hAnsi="Times New Roman"/>
          <w:color w:val="999999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color w:val="999999"/>
          <w:lang w:val="ru-RU"/>
        </w:rPr>
      </w:pPr>
      <w:r>
        <w:rPr>
          <w:rFonts w:cs="Times New Roman" w:ascii="Times New Roman" w:hAnsi="Times New Roman"/>
          <w:color w:val="999999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lang w:val="ru-RU"/>
        </w:rPr>
      </w:pPr>
      <w:r>
        <w:rPr>
          <w:rFonts w:cs="Times New Roman" w:ascii="Times New Roman" w:hAnsi="Times New Roman"/>
          <w:color w:val="999999"/>
          <w:lang w:val="ru-RU"/>
        </w:rPr>
      </w:r>
    </w:p>
    <w:sectPr>
      <w:type w:val="nextPage"/>
      <w:pgSz w:w="11906" w:h="16838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07:00Z</dcterms:created>
  <dc:creator>Sergey Tsabolov</dc:creator>
  <dc:description/>
  <cp:keywords/>
  <dc:language>en-US</dc:language>
  <cp:lastModifiedBy>Sergey</cp:lastModifiedBy>
  <cp:lastPrinted>2010-04-28T20:03:00Z</cp:lastPrinted>
  <dcterms:modified xsi:type="dcterms:W3CDTF">2010-07-22T09:37:00Z</dcterms:modified>
  <cp:revision>7</cp:revision>
  <dc:subject/>
  <dc:title/>
</cp:coreProperties>
</file>