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 для получения вычета по обучению</w:t>
      </w:r>
    </w:p>
    <w:p>
      <w:pPr>
        <w:pStyle w:val="Normal"/>
        <w:rPr/>
      </w:pPr>
      <w:r>
        <w:rPr/>
        <w:t>Вам необходимо собрать следующий пакет документов и подать в налоговую инспекцию:</w:t>
      </w:r>
    </w:p>
    <w:p>
      <w:pPr>
        <w:pStyle w:val="Normal"/>
        <w:rPr/>
      </w:pPr>
      <w:r>
        <w:rPr/>
        <w:t>1. Заполненную налоговую декларацию по форме 3-НДФЛ (оригинал).</w:t>
      </w:r>
    </w:p>
    <w:p>
      <w:pPr>
        <w:pStyle w:val="Normal"/>
        <w:rPr/>
      </w:pPr>
      <w:r>
        <w:rPr/>
        <w:t>2. Заявление с реквизитами банковского счета, на который Вам будут перечислены деньги (оригинал).</w:t>
      </w:r>
    </w:p>
    <w:p>
      <w:pPr>
        <w:pStyle w:val="Normal"/>
        <w:rPr/>
      </w:pPr>
      <w:r>
        <w:rPr/>
        <w:t>3. Справка 2-НДФЛ о доходах за год, выданная работодателем (оригинал).</w:t>
      </w:r>
    </w:p>
    <w:p>
      <w:pPr>
        <w:pStyle w:val="Normal"/>
        <w:rPr/>
      </w:pPr>
      <w:r>
        <w:rPr/>
        <w:t>4. Документы, подтверждающие оплату (кассовые чеки, либо квитанции, либо платежные поручения, либо банковские выписки и тому подобное) (допускаются копии).</w:t>
      </w:r>
    </w:p>
    <w:p>
      <w:pPr>
        <w:pStyle w:val="Normal"/>
        <w:rPr/>
      </w:pPr>
      <w:r>
        <w:rPr/>
        <w:t>5. Договор на обучение (копия).</w:t>
      </w:r>
    </w:p>
    <w:p>
      <w:pPr>
        <w:pStyle w:val="Normal"/>
        <w:rPr/>
      </w:pPr>
      <w:r>
        <w:rPr/>
        <w:t>6. В случае оплаты за детей, документы, подтверждающие рождение детей и родство налогоплательщика с лицами, за которых производилась оплата: например, свидетельство о рождении (копии).</w:t>
      </w:r>
    </w:p>
    <w:p>
      <w:pPr>
        <w:pStyle w:val="Normal"/>
        <w:rPr/>
      </w:pPr>
      <w:r>
        <w:rPr/>
        <w:t>7. В случае оплаты сестрой или братом, документы подтверждающие родство, например, свидетельство о рождении (копии).</w:t>
      </w:r>
    </w:p>
    <w:p>
      <w:pPr>
        <w:pStyle w:val="Normal"/>
        <w:rPr/>
      </w:pPr>
      <w:r>
        <w:rPr/>
        <w:t>8. В случае оплаты опекуном или попечителем,  распоряжение о назначении опеки либо попечительства (копия).</w:t>
      </w:r>
    </w:p>
    <w:p>
      <w:pPr>
        <w:pStyle w:val="Normal"/>
        <w:rPr/>
      </w:pPr>
      <w:r>
        <w:rPr/>
        <w:t>9. Лицензия учебного заведения, либо иной документ, подтверждающий статус учебного заведения. Если информация о лицензии есть в договоре, либо другом документе, то налоговые органы не должны требовать копию лицензии. Однако, чтобы избежать возможных споров с налоговым органом, мы рекомендуем прикладывать данный документ в любом случае (коп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но ли подавать заявление</w:t>
      </w:r>
    </w:p>
    <w:p>
      <w:pPr>
        <w:pStyle w:val="Normal"/>
        <w:rPr/>
      </w:pPr>
      <w:r>
        <w:rPr/>
        <w:t>С начала 2010 года для получения вычета не нужно подавать заявление на вычет, так как внесены соответствующие изменения в Налоговый кодекс. Однако нужно подать заявление с реквизитами банковского счета для перечисления суммы возращенного налога. Поэтому в перечне документов осталось заявление, но теперь в него не нужно вносить формулировки с просьбой о предоставлении вычета. Достаточно проинформировать в заявлении о реквизи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и или оригиналы и какие копии</w:t>
      </w:r>
    </w:p>
    <w:p>
      <w:pPr>
        <w:pStyle w:val="Normal"/>
        <w:rPr/>
      </w:pPr>
      <w:r>
        <w:rPr/>
        <w:t>Декларация 3-НДФЛ и заявление подаются в оригинале. Мы также рекомендуем подавать оригинал справки 2-НДФЛ.Что касается остальных документов, то нужно подавать либо оригинал документа, либо нотариально заверенную копию, либо копию заверенную самостоятельно. В последнем случае, мы рекомендуем подавать декларацию лично (не по почте) и взять с собой в налоговую инспекцию оригиналы документов. Сотрудники инспекции могут проверить соответствие копий оригиналам и проставить на копиях подтверждающие отме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заверить копии самостоятель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заверении копий самостоятельно такое заверение обязательно должно включать фразу "Копия верна", Вашу подпись, расшифровку подписи (лучше фамилия, имя, отчество полностью), дату зав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5:00Z</dcterms:created>
  <dc:creator>Admin</dc:creator>
  <dc:description/>
  <cp:keywords/>
  <dc:language>en-US</dc:language>
  <cp:lastModifiedBy>Admin</cp:lastModifiedBy>
  <dcterms:modified xsi:type="dcterms:W3CDTF">2012-04-23T17:05:00Z</dcterms:modified>
  <cp:revision>2</cp:revision>
  <dc:subject/>
  <dc:title/>
</cp:coreProperties>
</file>