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кументы для получения вычета по лечению</w:t>
      </w:r>
    </w:p>
    <w:p>
      <w:pPr>
        <w:pStyle w:val="Normal"/>
        <w:rPr/>
      </w:pPr>
      <w:r>
        <w:rPr/>
        <w:t>Вам необходимо собрать следующий пакет документов и подать в налоговую инспекцию:</w:t>
      </w:r>
    </w:p>
    <w:p>
      <w:pPr>
        <w:pStyle w:val="Normal"/>
        <w:rPr/>
      </w:pPr>
      <w:r>
        <w:rPr/>
        <w:t>1. Заполненную налоговую декларацию по форме 3-НДФЛ (оригинал).</w:t>
      </w:r>
    </w:p>
    <w:p>
      <w:pPr>
        <w:pStyle w:val="Normal"/>
        <w:rPr/>
      </w:pPr>
      <w:r>
        <w:rPr/>
        <w:t>2. Заявление с реквизитами банковского счета, на который Вам будут перечислены деньги(оригинал).</w:t>
      </w:r>
    </w:p>
    <w:p>
      <w:pPr>
        <w:pStyle w:val="Normal"/>
        <w:rPr/>
      </w:pPr>
      <w:r>
        <w:rPr/>
        <w:t>3. Справка 2-НДФЛ о доходах за год, выданная работодателем (оригинал).</w:t>
      </w:r>
    </w:p>
    <w:p>
      <w:pPr>
        <w:pStyle w:val="Normal"/>
        <w:rPr/>
      </w:pPr>
      <w:r>
        <w:rPr/>
        <w:t>4. Документы, подтверждающие оплату (кассовые чеки,  либо  квитанции, либо платежные поручения, либо банковские выписки и тому подобное) (допускаются копии).</w:t>
      </w:r>
    </w:p>
    <w:p>
      <w:pPr>
        <w:pStyle w:val="Normal"/>
        <w:rPr/>
      </w:pPr>
      <w:r>
        <w:rPr/>
        <w:t>5. В случае оплаты услуг, справку об оплате медицинских услуг для представления в налоговые органы РФ (допускается копия).</w:t>
      </w:r>
    </w:p>
    <w:p>
      <w:pPr>
        <w:pStyle w:val="Normal"/>
        <w:rPr/>
      </w:pPr>
      <w:r>
        <w:rPr/>
        <w:t>6. В случае покупки медикаментов, рецепты по форме N 107-1/у (допускается копия).</w:t>
      </w:r>
    </w:p>
    <w:p>
      <w:pPr>
        <w:pStyle w:val="Normal"/>
        <w:rPr/>
      </w:pPr>
      <w:r>
        <w:rPr/>
        <w:t xml:space="preserve">7. В случае оплаты за родственника, документы, подтверждающие родство налогоплательщика с </w:t>
      </w:r>
    </w:p>
    <w:p>
      <w:pPr>
        <w:pStyle w:val="Normal"/>
        <w:rPr/>
      </w:pPr>
      <w:r>
        <w:rPr/>
        <w:t>лицами, за которых производилась оплата (свидетельство о рождении, свидетельство о браке и тому подобное) (копия).</w:t>
      </w:r>
    </w:p>
    <w:p>
      <w:pPr>
        <w:pStyle w:val="Normal"/>
        <w:rPr/>
      </w:pPr>
      <w:r>
        <w:rPr/>
        <w:t>8. Договор с медицинским учреждением, если он заключался, или документ, подтверждающий лечение, например, выписка из медицинской карты (допускается копия).</w:t>
      </w:r>
    </w:p>
    <w:p>
      <w:pPr>
        <w:pStyle w:val="Normal"/>
        <w:rPr/>
      </w:pPr>
      <w:r>
        <w:rPr/>
        <w:t>9. Лицензия медицинского учреждения на осуществление медицинской деятельности, если в документах отсутствует информация о реквизитах лицензии. Если информация о лицензии есть в договоре, либо другом документе, то налоговые органы не должны требовать копию лицензии. Однако, чтобы избежать возможных споров с налоговым органом, мы рекомендуем прикладывать данный документ в любом случае (копия).</w:t>
      </w:r>
    </w:p>
    <w:p>
      <w:pPr>
        <w:pStyle w:val="Normal"/>
        <w:rPr>
          <w:b/>
          <w:b/>
        </w:rPr>
      </w:pPr>
      <w:r>
        <w:rPr>
          <w:b/>
        </w:rPr>
        <w:t>Нужно ли подавать заявление</w:t>
      </w:r>
    </w:p>
    <w:p>
      <w:pPr>
        <w:pStyle w:val="Normal"/>
        <w:rPr/>
      </w:pPr>
      <w:r>
        <w:rPr/>
        <w:t>С начала 2010 года для получения вычета не нужно подавать заявление на вычет, так как внесены соответствующие изменения в Налоговый кодекс. Однако нужно подать заявление с реквизитами банковского счета для перечисления суммы возращенного налога. Поэтому в перечне документов осталось заявление, но теперь в него не нужно вносить формулировки с просьбой о предоставлении вычета. Достаточно проинформировать в заявлении о реквизитах.</w:t>
      </w:r>
    </w:p>
    <w:p>
      <w:pPr>
        <w:pStyle w:val="Normal"/>
        <w:rPr>
          <w:b/>
          <w:b/>
        </w:rPr>
      </w:pPr>
      <w:r>
        <w:rPr>
          <w:b/>
        </w:rPr>
        <w:t>Копии или оригиналы, и какие копии</w:t>
      </w:r>
    </w:p>
    <w:p>
      <w:pPr>
        <w:pStyle w:val="Normal"/>
        <w:rPr>
          <w:b/>
          <w:b/>
        </w:rPr>
      </w:pPr>
      <w:r>
        <w:rPr/>
        <w:t>Декларация 3-НДФЛ и заявление подаются в оригинале. Мы также рекомендуем подавать оригинал справки 2-НДФЛ. Что касается остальных документов, то нужно подавать либо оригинал документа, либо нотариально заверенную копию, либо копию, заверенную самостоятельно. В последнем случае мы рекомендуем подавать декларацию лично (не по почте) и взять с собой в налоговую инспекцию оригиналы документов. Сотрудники инспекции могут проверить соответствие копий оригиналам и проставить на копиях подтверждающие отметки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Как заверить копии самостоятельн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ри заверении копий самостоятельно, такое заверение обязательно должно включать фразу "Копия верна", Вашу подпись, расшифровку подписи (лучше фамилия, имя, отчество полностью), дату завер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7:01:00Z</dcterms:created>
  <dc:creator>Admin</dc:creator>
  <dc:description/>
  <cp:keywords/>
  <dc:language>en-US</dc:language>
  <cp:lastModifiedBy>Admin</cp:lastModifiedBy>
  <dcterms:modified xsi:type="dcterms:W3CDTF">2012-04-23T17:01:00Z</dcterms:modified>
  <cp:revision>2</cp:revision>
  <dc:subject/>
  <dc:title/>
</cp:coreProperties>
</file>