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423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 ООО "Ивантикс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у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лавного инженера Иванова И.И.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 1, корпус 1, квартир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0000000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011) 111 1111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ТАНДАРТНОГО НАЛОГОВОГО ВЫ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Иванов Иван Иванович, в соответствии с положениями подпункта 4 пункта 1 статьи 218 НК РФ прошу предоставить мне стандартный налоговый вы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агаю копию свидетельства о рождении ребенка, справку из вуза, подтверждающую, что мой сын, Иванов Сергей Иванович, является студентом 3-го курса дневной формы обуче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tbl>
      <w:tblPr>
        <w:tblW w:w="90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74"/>
        <w:gridCol w:w="3528"/>
      </w:tblGrid>
      <w:tr>
        <w:trPr/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1:00Z</dcterms:created>
  <dc:creator/>
  <dc:description/>
  <cp:keywords/>
  <dc:language>en-US</dc:language>
  <cp:lastModifiedBy>Sergey</cp:lastModifiedBy>
  <dcterms:modified xsi:type="dcterms:W3CDTF">2010-07-22T09:38:00Z</dcterms:modified>
  <cp:revision>7</cp:revision>
  <dc:subject/>
  <dc:title/>
</cp:coreProperties>
</file>