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423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ФНС России №01 по г. Иваново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Ивана Ивановича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ый по адресу: Россия, 001001, г. Иваново, ул. Ивановская, дом 1, корпус 1, квартир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00000000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011) 111 1111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ТАНДАРТНОГО НАЛОГОВОГО ВЫ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Иванов Иван Иванович, в соответствии с положениями подпункта 4 пункта 1 статьи 218 НК РФ прошу предоставить мне стандартные налоговые выч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ю копию свидетельства о рождении ребен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tbl>
      <w:tblPr>
        <w:tblW w:w="92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90"/>
        <w:gridCol w:w="3612"/>
      </w:tblGrid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_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1:00Z</dcterms:created>
  <dc:creator/>
  <dc:description/>
  <cp:keywords/>
  <dc:language>en-US</dc:language>
  <cp:lastModifiedBy>Sergey</cp:lastModifiedBy>
  <dcterms:modified xsi:type="dcterms:W3CDTF">2010-07-22T09:38:00Z</dcterms:modified>
  <cp:revision>6</cp:revision>
  <dc:subject/>
  <dc:title/>
</cp:coreProperties>
</file>