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0"/>
        <w:gridCol w:w="4230"/>
      </w:tblGrid>
      <w:tr>
        <w:trPr/>
        <w:tc>
          <w:tcPr>
            <w:tcW w:w="28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ФНС России №01 по г. Иваново 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Ивана Ивановича, 01.01.1900 года рождения, место рождения: г. Иваново, паспорт 00 00 000000, выдан Ивановским ОВД Ивановской области 01.01.2000 года, код подразделения 000-000, зарегистрированного по адресу: Россия, 001001, г. Иваново, ул. Ивановская, дом 1, корпус 1, квартира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000000000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(011) 111 1111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ИМУЩЕСТВЕННОГО НАЛОГОВОГО ВЫ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Иванов Иван Иванович, в соответствии с положениями статьи 220 Налогового кодекса РФ прошу по доходам 2011 года, полученным от продажи автомобиля, предоставить мне имущественный налоговый вычет в размере 250 000 (Двести пятьдесят тысяч) рублей 00 копе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анному заявлению и декларации прилагается коп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я </w:t>
      </w:r>
      <w:r>
        <w:rPr>
          <w:rFonts w:cs="Times New Roman" w:ascii="Times New Roman" w:hAnsi="Times New Roman"/>
          <w:sz w:val="22"/>
          <w:szCs w:val="22"/>
        </w:rPr>
        <w:t>договора купли-продажи (по продаже данного автомоби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tbl>
      <w:tblPr>
        <w:tblW w:w="925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90"/>
        <w:gridCol w:w="3612"/>
      </w:tblGrid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/Иванов И.И./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«___» ____________ 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48:00Z</dcterms:created>
  <dc:creator/>
  <dc:description/>
  <cp:keywords/>
  <dc:language>en-US</dc:language>
  <cp:lastModifiedBy>Sergey</cp:lastModifiedBy>
  <dcterms:modified xsi:type="dcterms:W3CDTF">2012-03-15T19:58:00Z</dcterms:modified>
  <cp:revision>11</cp:revision>
  <dc:subject/>
  <dc:title/>
</cp:coreProperties>
</file>