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4230"/>
      </w:tblGrid>
      <w:tr>
        <w:trPr/>
        <w:tc>
          <w:tcPr>
            <w:tcW w:w="28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ФНС России №01 по г. Иваново 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Ивана Ивановича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ого по адресу: Россия, 001001, г. Иваново, ул. Ивановская, дом 1, корпус 1, квартир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000000000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(011) 111 1111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ПРОВОДИТЕЛЬНОЕ ПИСЬМ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Иванов Иван Иванович, в соответствии с положениями статьи 220 НК РФ </w:t>
        <w:tab/>
        <w:t>уменьшаю доход за 2011 год от продажи автомобиля на сумму фактически произведенных и документально подтвержденных расходов, связанных с получением этого дохода, в размере 300 000 (Триста тысяч) рублей 00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данному заявлению и декларации прилагается копи</w:t>
      </w:r>
      <w:r>
        <w:rPr>
          <w:rFonts w:cs="Times New Roman" w:ascii="Times New Roman" w:hAnsi="Times New Roman"/>
          <w:sz w:val="22"/>
          <w:szCs w:val="22"/>
          <w:lang w:val="en-U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договора на приобретение автомобиля (по покупке данного автомобиля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латежного поручения и выписки банка по лицевому счету (по покупке данного автомобиля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говора купли-продажи (по продаже данного автомоби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tbl>
      <w:tblPr>
        <w:tblW w:w="92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90"/>
        <w:gridCol w:w="3612"/>
      </w:tblGrid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/Иванов И.И./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«___» ____________ 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8:00Z</dcterms:created>
  <dc:creator/>
  <dc:description/>
  <cp:keywords/>
  <dc:language>en-US</dc:language>
  <cp:lastModifiedBy>Sergey</cp:lastModifiedBy>
  <dcterms:modified xsi:type="dcterms:W3CDTF">2012-03-15T19:54:00Z</dcterms:modified>
  <cp:revision>19</cp:revision>
  <dc:subject/>
  <dc:title/>
</cp:coreProperties>
</file>