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июля 1998 г. N 34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ЕДЕНИЮ БУХГАЛТЕРСКОГО УЧЕТА И БУХГАЛТЕР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ОСТИ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ов Минфина РФ от 30.12.1999 N 107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03.2000 N 31н, от 18.09.2006 N 116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03.2007 N 26н, от 25.10.2010 N 132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.12.2010 N 186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по ведению бухгалтерского учета и бухгалтерской отчетности в Российской Федерации (далее - Положение) разработано на основании Федерального закона "О бухгалтерском учете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ожение определяет порядок организации и ведения бухгалтерского учета, составления и представления бухгалтерской отчетности юридическими лицами по законодательству Российской Федерации, независимо от их организационно-правовой формы (за исключением кредитных организаций и государственных (муниципальных) учреждений), а также взаимоотношения организации с внешними потребителями бухгалтерск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ов Минфина РФ от 30.12.1999 N 107н, от 25.10.2010 N 132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лиалы и представительства иностранных организаций, находящиеся на территории Российской Федерации, могут вести бухгалтерский учет исходя из правил, установленных в стране нахождения иностранной организации, если последние не противоречат Международным стандартам финансовой отчетности, разработанным Комитетом по международным стандартам финансовой отче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инистерство финансов Российской Федерации на основании Федерального закона "О бухгалтерском учете" разрабатывает и утверждает положения (стандарты) по бухгалтерскому учету, другие нормативные правовые акты и методические указания по бухгалтерскому учету, формирующие систему нормативного регулирования бухгалтерского учета и обязательные к исполнению организациями на территории Российской Федерации, в том числе при осуществлении деятельности за пределам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оответствии с Федеральным законом "О бухгалтерском учете"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ухгалтерский учет представляет собой упорядоченную систему сбора, регистрации и обобщения информации в денежном выражении об имуществе, обязательствах организации и их движении путем сплошного, непрерывного и документального учета всех хозяйственных опера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ъектами бухгалтерского учета являются имущество организаций, их обязательства и хозяйственные операции, осуществляемые организациями в процессе их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ными задачами бухгалтерского уч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лной и достоверной информации о деятельности организации и ее имущественном положении, необходимой внутренним пользователям бухгалтерской отчетности - руководителям, учредителям, участникам и собственникам имущества организации, а также внешним - инвесторам, кредиторам и другим пользователям бухгалтерской отче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ей, необходимой внутренним и внешним пользователям бухгалтерской отчетности для контроля за соблюдением законодательства Российский Федерации при осуществлении организацией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изация для осуществления постановки бухгалтерского учета, руководствуясь законодательством Российской Федерации о бухгалтерском учете, нормативными актами Министерства финансов Российской Федерации и органов, которым федеральными законами предоставлено право регулирования бухгалтерского учета, самостоятельно формирует свою учетную политику, исходя из своей структуры, отраслевой принадлежности и других особенност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за организацию бухгалтерского учета в организации, соблюдение законодательства при выполнении хозяйственных операций несет руководитель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уководитель организации может в зависимости от объема учетной рабо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чредить бухгалтерскую службу как структурное подразделение, возглавляемое главным бухгалтер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вести в штат должность бухгалт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ередать на договорных началах ведение бухгалтерского учета централизованной бухгалтерии, специализированной организации или бухгалтеру-специалис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ести бухгалтерский учет ли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, предусмотренные в подпунктах "б", "в" и "г" настоящего пункта, рекомендуется применять в организациях, относящихся по законодательству Российской Федерации к субъектам малого предприним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нятая организацией учетная политика утверждается приказом или иным письменным распоряжением руководител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твержда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план счетов бухгалтерского учета, содержащий применяемые в организации счета, необходимые для ведения синтетического и аналитического уч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ервичных учетных документов, применяемых для оформления хозяйственных операций, по которым не предусмотрены типовые формы первичных учетных документов, а также формы документов для внутренней бухгалтерской отчет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ценки отдельных видов имущества и обязатель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инвентаризации имущества и обязатель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документооборота и технология обработки учет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контроля за хозяйственными операциями, а также другие решения, необходимые для организации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Основные правила ведения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ведению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рганизация ведет бухгалтерский учет имущества, обязательств и хозяйственных операций (фактов хозяйственной деятельности) путем двойной записи на взаимосвязанных счетах бухгалтерского учета, включенных в рабочий план счетов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план счетов бухгалтерского учета утверждается организацией на основе Плана счетов бухгалтерского учета, утверждаемого Министерством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ий учет имущества, обязательств и хозяйственных операций (фактов хозяйственной деятельности) ведется в валюте Российской Федерации - в рублях. Документирование имущества, обязательств и иных фактов хозяйственной деятельности, ведение регистров бухгалтерского учета и бухгалтерской отчетности осуществляется на русском языке. Первичные учетные документы, составленные на иных языках, должны иметь построчный перевод на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я ведения бухгалтерского учета в организации формируется учетная политика, предполагающая имущественную обособленность и непрерывность деятельности организации, последовательность применения учетной политики, а также временную определенность фактов хозяй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ная политика организации должна отвечать требованиям полноты, осмотрительности, приоритета содержания перед формой, непротиворечивости и рацион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бухгалтерском учете организации текущие затраты на производство продукции, выполнение работ и оказание услуг и затраты, связанные с капитальными и финансовыми вложениями, учитываются раз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ирование хозяйственных опер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се хозяйственные операции, проводимые организацией, должны оформляться оправдательными документами. Эти документы служат первичными учетными документами, на основании которых ведется бухгалтерский у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главного бухгалтера (далее под главным бухгалтером понимаются также лица, ведущие бухгалтерский учет в случаях, предусмотренных подпунктами "б", "в", "г" пункта 7 настоящего Положения) по документальному оформлению хозяйственных операций и представлению в бухгалтерскую службу документов и сведений обязательны для всех работников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ервичные учетные документы должны содержать следующие обязательные реквизиты: наименование документа (формы), код формы; дату составления; наименование организации, от имени которой составлен документ; содержание хозяйственной операции; измерители хозяйственной операции (в натуральном и денежном выражении); наименование должностей лиц, ответственных за совершение хозяйственной операции и правильность ее оформления, личные подписи и их расшифровки (включая случаи создания документов с применением средств вычислительной техн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учетные документы принимаются к учету, если они составлены по форме, содержащейся в альбомах унифицированных (типовых) форм первичной учетной документации, а по документам, форма которых не предусмотрена в этих альбомах и утверждаемым организацией, должны содержать обязательные реквизиты в соответствии с требованиями абзаца первого настоящего пун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характера операции, требований нормативных актов, методических указаний по бухгалтерскому учету и технологии обработки учетной информации в первичные документы могут быть включены дополнительные реквизи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еречень лиц, имеющих право подписи первичных учетных документов, утверждает руководитель организации по согласованию с главным бухгалте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которыми оформляются хозяйственные операции с денежными средствами, подписываются руководителем организации и главным бухгалтером или уполномоченными ими на то лиц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одписи главного бухгалтера или уполномоченного им на то лица денежные и расчетные документы, финансовые и кредитные обязательства считаются недействительными и не должны приниматься к исполнению (за исключением документов, подписываемых руководителем федерального органа исполнительной власти, особенности оформления которых определяются отдельными указаниями Министерства финансов Российской Федерации). Под финансовыми и кредитными обязательствами понимаются документы, оформляющие финансовые вложения организации, договоры займа, кредитные договоры и договоры, заключенные по товарному и коммерческому креди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ногласий между руководителем организации и главным бухгалтером по осуществлению отдельных хозяйственных операций первичные учетные документы по ним могут быть приняты к исполнению с письменного распоряжения руководителя организации, который несет всю полноту ответственности за последствия осуществления таких операций и включения данных о них в бухгалтерский учет и бухгалтерскую отчет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Первичный учетный документ должен быть составлен в момент совершения хозяйственной операции, а если это не представляется возможным - непосредственно по окончании оп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ализации товаров, продукции, работ и услуг с применением контрольно-кассовых машин допускается составление первичного учетного документа не реже одного раза в день по его окончании на основании кассовых че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ервичных учетных документов, порядок и сроки передачи их для отражения в бухгалтерском учете производятся в соответствии с утвержденным в организации графиком документооборота. Своевременное и качественное оформление первичных учетных документов, передачу их в установленные сроки для отражения в бухгалтерском учете, а также достоверность содержащихся в них данных обеспечивают лица, составившие и подписавшие эти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несение исправлений в кассовые и банковские документы не допускается. В остальные первичные учетные документы исправления могут вноситься лишь по согласованию с лицами, составившими и подписавшими эти документы, что должно быть подтверждено подписями тех же лиц, с указанием даты внесения исправл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Для осуществления контроля и упорядочения обработки данных о хозяйственных операциях на основе первичных учетных документов могут составляться сводные учет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ервичные и сводные учетные документы могут составляться на бумажных и машинных носителях информации. В последнем случае организация обязана изготовлять за свой счет копии таких документов на бумажных носителях для других участников хозяйственных операций, а также по требованию органов, осуществляющих контроль в соответствии с законодательством Российской Федерации, суда и проку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ы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Регистры бухгалтерского учета предназначены для систематизации и накопления информации, содержащейся в принятых к учету первичных учетных документах, для отражения на счетах бухгалтерского учета и в бухгалтерской отче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ы бухгалтерского учета могут вестись в специальных книгах (журналах), на отдельных листах и карточках, в виде машинограмм, полученных при использовании вычислительной техники, а также на машинных носителях информации. При ведении регистров бухгалтерского учета на машинных носителях информации должна быть предусмотрена возможность их вывода на бумажные носител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регистров бухгалтерского учета разрабатываются и рекомендуются Министерством финансов Российской Федерации, органами, которым федеральными законами предоставлено право регулирования бухгалтерского учета, или федеральными органами исполнительной власти, организациями при соблюдении ими общих методических принципов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Хозяйственные операции должны отражаться в регистрах бухгалтерского учета в хронологической последовательности и группироваться по соответствующим счетам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отражения хозяйственных операций в регистрах бухгалтерского учета обеспечивают лица, составившие и подписавшие 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При хранении регистров бухгалтерского учета должна обеспечиваться их защита от несанкционированных исправлений. Исправление ошибки в регистре бухгалтерского учета должно быть обосновано и подтверждено подписью лица, внесшего исправление, с указанием даты испра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одержание регистров бухгалтерского учета и внутренней бухгалтерской отчетности является коммерческой тайной, а в случаях, предусмотренных законодательством Российской Федерации, - государственной тай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получившие доступ к информации, содержащейся в регистрах бухгалтерского учета и во внутренней бухгалтерской отчетности, обязаны хранить коммерческую и государственную тайну. За ее разглашение они нес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мущества и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Имущество, обязательства и иные факты хозяйственной деятельности для отражения в бухгалтерском учете и бухгалтерской отчетности подлежат оценке в денежном выра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мущества, приобретенного за плату, осуществляется путем суммирования фактически произведенных затрат на его покупку; имущества, полученного безвозмездно, - по рыночной стоимости на дату оприходования; имущества, произведенного в самой организации, - по стоимости его изготовления (фактические затраты, связанные с производством объекта имуществ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фактически произведенных затрат включаются, в частности, затраты на приобретение самого объекта имущества, уплачиваемые проценты по предоставленному при приобретении коммерческому кредиту, наценки (надбавки), комиссионные вознаграждения (стоимость услуг), уплачиваемые снабженческим, внешнеэкономическим и иным организациям, таможенные пошлины и иные платежи, затраты на транспортировку, хранение и доставку, осуществляемые силами сторонни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екущей рыночной стоимости производится на основе цены, действующей на дату оприходования имущества, полученного безвозмездно, на данный или аналогичный вид имущества. Данные о действующей цене должны быть подтверждены документально или экспертным пут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стоимостью изготовления признаются фактически произведенные затраты, связанные с использованием в процессе изготовления имущества основных средств, сырья, материалов, топлива, энергии, трудовых ресурсов и других затрат на изготовление объекта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других методов оценки, в том числе путем резервирования, допускается в случаях, предусмотренных законодательством Российской Федерации, а также нормативными актами Министерства финансов Российской Федерации и органов, которым федеральными законами предоставлено право регулирования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Записи в бухгалтерском учете по валютным счетам организации, а также по операциям в иностранной валюте производятся в рублях в суммах, определяемых путем пересчета иностранной валюты по курсу Центрального банка Российской Федерации, действующему на дату совершения операции. Одновременно указанные записи производятся в валюте расчетов и плат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Бухгалтерский учет имущества, обязательств и хозяйственных операций допускается вести в суммах, округленных до целых рублей. Возникающие при этом суммовые разницы относятся на финансовые результаты у коммерческой организации или увеличение доходов (уменьшение расходов) у некоммерче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нтаризация имущества и обязатель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, в ходе которой проверяются и документально подтверждаются их наличие, состояние и оц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(количество инвентаризаций в отчетном году, даты их проведения, перечень имущества и обязательств, проверяемых при каждой из них, и т.д.) проведения инвентаризации определяется руководителем организации, за исключением случаев, когда проведение инвентаризации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роведение инвентаризации обязатель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составлением годовой бухгалтерской отчетности (кроме имущества, инвентаризация которого проводилась не ранее 1 октября отчетного года). Инвентаризация основных средств может проводиться один раз в три года, а библиотечных фондов - один раз в пять лет. В организациях, расположенных в районах Крайнего Севера и приравненных к ним местностях, инвентаризация товаров, сырья и материалов может проводиться в период их наименьших остат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мене материально ответственных лиц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фактов хищения, злоупотребления или порчи имущ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организации или ликвидации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уги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злишек имущества приходуется по рыночной стоимости на дату проведения инвентаризации и соответствующая сумма зачисляется на финансовые результаты у коммерческой организации или увеличение доходов у некоммерческой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достача имущества и его порча в пределах норм естественной убыли относятся на издержки производства или обращения (расходы), сверх норм - за счет виновных лиц. Если виновные лица не установлены или суд отказал во взыскании убытков с них, то убытки от недостачи имущества и его порчи списываются на финансовые результаты у коммерческой организации или увеличение расходов у некоммерче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сновные правила составления и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треб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Организация должна составлять бухгалтерскую отчетность за месяц, квартал и год нарастающим итогом с начала отчетного года, если иное не установлено законодательством Российской Федерации. При этом месячная и квартальная бухгалтерская отчетность является промежуточ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Бухгалтерская отчетность организаций состоит из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ухгалтерского баланс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чета о прибылях и убыт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ложений к ним, в частности отчета о движении денежных средств, приложения к бухгалтерскому балансу и иных отчетов, предусмотренных нормативными актами системы нормативного регулирования бухгалтерского уч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ояснительной запи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аудиторского заключения, подтверждающего достоверность бухгалтерской отчетности организации, если она в соответствии с федеральными законами подлежит обязательному ауди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исключен. - Приказ Минфина РФ от 30.12.1999 N 107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Формы бухгалтерской отчетности организаций, а также инструкции о порядке их заполнения утверждаются Министерством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е органы, которым федеральными законами предоставлено право регулирования бухгалтерского учета, утверждают в пределах своей компетенции формы бухгалтерской отчетности и инструкции о порядке их заполнения, не противоречащие нормативным правовым актам Министерства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Бухгалтерская отчетность должна давать достоверное и полное представление об имущественном и финансовом положении организации, о его изменениях, а также финансовых результатах ее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оставлении бухгалтерской отчетности организация руководствуется настоящим Положением, если иное не установлено другими положениями (стандартами) по бухгалтерскому у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Бухгалтерская отчетность организации должна включать показатели деятельности филиалов, представительств и иных структурных подразделений, в том числе выделенных на отдельные балан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Содержание и формы бухгалтерского баланса, отчета о прибылях и убытках, других отчетов и приложений применяются последовательно от одного отчетного периода к друго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В бухгалтерской отчетности данные по числовым показателям приводятся минимум за два года - отчетный и предшествовавший отчетному (кроме отчета, составляемого за первый отчетный 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нные за период, предшествовавший отчетному году, несопоставимы с данными за отчетный период, то первые из названных данных подлежат корректировке исходя из правил, установленных нормативными актами. Каждая существенная корректировка должна быть раскрыта в пояснительной записке вместе с указанием ее прич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Бухгалтерская отчетность составляется за отчетный год. Отчетным годом считается период с 1 января по 31 декабря календарного года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м отчетным годом для вновь созданной либо реорганизованной организации считается период со дня ее государственной регистрации по 31 декабря включительно, а для организации, вновь созданной после 1 октября (включая 1 октября), - с даты государственной регистрации по 31 декабря следующего года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фактах хозяйственной деятельности, проведенных до государственной регистрации вновь созданной организации, включаются в ее бухгалтерскую отчетность за первый отчет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Для составления бухгалтерской отчетности отчетной датой считается последний календарный день отчетного пери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Бухгалтерская отчетность подписывается руководителем и главным бухгалтером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изациях, где бухгалтерский учет ведется на договорных началах специализированной организацией (централизованной бухгалтерией) или бухгалтером-специалистом, бухгалтерская отчетность подписывается руководителем организации, руководителем специализированной организации (централизованной бухгалтерии) либо специалистом, ведущим бухгалтерский уч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лиц, подписавших бухгалтерскую отчетность,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Изменения в бухгалтерской отчетности, относящиеся как к отчетному году, так и к предшествовавшим периодам (после ее утверждения), производятся в отчетности, составляемой за отчетный период, в котором были обнаружены искажения ее дан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В бухгалтерской отчетности не допускается зачет между статьями активов и пассивов, статьями прибылей и убытков, кроме случаев, когда такой зачет предусмотрен правилами, установленными нормативными ак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ценки статей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ершенные капитальные в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К незавершенным капитальным вложениям относятся не оформленные актами приемки-передачи основных средств и иными документами затраты на строительно-монтажные работы, приобретение зданий, оборудования, транспортных средств, инструмента, инвентаря, иных материальных объектов длительного пользования, прочие капитальные работы и затраты (проектно-изыскательские, геологоразведочные и буровые работы, затраты по отводу земельных участков и переселению в связи со строительством, на подготовку кадров для вновь строящихся организаций и други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ов Минфина РФ от 24.03.2000 N 31н,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удовлетворении заявления о признании недействительным абзаца 2 пункта 41 см. решение Верховного Суда РФ от 21.12.2000 N ГКПИ 2000-135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м Верховного Суда РФ от 06.03.2001 N КАС 01-71 указанное решение оставлено без из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утратил силу. - Приказ Минфина РФ от 24.12.2010 N 18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Незавершенные капитальные вложения отражаются в бухгалтерском балансе по фактическим затратам, понесенным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в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К финансовым вложениям относятся инвестиции организации в государственные ценные бумаги, облигации и иные ценные бумаги других организаций в уставные (складочные) капиталы других организаций, а также предоставленные другим организациям зай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Финансовые вложения принимаются к учету в сумме фактических затрат для инвестора. По долговым ценным бумагам разрешается разницу между суммой фактических затрат на приобретение и номинальной стоимостью в течение срока их обращения равномерно по мере начисления причитающегося по ним дохода относить на финансовые результаты у коммерческой организации или увеличение расходов у некоммерче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действующие в качестве профессиональных участников рынка ценных бумаг, могут производить переоценку вложений в ценные бумаги, приобретаемые с целью получения дохода от их реализации, по мере изменения котировки на фондовой бир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финансовых вложений (кроме займов), не оплаченные полностью, показываются в активе бухгалтерского баланса в полной сумме фактических затрат их приобретения по договору с отнесением непогашенной суммы по статье кредиторов в пассиве бухгалтерского баланса в случаях, когда к инвестору перешли права на объект. В остальных случаях суммы, внесенные в счет подлежащих приобретению объектов финансовых вложений, показываются в активе бухгалтерского баланса по статье деби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Вложения организации в акции других организаций, котирующиеся на фондовой бирже, котировка которых регулярно публикуется, при составлении бухгалтерского баланса отражаются на конец отчетного года по рыночн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ред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К основным средствам как совокупности материально-вещественных ценностей, используемых в качестве средств труда при производстве продукции, выполнении работ или оказании услуг, либо для управления организации в течение периода, превышающего 12 месяцев, или обычного операционного цикла, если он превышает 12 месяцев, относятся здания, сооружения, рабочие и силовые машины и оборудование, измерительные и регулирующие приборы и устройства, вычислительная техника, транспортные средства, инструмент, производственный и хозяйственный инвентарь и принадлежности, рабочий и продуктивный скот, многолетние насаждения, внутрихозяйственные дороги и прочие основ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средствам относятся также капитальные вложения в коренное улучшение земель (осушительные, оросительные и другие мелиоративные работы) и в арендованные объекты основных сред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ьные вложения в многолетние насаждения, коренное улучшение земель включаются в состав основных средств ежегодно в сумме затрат, относящихся к принятым в отчетном году в эксплуатацию площадям, независимо от даты окончания всего комплекса раб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основных средств учитываются находящиеся в собственности организации земельные участки, объекты природопользования (вода, недра и другие природные ресур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Законченные капитальные вложения в арендованные объекты основных средств зачисляются организацией-арендатором в собственные основные средства в сумме фактически произведенных затрат, если иное не предусмотрено договором арен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Стоимость основных средств организации погашается путем начисления амортизации в течение срока их полез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амортизации объектов основных средств производится независимо от результатов хозяйственной деятельности организации в отчетном периоде одним из следующих способ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й способ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списания стоимости пропорционально объему продукции (работ, услуг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уменьшаемого остат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списания стоимости по сумме чисел лет срока полез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утратил силу. - Приказ Минфина РФ от 24.12.2010 N 18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ения, внесенные в пункт 48 Приказом Минфина РФ от 24.03.2000 N 31н, признаны недействительными (недействующими), не влекущими правовых последствий с момента их издания решением Верховного Суда РФ от 23.08.2000 N ГКПИ 00-6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лежат амортизации объекты основных средств некоммерческих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фина РФ от 24.03.2000 N 31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земельных участков, объектов природопользования не погаш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Основные средства отражаются в бухгалтерском балансе по остаточной стоимости, т.е. по фактическим затратам их приобретения, сооружения и изготовления за вычетом суммы начисленной аморт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первоначальной стоимости основных средств в случаях достройки, дооборудования, реконструкции и частичной ликвидации, переоценки соответствующих объектов раскрываются в приложениях к бухгалтерскому балансу. Коммерческая организация имеет право не чаще одного раза в год (на конец отчетного года) переоценивать объекты основных средств по восстановительной стоимости путем индексации или прямого пересчета по документально подтвержденным рыночным ценам с отнесением возникающих разниц на счет добавочного капитала организации, если иное не установлено нормативными правовыми актами по бухгалтерскому у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 - 53. Утратили силу. - Приказ Минфина РФ от 24.12.2010 N 18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Материальные ценности, остающиеся от списания непригодных к восстановлению и дальнейшему использованию основных средств, приходуются по рыночной стоимости на дату с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ов Минфина РФ от 30.12.1999 N 107н,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атериальные акт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5 применяется в части, не противоречащей нормам Положения по бухгалтерскому учету "Учет нематериальных активов" ПБУ 14/2000 (письмо Минфина РФ от 23.08.2001 N 16-00-12/1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К нематериальным активам, используемым в хозяйственной деятельности в течение периода, превышающего 12 месяцев, и приносящим доход, относятся права, возникающ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авторских и иных договоров на произведения науки, литературы, искусства и объекты смежных прав, на программы для ЭВМ, базы данных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атентов на изобретения, промышленные образцы, селекционные достижения, из свидетельств на полезные модели, товарные знаки и знаки обслуживания или лицензионных договоров на их использ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03.2000 N 31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прав на "ноу-хау"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к нематериальным активам относится деловая репутация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6 применяется в части, не противоречащей нормам Положения по бухгалтерскому учету "Учет нематериальных активов" ПБУ 14/2000 (письмо Минфина РФ от 23.08.2001 N 16-00-12/1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Стоимость объектов нематериальных активов погашается путем начисления амортизации в течение установленного срока их полез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ъектам, по которым производится погашение стоимости, амортизационные отчисления определяются одним из следующих способ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ейный способ исходя из норм, исчисленных организацией на основе срока их полезно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списания стоимости пропорционально объему продукции (работ, услуг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утратил силу. - Приказ Минфина РФ от 24.12.2010 N 18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есенные в абзац четвертый пункта 56 Приказом Минфина РФ от 24.03.2000 N 31н, признаны недействительными (недействующими), не влекущими правовых последствий с момента их издания решением Верховного Суда РФ от 23.08.2000 N ГКПИ 00-64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ематериальным активам некоммерческих организаций амортизация не начисля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03.2000 N 31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е амортизации нематериальных активов производится независимо от результатов деятельности организации в отчетном перио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ная деловая репутация организации должна быть скорректирована в течение двадцати лет (но не более срока деятельности организац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фина РФ от 24.03.2000 N 31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ортизационные отчисления по положительной деловой репутации организации отражаются в бухгалтерском учете путем уменьшения ее первоначальной стоимости. Отрицательная деловая репутация организации в полной сумме списывается на финансовые результаты организации как прочие дох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бзац введен Приказом Минфина РФ от 24.03.2000 N 31н, в ред. Приказов Минфина РФ от 18.09.2006 N 116н,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57 применяется в части, не противоречащей нормам Положения по бухгалтерскому учету "Учет нематериальных активов" ПБУ 14/2000 (письмо Минфина РФ от 23.08.2001 N 16-00-12/1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Нематериальные активы отражаются в бухгалтерском балансе по остаточной стоимости, т.е. по фактическим затратам на приобретение, изготовление и затратам по их доведению до состояния, в котором они пригодны к использованию в запланированных целях, за минусом начисленной аморт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ье, материалы, готовая продукция и това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Сырье, основные и вспомогательные материалы, топливо, покупные полуфабрикаты и комплектующие изделия, запасные части, тара, используемая для упаковки и транспортировки продукции (товаров), и другие материальные ресурсы отражаются в бухгалтерском балансе по их фактической себестоим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себестоимость материальных ресурсов определяется исходя из фактически произведенных затрат на их приобретение и изготов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фактической себестоимости материальных ресурсов, списываемых в производство, разрешается производить одним из следующих методов оценки запас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ебестоимости единицы запас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редней себестои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ебестоимости первых по времени приобретений (ФИФ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исключен с 1 января 2008 года. - Приказ Минфина РФ от 26.03.2007 N 2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Готовая продукция отражается в бухгалтерском балансе по фактической или нормативной (плановой) производственной себестоимости, включающей затраты, связанные с использованием в процессе производства основных средств, сырья, материалов, топлива, энергии, трудовых ресурсов, и другие затраты на производство продукции либо по прямым статьям затра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Товары в организациях, занятых торговой деятельностью, отражаются в бухгалтерском балансе по стоимости их приобре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даже (отпуске) товаров их стоимость разрешается списывать с применением методов оценки, изложенных в пункте 58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чете организацией, занятой розничной торговлей, товаров по продажным ценам разница между стоимостью приобретения и стоимостью по продажным ценам (скидки, накидки) отражается в бухгалтерской отчетности в качестве величины, корректирующей стоимость тов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Отгруженные товары, сданные работы и оказанные услуги, по которым не признана выручка, отражаются в бухгалтерском балансе по фактической (или нормативной (плановой)) полной себестоимости, включающей наряду с производственной себестоимостью затраты, связанные с реализацией (сбытом) продукции, работ, услуг, возмещаемых договорной (контрактной) це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Предусмотренные в пунктах 58 - 60 настоящего Положения ценности, на которые цена в течение отчетного года снизилась либо которые морально устарели или частично потеряли свое первоначальное качество, отражаются в бухгалтерском балансе на конец отчетного года по цене возможной реализации, если она ниже первоначальной стоимости заготовления (приобретения), с отнесением разницы в ценах на финансовые результаты у коммерческой организации или увеличение расходов у некоммерче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авершенное производство и расходы будущих пери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Продукция (работы), не прошедшая всех стадий (фаз, переделов), предусмотренных технологическим процессом, а также изделия неукомплектованные, не прошедшие испытания и технической приемки, относятся к незавершенному производст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Незавершенное производство в массовом и серийном производстве может отражаться в бухгалтерском баланс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актической или нормативной (плановой) производственной себестои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ямым статьям затра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оимости сырья, материалов и полуфабрика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единичном производстве продукции незавершенное производство отражается в бухгалтерском балансе по фактически произведенным затра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Затраты, произведенные организацией в отчетном периоде, но относящиеся к следующим отчетным периодам, отражаются в бухгалтерском балансе в соответствии с условиями признания активов, установленными нормативными правовыми актами по бухгалтерскому учету, и подлежат списанию в порядке, установленном для списания стоимости активов данного ви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питал и резер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6. В составе собственного капитала организации учитываются уставный (складочный), добавочный и резервный капитал, нераспределенная прибыль и прочие резер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. В бухгалтерском балансе отражается величина уставного (складочного) капитала, зарегистрированная в учредительных документах как совокупность вкладов (долей, акций, паевых взносов) учредителей (участников)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ный (складочный) капитал и фактическая задолженность учредителей (участников) по вкладам (взносам) в уставный (складочный) капитал отражаются в бухгалтерском балансе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и муниципальные унитарные предприятия вместо уставного (складочного) капитала учитывают уставный фонд, сформированны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8. Сумма дооценки внеоборотных активов, проводимой в установленном порядке, сумма, полученная сверх номинальной стоимости размещенных акций (эмиссионный доход акционерного общества), и другие аналогичные суммы учитываются как добавочный капитал и отражаются в бухгалтерском балансе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ов Минфина РФ от 24.03.2000 N 31н,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. Созданный в соответствии с законодательством Российской Федерации резервный фонд для покрытия убытков организации, а также для погашения облигаций организации и выкупа собственных акций отражается в бухгалтерском балансе отд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. Организация создает резервы сомнительных долгов в случае признания дебиторской задолженности сомнительной с отнесением сумм резервов на финансовые результаты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мнительной считается дебиторская задолженность организации, которая не погашена или с высокой степенью вероятности не будет погашена в сроки, установленные договором, и не обеспечена соответствующими гарант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утратил силу. - Приказ Минфина РФ от 24.12.2010 N 18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чина резерва определяется отдельно по каждому сомнительному долгу в зависимости от финансового состояния (платежеспособности) должника и оценки вероятности погашения долга полностью или частич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 конца отчетного года, следующего за годом создания резерва сомнительных долгов, этот резерв в какой-либо части не будет использован, то неизрасходованные суммы присоединяются при составлении бухгалтерского баланса на конец отчетного года к финансовым результа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. Исключен. - Приказ Минфина РФ от 24.03.2000 N 31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2. Утратил силу. - Приказ Минфина РФ от 24.12.2010 N 18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ы с дебиторами и кредито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3. Расчеты с дебиторами и кредиторами отражаются каждой стороной в своей бухгалтерской отчетности в суммах, вытекающих из бухгалтерских записей и признаваемых ею правильными. По полученным займам и кредитам задолженность показывается с учетом причитающихся на конец отчетного периода к уплате проц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4. Отражаемые в бухгалтерской отчетности суммы по расчетам с банками, бюджетом должны быть согласованы с соответствующими организациями и тождественны. Оставление на бухгалтерском балансе неурегулированных сумм по этим расчетам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. Остатки валютных средств на валютных счетах организации, другие денежные средства (включая денежные документы), краткосрочные ценные бумаги, дебиторская и кредиторская задолженность в иностранных валютах отражаются в бухгалтерской отчетности в рублях в суммах, определяемых путем пересчета иностранных валют по курсу Центрального банка Российской Федерации, действующему на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. Штрафы, пени и неустойки, признанные должником или по которым получены решения суда об их взыскании, относятся на финансовые результаты у коммерческой организации или увеличение доходов (уменьшение расходов) у некоммерческой организации и до их получения или уплаты отражаются в бухгалтерском балансе получателя и плательщика соответственно по статьям дебиторов или кредито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. Дебиторская задолженность, по которой срок исковой давности истек, другие долги, нереальные для взыскания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 и относятся соответственно на счет средств резерва сомнительных долгов либо на финансовые результаты у коммерческой организации, если в период, предшествующий отчетному, суммы этих долгов не резервировались в порядке, предусмотренном пунктом 70 настоящего Положения, или на увеличение расходов у некоммерче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первого предложения пункта 77 приведен в варианте, опубликованном в "Российской газете" ("Ведомственное приложение"), N 208, 31.10.1998. В "Бюллетене нормативных актов федеральных органов исполнительной власти", N 23, 14.09.1998, в данном предложении содержится ссылка на пункт 75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ание долга в убыток вследствие неплатежеспособности должника не является аннулированием задолженности. Эта задолженность должна отражаться за бухгалтерским балансом в течение пяти лет с момента списания для наблюдения за возможностью ее взыскания в случае изменения имущественного положения долж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. Суммы кредиторской и депонентской задолженности, по которым срок исковой давности истек, списываются по каждому обязательству на основании данных проведенной инвентаризации, письменного обоснования и приказа (распоряжения) руководителя организации и относятся на финансовые результаты у коммерческой организации или увеличение доходов у некоммерче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ль (убыток)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9. Бухгалтерская прибыль (убыток) представляет собой конечный финансовый результат (прибыль или убыток), выявленный за отчетный период на основании бухгалтерского учета всех хозяйственных операций организации и оценки статей бухгалтерского баланса по правилам, принятым нормативными правовыми актами по бухгалтерскому уч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. Прибыль или убыток, выявленные в отчетном году, но относящиеся к операциям прошлых лет, включаются в финансовые результаты организации отчет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1. Утратил силу. - Приказ Минфина РФ от 24.12.2010 N 18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2. В случае реализации и прочего выбытия имущества организации (основных средств, запасов, ценных бумаг и т.п.) убыток или доход по этим операциям относится на финансовые результаты у коммерческой организации или увеличение расходов (доходов) у некоммерческ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3. В бухгалтерском балансе финансовый результат отчетного периода отражается как нераспределенная прибыль (непокрытый убыток), т.е. конечный финансовый результат, выявленный за отчетный период, за минусом причитающихся за счет прибыли установленных в соответствии с законодательством Российской Федерации налогов и иных аналогичных обязательных платежей, включая санкции за несоблюдение правил налогооб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V. Порядок представления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. Все организации представляют годовую бухгалтерскую отчетность в соответствии с учредительными документами учредителям, участникам организации или собственникам ее имущества, а также территориальным органам государственной статистики по месту их регистрации. Государственные и муниципальные унитарные предприятия представляют бухгалтерскую отчетность органам, уполномоченным управлять государственным имущ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м органам исполнительной власти, банкам и иным пользователям бухгалтерская отчетность предста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язана представлять бухгалтерскую отчетность в установленные адреса по одному экземпляру беспла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5. Организации обязаны представлять годовую бухгалтерскую отчетность в объеме форм, предусмотренных в пункте 30 настоящ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движении денежных средств разрешается не представлять субъектам малого предпринимательства и некоммерческим организациям. Кроме того, субъекты малого предпринимательства имеют право не представлять приложение к бухгалтерскому балансу, иные приложения и пояснительную запи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. Организации обязаны представлять годовую бухгалтерскую отчетность в течение 90 дней по окончании года, если иное не предусмотрено законодательством Российской Федерации, а квартальную - в случаях, предусмотренных законодательством Российской Федерации, - в течение 30 дней по окончании кварт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елах указанных сроков конкретная дата представления бухгалтерской отчетности устанавливается учредителями (участниками) организации или общим собр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 утратил силу. - Приказ Минфина РФ от 24.12.2010 N 18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7. Утратил силу. - Приказ Минфина РФ от 30.12.1999 N 107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. День представления организацией бухгалтерской отчетности определяется по дате ее почтового отправления или дате фактической передачи по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ата представления бухгалтерской отчетности приходится на нерабочий (выходной) день, то сроком представления отчетности считается первый следующий за ним рабочий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. Годовая бухгалтерская отчетность организации является открытой для заинтересованных пользователей: банков, инвесторов, кредиторов, покупателей, поставщиков и др., которые могут знакомиться с годовой бухгалтерской отчетностью и получать ее копии с возмещением затрат на коп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30.12.1999 N 107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должна обеспечить возможность для заинтересованных пользователей ознакомиться с бухгалтерской отчет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хгалтерская отчетность, содержащая показатели, отнесенные к государственной тайне по законодательству Российской Федерации, представляется с учетом требований указанного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. В случаях, предусмотренных законодательством Российской Федерации, организация публикует бухгалтерскую отчетность и аудиторское заклю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бухгалтерской отчетности производится не позднее 1 июля года, следующего за отчетным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Приказа Минфина РФ от 24.12.2010 N 186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убликации бухгалтерской отчетности устанавливается Министерством финансов Российской Федерации и органами, которым федеральными законами предоставлено право регулирования бухгалтерского уч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сновные правила сводной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. В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, включающая показатели отчетов таких обществ, находящихся на территории Российской Федерации и за ее пределами, в порядке, устанавливаемом Министерством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2 - 94. Утратили силу. - Приказ Минфина РФ от 24.12.2010 N 186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. Утратил силу. - Приказ Минфина РФ от 30.12.1999 N 107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м. текст в предыдущей редак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. Сводная бухгалтерская отчетность подписывается руководителем и главным бухгалтером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7. Ответственность лиц, подписавших сводную бухгалтерскую отчетность,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Хранение документов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. Организация обязана хранить первичные учетные документы, регистры бухгалтерского учета и бухгалтерскую отчетность в течение сроков, устанавливаемых в соответствии с правилами организации государственного архивного дела, но не менее пяти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9. Рабочий план счетов бухгалтерского учета, другие документы учетной политики, процедуры кодирования, программы машинной обработки данных (с указанием сроков их использования) должны храниться организацией не менее пяти лет после отчетного года, в котором они использовались для составления бухгалтерской отчетности в последний р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. Первичные учетные документы могут быть изъяты только органами дознания, предварительного следствия и прокуратуры, судами, налоговыми инспекциями и налоговой полицией на основании их постановлени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или другое должностное лицо организации вправе с разрешения и в присутствии представителей органов, проводящих изъятие документов, снять с них копии с указанием основания и даты изъя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1. Ответственность за организацию хранения первичных учетных документов, регистров бухгалтерского учета и бухгалтерской отчетности несет руководитель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9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ict">
    <w:name w:val="titledi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12:00Z</dcterms:created>
  <dc:creator>Snezhana Manko</dc:creator>
  <dc:description/>
  <dc:language>en-US</dc:language>
  <cp:lastModifiedBy>Snezhana Manko</cp:lastModifiedBy>
  <dcterms:modified xsi:type="dcterms:W3CDTF">2012-01-15T15:12:00Z</dcterms:modified>
  <cp:revision>2</cp:revision>
  <dc:subject/>
  <dc:title/>
</cp:coreProperties>
</file>