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Министерства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06.10.2008 N 106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БУХГАЛТЕРСКОМУ УЧЕТУ "УЧЕТНАЯ ПОЛИТИКА ОРГАНИЗАЦИИ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ПБУ 1/2008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риказов Минфина РФ от 11.03.2009 N 22н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т 25.10.2010 N 132н, от 08.11.2010 N 144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06.10.2008 N 106н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ее Положение устанавливает правила формирования (выбора или разработки) и раскрытия учетной политики организаций, являющихся юридическими лицами по законодательству Российской Федерации (за исключением кредитных организаций и государственных (муниципальных) учреждений) (далее - организаци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Приказа Минфина РФ от 25.10.2010 N 132н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Филиалы и представительства иностранных организаций, находящиеся на территории Российской Федерации, могут формировать учетную политику в соответствии с настоящим Положением либо исходя из правил, установленных в стране нахождения иностранной организации, если последние не противоречат Международным стандартам финансов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Для целей настоящего Положения под учетной политикой организации понимается принятая ею совокупность способов ведения бухгалтерского учет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К способам ведения бухгалтерского учета относятся способы группировки и оценки фактов хозяйственной деятельности, погашения стоимости активов, организации документооборота, инвентаризации, применения счетов бухгалтерского учета, организации регистров бухгалтерского учета, обработки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Настоящее Положение распространя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 части формирования учетной политики - на все организ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 части раскрытия учетной политики - на организации, публикующие свою бухгалтерскую отчетность полностью или частично согласно законодательству Российской Федерации, учредительным документам либо по собственной инициати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Формирование учетной полити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Учетная политика организации формируется главным бухгалтером или иным лицом, на которое в соответствии с законодательством Российской Федерации возложено ведение бухгалтерского учета организации, на основе настоящего Положения и утверждается руководителем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этом утвержд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орядок проведения инвентаризации активов и обязательств организ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пособы оценки активов и обязатель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орядок контроля за хозяйственными операция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другие решения, необходимые для организации бухгалтерского уч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и формировании учетной политики предполагается, чт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(допущение имущественной обособленн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, следовательно, обязательства будут погашаться в установленном порядке (допущение непрерывности деятельн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нятая организацией учетная политика применяется последовательно от одного отчетного года к другому (допущение последовательности применения учетной политик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факты хозяйственной деятельности организаци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 (допущение временной определенности фактов хозяйственной деятельност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Учетная политика организации должна обеспечив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олноту отражения в бухгалтерском учете всех фактов хозяйственной деятельности (требование полноты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большую готовность к признанию в бухгалтерском учете расходов и обязательств, чем возможных доходов и активов, не допуская создания скрытых резервов (требование осмотрительн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отражение в бухгалтерском учете фактов хозяйственной деятельности исходя не столько из их правовой формы, сколько из их экономического содержания и условий хозяйствования (требование приоритета содержания перед формой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тождество данных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циональное ведение бухгалтерского учета, исходя из условий хозяйствования и величины организации (требование рациональност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и формировании учетной политики организации по конкретному вопросу организации и ведения бухгалтерского учета осуществляется выбор одного способа из нескольких, допускаемых законодательством Российской Федерации и (или) нормативными правовыми актами по бухгалтерскому учету. Если по конкретному вопросу в нормативных правовых актах не установлены способы ведения бухгалтерского учета, то при формировании учетной политики осуществляется разработка организацией соответствующего способа, исходя из настоящего и иных положений по бухгалтерскому учету, а также Международных стандартов финансовой отчетности.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, определений, условий признания и порядка оценки активов, обязательств, доходов и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Принятая организацией учетная политика подлежит оформлению соответствующей организационно-распорядительной документацией (приказами, распоряжениями и т.п.)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9. Способы ведения бухгалтерского учета, избранные организацией при формировании учетной политики, применяются с первого января года, следующего за годом утверждения соответствующего организационно-распорядительного документа. При этом они применяются всеми филиалами, представительствами и иными подразделениями организации (включая выделенные на отдельный баланс), независимо от их места нахо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новь созданная организация, организация, возникшая в результате реорганизации, оформляет избранную учетную политику в соответствии с настоящим Положением не позднее 90 дней со дня государственной регистрации юридического лица. Принятая вновь созданной организацией учетная политика считается применяемой со дня государственной регистрации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Изменение учетной полити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0. Изменение учетной политики организации может производиться в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изменения законодательства Российской Федерации и (или) нормативных правовых актов по бухгалтерскому уче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работки организацией новых способов ведения бухгалтерского учета.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ущественного изменения условий хозяйствования. Существенное изменение условий хозяйствования организации может быть связано с реорганизацией, изменением видов деятельности и т.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Не считается изменением учетной политики утверждение способа ведения бухгалтерского учета фактов хозяйственной деятельности, которые отличны по существу от фактов, имевших место ранее, или возникли впервые в деятельности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1. Изменение учетной политики должно быть обоснованным и оформляться в порядке, предусмотренном пунктом 8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2. Изменение учетной политики производится с начала отчетного года, если иное не обуславливается причиной такого изме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3. Последствия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оцениваются в денежном выражении. Оценка в денежном выражении последствий изменений учетной политики производится на основании выверенных организацией данных на дату, с которой применяется измененный способ ведения бухгалтерского уч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4. Последствия изменения учетной политики, вызванного изменением законодательства Российской Федерации и (или) нормативных правовых актов по бухгалтерскому учету, отражаются в бухгалтерском учете и отчетности в порядке, установленном соответствующим законодательством Российской Федерации и (или) нормативным правовым актом по бухгалтерскому учету. Если соответствующее законодательство Российской Федерации и (или) нормативный правовой акт по бухгалтерскому учету не устанавливают порядок отражения последствий изменения учетной политики, то эти последствия отражаются в бухгалтерском учете и отчетности в порядке, установленном пунктом 15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5. Последствия изменения учетной политики, вызванного причинами, отличными от указанных в пункте 14 настоящего Положения, и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отражаются в бухгалтерской отчетности ретроспективно, за исключением случаев, когда оценка в денежном выражении таких последствий в отношении периодов, предшествовавших отчетному, не может быть произведена с достаточной надежно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ретроспективном отражении последствий изменения учетной политики исходят из предположения, что измененный способ ведения бухгалтерского учета применялся с момента возникновения фактов хозяйственной деятельности данного вида. Ретроспективное отражение последствий изменения учетной политики заключается в корректировке входящего остатка по статье "Нераспределенная прибыль (непокрытый убыток)" за самый ранний представленный в бухгалтерской отчетности период, а также значений связанных статей бухгалтерской отчетности, раскрываемых за каждый представленный в бухгалтерской отчетности период, как если бы новая учетная политика применялась с момента возникновения фактов хозяйственной деятельности данного ви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когда оценка в денежном выражении последствий изменения учетной политики в отношении периодов, предшествовавших отчетному, не может быть произведена с достаточной надежностью, измененный способ ведения бухгалтерского учета применяется в отношении соответствующих фактов хозяйственной деятельности, свершившихся после введения измененного способа (перспективно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5.1. Субъекты малого предпринимательства, кроме эмитентов публично размещаемых ценных бумаг, вправе отражать в бухгалтерской отчетности последствия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перспективно, за исключением случаев, когда иной порядок установлен законодательством Российской Федерации и (или) нормативным правовым актом по бухгалтерскому уче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(п. 15.1 введен Приказом Минфина РФ от 08.11.2010 N 144н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6.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подлежат обособленному раскрытию в бухгалтерск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аскрытие учетной полити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7. Организация должна раскрывать принятые при формировании учетной политики способы ведения бухгалтерского учета, существенно влияющие на оценку и принятие решений заинтересованными пользователями бухгалтерск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ущественными признаются способы ведения бухгалтерского учета, без знания о применении которых заинтересованными пользователями бухгалтерской отчетности невозможна достоверная оценка финансового положения организации, финансовых результатов ее деятельности и (или) движения денеж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8. Абзац исключен. - Приказ Минфина РФ от 11.03.2009 N 22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остав и содержание подлежащей обязательному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убликации бухгалтерской отчетности не в полном объеме информация об учетной политике подлежит раскрытию, как минимум, в части, непосредственно относящейся к опубликованным данны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9. Если учетная политика организации сформирована исходя из допущений, предусмотренных пунктом 5 настоящего Положения, то эти допущения могут не раскрываться в бухгалтерск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формировании учетной политики организации, исходя из допущений, отличных от предусмотренных пунктом 5 настоящего Положения, такие допущения вместе с причинами их применения должны быть раскрыты в бухгалтерск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0. Если при подготовке бухгалтерской отчетности имеется значительная неопределенность в отношении событий и условий, которые могут породить существенные сомнения в применимости допущения непрерывности деятельности, то организация должна указать на такую неопределенность и однозначно описать, с чем она связа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1. В случае изменения учетной политики организация должна раскрывать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ичину изменения учетной полити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содержание изменения учетной полити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порядок отражения последствий изменения учетной политики в бухгалтерско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суммы корректировок, связанных с изменением учетной политики, по каждой статье бухгалтерской отчетности за каждый из представленных отчетных периодов, а если организация обязана раскрывать информацию о прибыли, приходящейся на одну акцию, - также по данным о базовой и разводненной прибыли (убытку) на акц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сумму соответствующей корректировки, относящейся к отчетным периодам, предшествующим представленным в бухгалтерской отчетности, - до той степени, до которой это практически возмож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изменение учетной политики обусловлено применением нормативного правового акта впервые или изменением нормативного правового акта, раскрытию также подлежит факт отражения последствий изменения учетной политики в соответствии с порядком, предусмотренным этим ак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2. В случае, если раскрытие информации, предусмотренной пунктом 21 настоящего Положения, по какому-то отдельному предшествующему отчетному периоду, представленному в бухгалтерской отчетности, или по отчетным периодам, более ранним в сравнении с представленными, является невозможным, факт невозможности такого раскрытия подлежит раскрытию вместе с указанием отчетного периода, в котором начнется применение соответствующего изменения учетной полити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3. В случае, если нормативный правовой акт по бухгалтерскому учету утвержден и опубликован, но еще не вступил в силу, организация должна раскрыть факт его неприменения, а также возможную оценку влияния применения такого акта на показатели бухгалтерской отчетности организации за период, в котором начнется примен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4. Существенные способы ведения бухгалтерского учета, а также информация об изменении учетной политики подлежат раскрытию в пояснительной записке, входящей в состав бухгалтерской отчетности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едставления промежуточной бухгалтерской отчетности, она может не содержать информацию об учетной политике организации, если в последней не произошли изменения со времени составления годовой бухгалтерской отчетности за предшествующий год, в которой раскрыта учетная полити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5. Изменения учетной политики на год, следующий за отчетным, объявляются в пояснительной записке к бухгалтерской отчетности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6:00Z</dcterms:created>
  <dc:creator>ConsultantPlus</dc:creator>
  <dc:description/>
  <dc:language>en-US</dc:language>
  <cp:lastModifiedBy>Манько</cp:lastModifiedBy>
  <dcterms:modified xsi:type="dcterms:W3CDTF">2011-01-05T17:06:00Z</dcterms:modified>
  <cp:revision>2</cp:revision>
  <dc:subject/>
  <dc:title/>
</cp:coreProperties>
</file>