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октября 2000 г. N 9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ПО БУХГАЛТЕРСКОМУ УЧЕТУ "УЧЕТ ГОСУДАРСТВЕННОЙ</w:t>
      </w:r>
    </w:p>
    <w:p>
      <w:pPr>
        <w:pStyle w:val="ConsPlusTitle"/>
        <w:widowControl/>
        <w:jc w:val="center"/>
        <w:rPr/>
      </w:pPr>
      <w:r>
        <w:rPr/>
        <w:t>ПОМОЩИ" ПБУ 13/200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фина РФ от 18.09.2006 N 115н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рограммы реформирования бухгалтерского учета в соответствии с международными стандартами финансовой отчетности, утвержденной Постановлением Правительства Российской Федерации от 6 марта 1998 г. N 283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по бухгалтерскому учету "Учет государственной помощи" ПБУ 13/2000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е по бухгалтерскому учету "Учет государственной помощи" ПБУ 13/2000 применяется в отношении подлежащих признанию в бухгалтерском учете бюджетных средств, предоставленных после 1 января 2001 г., а также бюджетных средств, предоставленных до 1 января 2001 г., в части, относящейся к периодам после 1 января 2001 г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А.КУДРИН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заключению Минюста России от 20 ноября 2000 г. N 9898-ЮД Приказ Минфина России от 16 октября 2000 г. N 92н не нуждается в государственной регист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октября 2000 г. N 92н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ПО БУХГАЛТЕРСКОМУ УЧЕТУ "УЧЕТ ГОСУДАРСТВЕННОЙ ПОМОЩИ"</w:t>
      </w:r>
    </w:p>
    <w:p>
      <w:pPr>
        <w:pStyle w:val="ConsPlusTitle"/>
        <w:widowControl/>
        <w:jc w:val="center"/>
        <w:rPr/>
      </w:pPr>
      <w:r>
        <w:rPr/>
        <w:t>ПБУ 13/200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фина РФ от 18.09.2006 N 115н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равила формирования в бухгалтерском учете информации о получении и использовании государственной помощи, предоставляемой коммерческим организациям (кроме кредитных организаций), являющимся юридическими лицами по законодательству Российской Федерации (далее организации), и признаваемой как увеличение экономической выгоды конкретной организации в результате поступления активов (денежных средств, иного имущества).</w:t>
      </w:r>
    </w:p>
    <w:p>
      <w:pPr>
        <w:pStyle w:val="ConsPlusNormal"/>
        <w:widowControl/>
        <w:ind w:firstLine="540"/>
        <w:jc w:val="both"/>
        <w:rPr/>
      </w:pPr>
      <w:r>
        <w:rPr/>
        <w:t>2. При применении настоящего Положения не рассматриваются в качестве экономической выгоды создание инфраструктуры в развивающихся регионах, установление ограничений на деятельность конкурентов, занимающих доминирующее положение на рынке и осуществляющих монополистическую деятельность и т.п. действия, которые могут оказывать влияние на общие хозяйственные условия, в которых ведет деятельность организация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ложение не применяется в отношении экономической выгоды, связанной с: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м регулированием цен и тарифов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м соответствующих правил налогообложения прибыли (предоставление налоговых льгот, отсрочки или рассрочки по уплате налогов и сборов, инвестиционных налоговых кредитов и др.);</w:t>
      </w:r>
    </w:p>
    <w:p>
      <w:pPr>
        <w:pStyle w:val="ConsPlusNormal"/>
        <w:widowControl/>
        <w:ind w:firstLine="540"/>
        <w:jc w:val="both"/>
        <w:rPr/>
      </w:pPr>
      <w:r>
        <w:rPr/>
        <w:t>участием Российской Федерации, субъектов Российской Федерации и муниципальных образований в уставных (складочных) капиталах юридических лиц (бюджетных инвестиций юридическим лицам).</w:t>
      </w:r>
    </w:p>
    <w:p>
      <w:pPr>
        <w:pStyle w:val="ConsPlusNormal"/>
        <w:widowControl/>
        <w:ind w:firstLine="540"/>
        <w:jc w:val="both"/>
        <w:rPr/>
      </w:pPr>
      <w:r>
        <w:rPr/>
        <w:t>4. Исходя из настоящего Положения в бухгалтерском учете формируется информация о государственной помощи, предоставленной в форме субвенций, субсидий (далее субвенции и субсидии именуются бюджетные средства), бюджетных кредитов (за исключением налоговых кредитов, отсрочек и рассрочек по уплате налогов и платежей и других обязательств), включая предоставление в виде ресурсов, отличных от денежных средств (земельные участки, природные ресурсы и другое имущество), и в прочих формах. Информация о государственной помощи формируется независимо от вида предоставленных ресурсов (в виде денежных средств или (и) в виде ресурсов, отличных от денежных средств).</w:t>
      </w:r>
    </w:p>
    <w:p>
      <w:pPr>
        <w:pStyle w:val="ConsPlusNormal"/>
        <w:widowControl/>
        <w:ind w:firstLine="540"/>
        <w:jc w:val="both"/>
        <w:rPr/>
      </w:pPr>
      <w:r>
        <w:rPr/>
        <w:t>Для целей бухгалтерского учета бюджетные средства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на финансирование капитальных расходов, связанных с покупкой, строительством или приобретением иным путем внеоборотных активов (основных средств и др.). Предоставление этих средств может сопровождаться дополнительными условиями, ограничивающими приобретение определенных видов активов, их местонахождение или сроки приобретения и владения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на финансирование текущих расходов. К ним относятся бюджетные средства, отличные от предназначенных на финансирование капитальных расходов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Учет бюджетны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рганизация принимает бюджетные средства, включая ресурсы, отличные от денежных средств, к бухгалтерскому учету при налич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имеется уверенность, что условия предоставления этих средств организацией будут выполнены. Подтверждением могут быть заключенные организацией договоры, принятые и публично объявленные решения, технико-экономические обоснования, утвержденная проектно-сметная документация и т.п.;</w:t>
      </w:r>
    </w:p>
    <w:p>
      <w:pPr>
        <w:pStyle w:val="ConsPlusNormal"/>
        <w:widowControl/>
        <w:ind w:firstLine="540"/>
        <w:jc w:val="both"/>
        <w:rPr/>
      </w:pPr>
      <w:r>
        <w:rPr/>
        <w:t>имеется уверенность, что указанные средства будут получены. Подтверждением могут быть утвержденная бюджетная роспись, уведомление о бюджетных ассигнованиях, лимитах бюджетных обязательств, акты приемки-передачи ресурсов и иные соответствующие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6. В случае предоставления организации государственной помощи в виде ресурсов, отличных от денежных средств (земельные участки, природные ресурсы и другое имущество), указанные ресурсы принимаются к бухгалтерскому учету в сумме, равной стоимости полученных или подлежащих получению активов. Стоимость активов, полученных или подлежащих получению, определяется организацией исходя из цены, по которой в сравнимых обстоятельствах обычно она устанавливает стоимость таких же или аналогичных активов.</w:t>
      </w:r>
    </w:p>
    <w:p>
      <w:pPr>
        <w:pStyle w:val="ConsPlusNormal"/>
        <w:widowControl/>
        <w:ind w:firstLine="540"/>
        <w:jc w:val="both"/>
        <w:rPr/>
      </w:pPr>
      <w:r>
        <w:rPr/>
        <w:t>7. Бюджетные средства, принятые к бухгалтерскому учету в соответствии с пунктом 5 настоящего Положения, отражаются в бухгалтерском учете как возникновение целевого финансирования и задолженности по этим средствам. По мере фактического получения средств соответствующие суммы уменьшают задолженность и увеличивают счета учета денежных средств, капитальных вложений и т.п.</w:t>
      </w:r>
    </w:p>
    <w:p>
      <w:pPr>
        <w:pStyle w:val="ConsPlusNormal"/>
        <w:widowControl/>
        <w:ind w:firstLine="540"/>
        <w:jc w:val="both"/>
        <w:rPr/>
      </w:pPr>
      <w:r>
        <w:rPr/>
        <w:t>Если бюджетные средства признаются в бухгалтерском учете по мере фактического получения ресурсов, то с возникновением целевого финансирования увеличиваются счета учета денежных средств, капитальных вложений и т.п.</w:t>
      </w:r>
    </w:p>
    <w:p>
      <w:pPr>
        <w:pStyle w:val="ConsPlusNormal"/>
        <w:widowControl/>
        <w:ind w:firstLine="540"/>
        <w:jc w:val="both"/>
        <w:rPr/>
      </w:pPr>
      <w:r>
        <w:rPr/>
        <w:t>8. Бюджетные средства списываются со счета учета целевого финансирования как увеличение финансовых результато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по внеоборотным активам, приобретенным за счет бюджетных средств и подлежащим согласно действующим правилам амортизации, в общем порядке начисляются амортизационные отчисления.</w:t>
      </w:r>
    </w:p>
    <w:p>
      <w:pPr>
        <w:pStyle w:val="ConsPlusNormal"/>
        <w:widowControl/>
        <w:ind w:firstLine="540"/>
        <w:jc w:val="both"/>
        <w:rPr/>
      </w:pPr>
      <w:r>
        <w:rPr/>
        <w:t>9. Списание бюджетных средств со счета учета целевого финансирования производится на систематической основе:</w:t>
      </w:r>
    </w:p>
    <w:p>
      <w:pPr>
        <w:pStyle w:val="ConsPlusNormal"/>
        <w:widowControl/>
        <w:ind w:firstLine="540"/>
        <w:jc w:val="both"/>
        <w:rPr/>
      </w:pPr>
      <w:r>
        <w:rPr/>
        <w:t>суммы бюджетных средств на финансирование капитальных расходов - на протяжении срока полезного использования внеоборотных активов, подлежащих согласно действующим правилам амортизации, или в течение периода признания расходов, связанных с выполнением условий предоставления бюджетных средств на приобретение внеоборотных активов, не подлежащих амортизации согласно действующим правилам. При этом целевое финансирование учитывается в качестве доходов будущих периодов при вводе объектов внеоборотных активов в эксплуатацию с последующим отнесением в течение срока полезного использования объектов внеоборотных активов в размере начисленной амортизации на финансовые результаты организации как прочие доходы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5н)</w:t>
      </w:r>
    </w:p>
    <w:p>
      <w:pPr>
        <w:pStyle w:val="ConsPlusNormal"/>
        <w:widowControl/>
        <w:ind w:firstLine="540"/>
        <w:jc w:val="both"/>
        <w:rPr/>
      </w:pPr>
      <w:r>
        <w:rPr/>
        <w:t>суммы бюджетных средств на финансирование текущих расходов - в периоды признания расходов, на финансирование которых они предоставлены. При этом целевое финансирование признается в качестве доходов будущих периодов в момент принятия к бухгалтерскому учету материально-производственных запасов, начисления оплаты труда и осуществления других расходов аналогичного характера с последующим отнесением на доходы отчетного периода при отпуске материально-производственных запасов в производство продукции, на выполнение работ (оказание услуг), начисления оплаты труда и осуществления других расходов аналогич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Если выделение бюджетных средств связано с выполнением определенных условий, то период, в течение которого производится списание суммы со счета учета целевого финансирования, должен определяться исходя из времени признания отдельных видов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10. Бюджетные средства, предоставленные в установленном порядке на финансирование расходов, понесенных организацией в предыдущие отчетные периоды, отражаются как возникновение задолженности по таким средствам и увеличение финансового результата организации как прочие доходы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5н)</w:t>
      </w:r>
    </w:p>
    <w:p>
      <w:pPr>
        <w:pStyle w:val="ConsPlusNormal"/>
        <w:widowControl/>
        <w:ind w:firstLine="540"/>
        <w:jc w:val="both"/>
        <w:rPr/>
      </w:pPr>
      <w:r>
        <w:rPr/>
        <w:t>11. Любые условные обязательства и условные активы, связанные с признанными в бухгалтерском учете организации бюджетными средствами, рассматриваются в соответствии с Положением по бухгалтерскому учету "Условные факты хозяйственной деятельности" ПБУ 8/98 (утверждено Приказом Минфина России от 25 ноября 1998 г. N 57н, зарегистрирован в Минюсте России 31 декабря 1998 г., регистрационный N 1675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фина РФ от 25.11.1998 N 57н утратил силу в связи с изданием Приказа Минфина РФ от 28.11.2001 N 96н, которым утверждено новое Положение по бухгалтерскому учету "Условные факты хозяйственной деятельности" ПБУ 8/0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2. Если организация фактически получила бюджетные средства, но достаточная уверенность в том, что она выполнит условия предоставления этих средств, отсутствует, то в бухгалтерском учете отражаются возникновение целевого финансирования и поступление денежных средств, капитальных вложений и т.п.</w:t>
      </w:r>
    </w:p>
    <w:p>
      <w:pPr>
        <w:pStyle w:val="ConsPlusNormal"/>
        <w:widowControl/>
        <w:ind w:firstLine="540"/>
        <w:jc w:val="both"/>
        <w:rPr/>
      </w:pPr>
      <w:r>
        <w:rPr/>
        <w:t>Эти суммы учитываются как целевое финансирование до получения достаточных подтверждений того, что организация выполнит условия их предоставления.</w:t>
      </w:r>
    </w:p>
    <w:p>
      <w:pPr>
        <w:pStyle w:val="ConsPlusNormal"/>
        <w:widowControl/>
        <w:ind w:firstLine="540"/>
        <w:jc w:val="both"/>
        <w:rPr/>
      </w:pPr>
      <w:r>
        <w:rPr/>
        <w:t>13. Если в отчетном году возникают обстоятельства, в связи с которыми организация должна возвратить ресурсы, признанные ранее в этом же году в качестве бюджетных средств согласно пункту 5 настоящего Положения, то в бухгалтерском учете производятся исправительные записи.</w:t>
      </w:r>
    </w:p>
    <w:p>
      <w:pPr>
        <w:pStyle w:val="ConsPlusNormal"/>
        <w:widowControl/>
        <w:ind w:firstLine="540"/>
        <w:jc w:val="both"/>
        <w:rPr/>
      </w:pPr>
      <w:r>
        <w:rPr/>
        <w:t>14. Если в отчетном году возникают обстоятельства, в связи с которыми организация должна возвратить средства, полученные в качестве государственной помощи в предыдущие годы, то на сумму, подлежащую возврату, производится запись:</w:t>
      </w:r>
    </w:p>
    <w:p>
      <w:pPr>
        <w:pStyle w:val="ConsPlusNormal"/>
        <w:widowControl/>
        <w:ind w:firstLine="540"/>
        <w:jc w:val="both"/>
        <w:rPr/>
      </w:pPr>
      <w:r>
        <w:rPr/>
        <w:t>в части предоставленных бюджетных средств на финансирование капитальных расходов - в уменьшение целевого финансирования и возникновение задолженности по их возврату. Одновременно уменьшаются финансовые результаты организации и восстанавливается целевое финансирование на сумму амортизации основных средств и нематериальных активов, которая была начислена, и несписанной суммы доходов будущих периодов;</w:t>
      </w:r>
    </w:p>
    <w:p>
      <w:pPr>
        <w:pStyle w:val="ConsPlusNormal"/>
        <w:widowControl/>
        <w:ind w:firstLine="540"/>
        <w:jc w:val="both"/>
        <w:rPr/>
      </w:pPr>
      <w:r>
        <w:rPr/>
        <w:t>в части бюджетных средств на финансирование текущих расходов - в уменьшение целевого финансирования и возникновения задолженности по их возврату. Если сумма, подлежащая возврату, превышает соответствующий остаток целевого финансирования или такой остаток отсутствует вовсе, то в бухгалтерском учете производится запись в уменьшение финансовых результатов организации и возникновение задолженности по их возврату.</w:t>
      </w:r>
    </w:p>
    <w:p>
      <w:pPr>
        <w:pStyle w:val="ConsPlusNormal"/>
        <w:widowControl/>
        <w:ind w:firstLine="540"/>
        <w:jc w:val="both"/>
        <w:rPr/>
      </w:pPr>
      <w:r>
        <w:rPr/>
        <w:t>15. Порядок бухгалтерского учета бюджетных средств не зависит от вида ресурсов, предоставляемых организации (денежные средства, активы, отличные от денежных средств), а также способа предоставления их (фактическая передача, уменьшение обязательств перед государством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Учет бюджетных кредитов и прочих форм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й помощ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Бюджетные кредиты, предоставленные организации, отражаются в бухгалтерском учете в общем порядке, принятом для учета заем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17. Если при предоставлении бюджетных кредитов на возвратной основе предусматривается, что при выполнении определенных условий организация освобождается от возврата полученных ресурсов, и существует достаточная уверенность в том, что организация выполнит эти условия, то такие средства учитываются в порядке, установленном настоящим Положением для учета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18. Предоставленная организации выгода, которая не может быть обоснованно оценена (оказание консультационных услуг на безвозмездной основе, предоставление гарантий, беспроцентные займы или займы с пониженным процентом и др.), а также не может быть отделена от нормальной хозяйственной деятельности организации (например, государственные закупки), для целей раскрытия информации в бухгалтерской отчетности считается прочими формами государственн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9. Прочие формы государственной помощи в случае их существенности для характеристики финансового положения и финансовых результатов деятельности организации подлежат раскрытию в бухгалтерской отчетности в пояснительной записк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Раскрытие информации в бухгалтерской отче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 Остаток средств по счету учета средств целевого финансирования в части предоставленных организации бюджетных средств отражается в бухгалтерском балансе по статье "Доходы будущих периодов" либо обособленно в разделе "Краткосрочные обязательства".</w:t>
      </w:r>
    </w:p>
    <w:p>
      <w:pPr>
        <w:pStyle w:val="ConsPlusNormal"/>
        <w:widowControl/>
        <w:ind w:firstLine="540"/>
        <w:jc w:val="both"/>
        <w:rPr/>
      </w:pPr>
      <w:r>
        <w:rPr/>
        <w:t>21. Суммы бюджетных средств, признанные в бухгалтерском учете организации согласно пункту 8 настоящего Положения в качестве доходов на счете учета финансовых результатов, отражаются в составе прочих доходов как активы, полученные безвозмездно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5н)</w:t>
      </w:r>
    </w:p>
    <w:p>
      <w:pPr>
        <w:pStyle w:val="ConsPlusNormal"/>
        <w:widowControl/>
        <w:ind w:firstLine="540"/>
        <w:jc w:val="both"/>
        <w:rPr/>
      </w:pPr>
      <w:r>
        <w:rPr/>
        <w:t>Суммы бюджетных средств, признанные в бухгалтерском учете организации в прошлые годы согласно пункту 8 настоящего Положения в качестве доходов, но подлежащие возврату в соответствии с пунктом 14 настоящего Положения, отражаются на счете учета финансовых результатов в составе прочих расходов в качестве убытков прошлых лет, признанных в отчетном году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5н)</w:t>
      </w:r>
    </w:p>
    <w:p>
      <w:pPr>
        <w:pStyle w:val="ConsPlusNormal"/>
        <w:widowControl/>
        <w:ind w:firstLine="540"/>
        <w:jc w:val="both"/>
        <w:rPr/>
      </w:pPr>
      <w:r>
        <w:rPr/>
        <w:t>22. В бухгалтерской отчетности организации подлежит раскрытию, как минимум, следующая информация в отношении государственной помощи:</w:t>
      </w:r>
    </w:p>
    <w:p>
      <w:pPr>
        <w:pStyle w:val="ConsPlusNormal"/>
        <w:widowControl/>
        <w:ind w:firstLine="540"/>
        <w:jc w:val="both"/>
        <w:rPr/>
      </w:pPr>
      <w:r>
        <w:rPr/>
        <w:t>характер и величина бюджетных средств, признанных в бухгалтерском учете в отчетном году;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и величина бюджетных кредитов;</w:t>
      </w:r>
    </w:p>
    <w:p>
      <w:pPr>
        <w:pStyle w:val="ConsPlusNormal"/>
        <w:widowControl/>
        <w:ind w:firstLine="540"/>
        <w:jc w:val="both"/>
        <w:rPr/>
      </w:pPr>
      <w:r>
        <w:rPr/>
        <w:t>характер прочих форм государственной помощи, от которых организация прямо получает экономические выгоды;</w:t>
      </w:r>
    </w:p>
    <w:p>
      <w:pPr>
        <w:pStyle w:val="ConsPlusNormal"/>
        <w:widowControl/>
        <w:ind w:firstLine="540"/>
        <w:jc w:val="both"/>
        <w:rPr/>
      </w:pPr>
      <w:r>
        <w:rPr/>
        <w:t>не выполненные по состоянию на отчетную дату условия предоставления бюджетных средств и связанные с ними условные обязательства и условные актив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16:00Z</dcterms:created>
  <dc:creator>ConsultantPlus</dc:creator>
  <dc:description/>
  <cp:keywords/>
  <dc:language>en-US</dc:language>
  <cp:lastModifiedBy>User</cp:lastModifiedBy>
  <dcterms:modified xsi:type="dcterms:W3CDTF">2012-05-02T20:16:00Z</dcterms:modified>
  <cp:revision>2</cp:revision>
  <dc:subject/>
  <dc:title/>
</cp:coreProperties>
</file>