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Министерства финан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07 N 153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УХГАЛТЕРСКОМУ УЧЕТУ "УЧЕТ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БУ 14/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ов Минфина РФ от 25.10.2010 N 13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Общие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ее Положение устанавливает правила формирования в бухгалтерском учете и бухгалтерской отчетности информации о нематериальных активах организаций, являющихся юридическими лицами по законодательству Российской Федерации (за исключением кредитных организаций и государственных (муниципа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5.10.2010 N 132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ложение не применяется в отнош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давших положительного результата научно-исследовательских, опытно-конструкторских и технолог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законченных и не оформленных в установленном законодательством порядке научно-исследовательских, опытно-конструкторских и технолог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териальных носителей (вещей), в которых выражены результаты интеллектуальной деятельности и приравненные к ним средства индивидуализации (далее - средства индивиду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финансовых в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ринятия к бухгалтерскому учету объекта в качестве нематериального актива необходимо единовременное выполнение следующих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ъект способен приносить организации экономические выгоды в будущем, в частности, объект предназначен для использования в производстве продукции, при выполнении работ или оказании услуг, для управленческих нужд организации либо для использования в деятельности, направленной на достижение целей создания некоммерческой организации (в том числе в предпринимательской деятельности, осуществляемой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рганизация имеет право на получение экономических выгод, которые данный объект способен приносить в будущем (в том числе организация имеет надлежаще оформленные документы, подтверждающие существование самого актива и права данной организации на результат интеллектуальной деятельности или средство индивидуализации -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а также имеются ограничения доступа иных лиц к таким экономическим выгодам (далее - контроль над объек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озможность выделения или отделения (идентификации) объекта от други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рганизацией не предполагается продажа объекта в течение 12 месяцев или обычного операционного цикла, если он превышает 12 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фактическая (первоначальная) стоимость объекта может быть достоверно опреде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тсутствие у объекта материально-вещественной фор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выполнении условий, установленных в пункте 3 настоящего Положения, к нематериальным активам относятся, например, произведения науки, литературы и искусства; программы для электронных вычислительных машин; изобретения; полезные модели; селекционные достижения; секреты производства (ноу-хау); товарные знаки и знаки обслужи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нематериальных активов учитывается также деловая репутация, возникшая в связи с приобретением предприятия как имущественного комплекса (в целом или его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ми активами не являются: расходы, связанные с образованием юридического лица (организационные расходы); интеллектуальные и деловые качества персонала организации, их квалификация и способность к тр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диницей бухгалтерского учета нематериальных активов является инвентарный объ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 В качестве инвентарного объекта нематериальных активов также может признаваться сложный объект,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ервоначальная оценка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актической (первоначальной) стоимостью нематериального актива признается сумма, исчисленная в денежном выражении, равная величине оплаты в денежной и иной форме или величине кредиторской задолженности, уплаченная или начисленная организацией при приобретении, создании актива и обеспечении условий для использования актива в запланированны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сходами на приобретение нематериального актива явля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в соответствии с договором об отчуждении исключительного права на результат интеллектуальной деятельности или на средство индивидуализации правообладателю (продавц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моженные пошлины и таможенные с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ещаемые суммы налогов, государственные, патентные и иные пошлины, уплачиваемые в связи с приобретением нематериальн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аграждения, уплачиваемые посреднической организации и иным лицам, через которые приобретен нематериальный акт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за информационные и консультационные услуги, связанные с приобретением нематериальн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сходы, непосредственно связанные с приобретением нематериального актива и обеспечением условий для использования актива в запланированны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создании нематериального актива, кроме расходов, предусмотренных в пункте 8 настоящего Положения, к расходам также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ы, уплачиваемые за выполнение работ или оказание услуг сторонним организациям по заказам, договорам подряда, договорам авторского заказа либо договорам на выполнение научно-исследовательских, опытно-конструкторских или технологиче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плату труда работников, непосредственно занятых при создании нематериального актива или при выполнении научно-исследовательских, опытно-конструкторских или технологических работ по трудовому догов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исления на социальные нужды (в том числе единый социальный н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держание и эксплуатацию научно-исследовательского оборудования, установок и сооружений, других основных средств и иного имущества, амортизация основных средств и нематериальных активов, использованных непосредственно при создании нематериального актива, фактическая (первоначальная) стоимость которого форм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асходы, непосредственно связанные с созданием нематериального актива и обеспечением условий для использования актива в запланированных цел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е включаются в расходы на приобретение, создание нематериальн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аемые суммы налогов, за исключением случаев, предусмотренных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хозяйственные и иные аналогичные расходы, кроме случаев, когда они непосредственно связаны с приобретением и созданием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научно-исследовательским, опытно-конструкторским и технологическим работам в предшествовавших отчетных периодах, которые были признаны прочими доходами и расход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полученным займам и кредитам не являются расходами на приобретение, создание нематериальных активов, за исключением случаев, когда актив, фактическая (первоначальная) стоимость которого формируется, относится к инвестиционн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актической (первоначальной) стоимостью нематериального актива, внесенного в счет вклада в уставный (складочный) капитал (в том числе в случае внесения государственного или муниципального имущества в качестве вклада в уставные капиталы открытых акционерных обществ), уставный фонд, паевой фонд организации, признается его денежная оценка, согласованная учредителями (участниками) организации, если иное не предусмотрено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актическая (первоначальная) стоимость нематериального актива, принятого к бухгалтерскому учету при приватизации государственного и муниципального имущества способом преобразования унитарного предприятия в открытое акционерное общество, определяется в порядке, предусмотренном для реорганизации организаций в форме пре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актическая (первоначальная) стоимость нематериального актива, полученного организацией по договору дарения, определяется исходя из его текущей рыночной стоимости на дату принятия к бухгалтерскому учету в качестве вложений во внеоборотные а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екущей рыночной стоимостью нематериального актива понимается сумма денежных средств, которая могла бы быть получена в результате продажи объекта на дату определения текущей рыночной стоимости. Текущая рыночная стоимость нематериального актива может быть определена на основе экспертной оц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Фактическая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 определяется исходя из стоимости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Если в отношении нематериальных активов, указанных в пунктах 11 - 14 настоящего Положения, возникают расходы, предусмотренные в пунктах 8 и 9 настоящего Положения, то такие расходы также включаются в фактическую (первоначальную) стоим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Последующая оценка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 и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Коммерческая организация может не чаще одного раза в год (на конец отчетного года) переоценивать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 чтобы стоимость, по которой они отражаются в бухгалтерской отчетности, существенно не отличалась от текущей рыночной 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ереоценка нематериальных активов производится путем пересчета их остаточной сто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тратил силу. - Приказ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умма дооценки нематериальных активов в результате переоценки зачисляется в добавочный капитал организации. Сумма дооценки нематериального актива, равная сумме его уценки, проведенной в предыдущие отчетные годы и отнесенной на финансовый результат в качестве прочих расходов, зачисляется в финансовый результат в качестве прочих д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уценки нематериального актива в результате переоценки относится на финансовый результат в качестве прочих расходов. Сумма уценки нематериального актива относится в уменьшение добавочного капитала организации, образованного за счет сумм дооценки этого актива, проведенной в предыдущие отчетные годы. Превышение суммы уценки нематериального актива над суммой его дооценки, зачисленной в добавочный капитал организации в результате переоценки, проведенной в предыдущие отчетные годы, относится на финансовый результат в качестве прочи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бытии нематериального актива сумма его дооценки переносится с добавочного капитала организации на счет учета нераспределенной прибыли (непокрытого убытка)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проведенной по состоянию на конец отчетного года переоценки нематериальных активов подлежат отражению в бухгалтерском учете обособлен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зац введен Приказом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Нематериальные активы могут проверяться на обесценение в порядке, определенном Международными стандартами финансов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Амортизац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4"/>
          <w:szCs w:val="24"/>
          <w:lang w:eastAsia="ru-RU"/>
        </w:rPr>
        <w:t>23. Стоимость нематериальных активов с определенным сроком полезного использования погашается посредством начисления амортизации в течение срока их полезного использования, если иное не установлено настоящим Поло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ематериальным активам с неопределенным сроком полезного использования амортизация не начис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 нематериальным активам некоммерческих организаций амортизация не начисля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 принятии нематериального актива к бухгалтерского учету организация определяет срок его полез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ом полезного использования является выраженный в месяцах период, в течение которого организация предполагает использовать нематериальный актив с целью получения экономической выгоды (или для использования в деятельности, направленной на достижение целей создания некоммерческ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тдельных видов нематериальных активов срок полезного использования может определяться исходя из количества продукции или иного натурального показателя объема работ, ожидаемого к получению в результате использования активов этого ви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атериальные активы, по которым невозможно надежно определить срок полезного использования, считаются нематериальными активами с неопределенным сроком полез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пределение срока полезного использования нематериального актива производится исходя и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 действия прав организации на результат интеллектуальной деятельности или средство индивидуализации и периода контроля над акти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ого срока использования актива, в течение которого организация предполагает получать экономические выгоды (или использовать в деятельности, направленной на достижение целей создания некоммерческ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лезного использования нематериального актива не может превышать срок деятельност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и нематериального 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пределение ежемесячной суммы амортизационных отчислений по нематериальному активу производится одним из следующих способ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ый способ;</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уменьшаемого ост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списания стоимости пропорционально объему продукции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способа определения амортизации нематериального актива производится организацией исходя из расчета ожидаемого поступления будущих экономических выгод от использования актива, включая финансовый результат от возможной продажи данного актива. В том случае, когда расчет ожидаемого поступления будущих экономических выгод от использования нематериального актива не является надежным, размер амортизационных отчислений по такому активу определяется линейным способ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Ежемесячная сумма амортизационных отчислений рассчиты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 линейном способе - исходя из фактической (первоначальной) стоимости или текущей рыночной стоимости (в случае переоценки) нематериального актива равномерно в течение срока полезного использования эт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способе уменьшаемого остатка - исходя из остаточной стоимости (фактической (первоначальной) стоимости или текущей рыночной стоимости (в случае переоценки) за минусом начисленной амортизации) нематериального актива на начало месяца, умноженной на дробь, в числителе которой - установленный организацией коэффициент (не выше 3), а в знаменателе - оставшийся срок полезного использования в месяц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 способе списания стоимости пропорционально объему продукции (работ) исходя из натурального показателя объема продукции (работ) за месяц и соотношения фактической (первоначальной) стоимости нематериального актива и предполагаемого объема продукции (работ) за весь срок полезного использования нематериального акти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пособ определения амортизации нематериального актива ежегодно проверяется организацией на необходимость его уточнения. Если расчет ожидаемого поступления будущих экономических выгод от использования нематериального актива существенно изменился, способ определения амортизации такого актива должен быть изменен соответственно. Возникшие в связи с этим корректировки отражаются в бухгалтерском учете и бухгалтерской отчетности как изменения в оценочных знач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фина РФ от 24.12.2010 N 186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 текст в предыдущей реда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мортизационные отчисления по нематериальным активам начинаются с первого числа месяца, следующего за месяцем принятия этого актива к бухгалтерскому учету, и начисляются до полного погашения стоимости либо списания этого актива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рока полезного использования нематериальных активов начисление амортизационных отчислений не приостанавлив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Амортизационные отчисления по нематериальным активам прекращаются с первого числа месяца, следующего за месяцем полного погашения стоимости или списания этого актива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писание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тоимость нематериального актива, который выбывает или не способен приносить организации экономические выгоды в будущем, подлежит списанию с бухгалтерского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ытие нематериального актива имеет место в случае: прекращения срока действия права организации на результат интеллектуальной деятельности или средство индивидуализации; передачи по договору об отчуждении исключительного права на результат интеллектуальной деятельности или на средство индивидуализации; перехода исключительного права к другим лицам без договора (в том числе в порядке универсального правопреемства и при обращении взыскания на данный нематериальный актив); прекращения использования вследствие морального износа; передачи в виде вклада в уставный (складочный) капитал (фонд) другой организации, паевой фонд; передачи по договору мены, дарения; внесения в счет вклада по договору о совместной деятельности; выявления недостачи активов при их инвентаризации; в иных случа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в качестве прочих доходов и расходов, если иное не установлено нормативными правовыми актами по бухгалтерскому уче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Дата списания нематериального актива с бухгалтерского учета определяется исходя из установленных нормативными правовыми актами по бухгалтерскому учету правил признания доходов либо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Учет операций, связанных с предоставл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м) права использован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Отражение в бухгалтерском учете организации операций, связанных с предоставлением (получением) права использования результата интеллектуальной деятельности или средства индивидуализации (за исключением права использования наименования места происхождения товара), осуществляется на основании лицензионных договоров, договоров коммерческой концессии и других аналогичных договоров, заключенных в соответствии с установленным законодательством поряд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Нематериальные активы, предоставленные правообладателем (лицензиаром) в пользование (при сохранении исключительных прав на результаты интеллектуальной деятельности или средства индивидуализации), не списываются и подлежат обособленному отражению в бухгалтерском учете у правообладателя (лицензиа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исление амортизации по нематериальным активам, предоставленным в пользование, производится правообладателем (лицензиа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материальные активы, полученные в пользование, учитываются пользователем (лицензиатом) на забалансовом счете в оценке, определяемой исходя из размера вознаграждения, установленного в догово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пользователем (лицензиатом) в расходы отчетного периода. Платежи за предоставленное право использования результатов интеллектуальной деятельности или средств индивидуализации, производимые в виде фиксированного разового платежа, отражаются в бухгалтерском учете пользователя (лицензиата) как расходы будущих периодов и подлежат списанию в течение срока действия догов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Раскрытие информации в бухгалтерской отчет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В составе информации об учетной политике организации подлежит раскрытию, как минимум, следующая информ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ценки нематериальных активов, приобретенных не за денежные сре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организацией сроки полезного использован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пределения амортизации нематериальных активов, а также установленный коэффициент при начислении амортизации способом уменьшаемого остат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роков полезного использован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способов определения амортизации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 бухгалтерской отчетности организации подлежит раскрытию, как минимум, следующая информация по отдельным видам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первоначальная) стоимость или текущая рыночная стоимость с учетом сумм начисленной амортизации и убытков от обесценения на начало и конец отчетного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списания и поступления нематериальных активов, иные случаи движения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численной амортизации по нематериальным активам с определенным сроком полезного ис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первоначальная) стоимость или текущая рыночная стоимость нематериальных активов с неопределенным сроком полезного использования, а также факторы, свидетельствующие о невозможности надежно определить срок полезного использования таких нематериальных активов, с выделением существенных факт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ереоцененных нематериальных активов, а также фактическая (первоначальная) стоимость, суммы дооценки и уценки таких нематериальных актив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шиеся сроки полезного использования нематериальных активов в деятельности, направленной на достижение целей создания некоммерческих организ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нематериальных активов, подверженных обесценению в отчетном году, а также признанный убыток от обесц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ематериальных активов с полностью погашенной стоимостью, но не списанных с бухгалтерского учета и используемых для получения экономической выг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фактическая (первоначальная) стоимость или текущая рыночная стоимость, срок полезного использования и иная информация в отношении нематериального актива, без знания о которой заинтересованными пользователями невозможна оценка финансового положения организации или финансовых результатов ее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крытии в бухгалтерской отчетности информации о нематериальных активах отдельно раскрывается информация о нематериальных активах, созданных самой организ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I. Деловая репу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Для целей бухгалтерского учета стоимость приобретенной деловой репутации определяется расчетным путем как разница между покупной ценой, уплачиваемой продавцу при приобретении предприятия как имущественного комплекса (в целом или его части), и суммой всех активов и обязательств по бухгалтерскому балансу на дату его покупки (приобрет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оложительную деловую репутацию следует рассматривать как надбавку к цене, уплачиваемую покупателем в ожидании будущих экономических выгод в связи с приобретенными неидентифицируемыми активами, и учитывать в качестве отдельного инвентарного объе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ицательную деловую репутацию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т.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обретенная деловая репутация амортизируется в течение двадцати лет (но не более срока деятельности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тизационные отчисления по положительной деловой репутации определяются линейным способом в соответствии с пунктом 29 настоящего По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Отрицательная деловая репутация в полной сумме относится на финансовые результаты организации в качестве прочих до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355"/>
      </w:tblGrid>
      <w:tr>
        <w:trPr>
          <w:trHeight w:val="900" w:hRule="atLeast"/>
        </w:trPr>
        <w:tc>
          <w:tcPr>
            <w:tcW w:w="935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pm">
    <w:name w:val="epm"/>
    <w:qFormat/>
    <w:rPr/>
  </w:style>
  <w:style w:type="character" w:styleId="Ep">
    <w:name w:val="e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ict">
    <w:name w:val="titledic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54:00Z</dcterms:created>
  <dc:creator>Snezhana Manko</dc:creator>
  <dc:description/>
  <dc:language>en-US</dc:language>
  <cp:lastModifiedBy>Snezhana Manko</cp:lastModifiedBy>
  <dcterms:modified xsi:type="dcterms:W3CDTF">2012-01-15T14:55:00Z</dcterms:modified>
  <cp:revision>1</cp:revision>
  <dc:subject/>
  <dc:title/>
</cp:coreProperties>
</file>