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  <w:t>Зарегистрировано в Минюсте РФ 11 декабря 2002 г. N 402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ноября 2002 г. N 115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ПО БУХГАЛТЕРСКОМУ УЧЕТУ "УЧЕТ РАСХОДОВ</w:t>
      </w:r>
    </w:p>
    <w:p>
      <w:pPr>
        <w:pStyle w:val="ConsPlusTitle"/>
        <w:widowControl/>
        <w:jc w:val="center"/>
        <w:rPr/>
      </w:pPr>
      <w:r>
        <w:rPr/>
        <w:t>НА НАУЧНО-ИССЛЕДОВАТЕЛЬСКИЕ, ОПЫТНО-КОНСТРУКТОРСКИЕ</w:t>
      </w:r>
    </w:p>
    <w:p>
      <w:pPr>
        <w:pStyle w:val="ConsPlusTitle"/>
        <w:widowControl/>
        <w:jc w:val="center"/>
        <w:rPr/>
      </w:pPr>
      <w:r>
        <w:rPr/>
        <w:t>И ТЕХНОЛОГИЧЕСКИЕ РАБОТЫ"</w:t>
      </w:r>
    </w:p>
    <w:p>
      <w:pPr>
        <w:pStyle w:val="ConsPlusTitle"/>
        <w:widowControl/>
        <w:jc w:val="center"/>
        <w:rPr/>
      </w:pPr>
      <w:r>
        <w:rPr/>
        <w:t>ПБУ 17/0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фина РФ от 18.09.2006 N 116н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исполнение Программы реформирования бухгалтерского учета в соответствии с международными стандартами финансовой отчетности, утвержденной Постановлением Правительства Российской Федерации от 6 марта 1998 г. N 283 (Собрание законодательства Российской Федерации, 1998, N 11, ст. 1290)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ое Положение по бухгалтерскому учету "Учет расходов на научно-исследовательские, опытно-конструкторские и технологические работы" ПБУ 17/02.</w:t>
      </w:r>
    </w:p>
    <w:p>
      <w:pPr>
        <w:pStyle w:val="ConsPlusNormal"/>
        <w:widowControl/>
        <w:ind w:firstLine="540"/>
        <w:jc w:val="both"/>
        <w:rPr/>
      </w:pPr>
      <w:r>
        <w:rPr/>
        <w:t>2. Ввести в действие настоящий Приказ с 1 января 2003 год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А.Л.КУДРИ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истерств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9 ноября 2002 г. N 115н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ПО БУХГАЛТЕРСКОМУ УЧЕТУ "УЧЕТ РАСХОДОВ</w:t>
      </w:r>
    </w:p>
    <w:p>
      <w:pPr>
        <w:pStyle w:val="ConsPlusTitle"/>
        <w:widowControl/>
        <w:jc w:val="center"/>
        <w:rPr/>
      </w:pPr>
      <w:r>
        <w:rPr/>
        <w:t>НА НАУЧНО-ИССЛЕДОВАТЕЛЬСКИЕ, ОПЫТНО-КОНСТРУКТОРСКИЕ</w:t>
      </w:r>
    </w:p>
    <w:p>
      <w:pPr>
        <w:pStyle w:val="ConsPlusTitle"/>
        <w:widowControl/>
        <w:jc w:val="center"/>
        <w:rPr/>
      </w:pPr>
      <w:r>
        <w:rPr/>
        <w:t>И ТЕХНОЛОГИЧЕСКИЕ РАБОТЫ" ПБУ 17/0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Приказа Минфина РФ от 18.09.2006 N 116н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ее Положение устанавливает правила формирования в бухгалтерском учете и бухгалтерской отчетности коммерческих организаций, являющихся юридическими лицами по законодательству Российской Федерации (за исключением кредитных организаций), информации о расходах, связанных с выполнением научно-исследовательских, опытно-конструкторских и технологических работ.</w:t>
      </w:r>
    </w:p>
    <w:p>
      <w:pPr>
        <w:pStyle w:val="ConsPlusNormal"/>
        <w:widowControl/>
        <w:ind w:firstLine="540"/>
        <w:jc w:val="both"/>
        <w:rPr/>
      </w:pPr>
      <w:r>
        <w:rPr/>
        <w:t>Настоящее Положение применяется организациями, которые выполняют научно-исследовательские, опытно-конструкторские и технологические работы собственными силами или (и) являются по договору заказчиком указа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ложение применяется в отношении научно-исследовательских &lt;*&gt;, опытно-конструкторских и технологических работ:</w:t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целей настоящего Положения к научно-исследовательским работам относятся работы, связанные с осуществлением научной (научно-исследовательской), научно-технической деятельности и экспериментальных разработок, определенные Федеральным законом от 23 августа 1996 г. N 127-ФЗ "О науке и государственной научно-технической политике" (Собрание законодательства Российской Федерации, 1996, N 35, ст. 4137; 1998, N 30, ст. 3607, N 51, ст. 6271; 2000, N 2, ст. 162; 2001, N 1 (часть II), ст. 20)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которым получены результаты, подлежащие правовой охране, но не оформленные в установленном законодательством порядке;</w:t>
      </w:r>
    </w:p>
    <w:p>
      <w:pPr>
        <w:pStyle w:val="ConsPlusNormal"/>
        <w:widowControl/>
        <w:ind w:firstLine="540"/>
        <w:jc w:val="both"/>
        <w:rPr/>
      </w:pPr>
      <w:r>
        <w:rPr/>
        <w:t>по которым получены результаты, не подлежащие правовой охране в соответствии с нормами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Положение не применяется к незаконченным научно-исследовательским, опытно-конструкторским и технологическим работам, а также к научно-исследовательским, опытно-конструкторским и технологическим работам, результаты которых учитываются в бухгалтерском учете в качестве нематериальных активов.</w:t>
      </w:r>
    </w:p>
    <w:p>
      <w:pPr>
        <w:pStyle w:val="ConsPlusNormal"/>
        <w:widowControl/>
        <w:ind w:firstLine="540"/>
        <w:jc w:val="both"/>
        <w:rPr/>
      </w:pPr>
      <w:r>
        <w:rPr/>
        <w:t>4. Настоящее Положение не применяется в отношении расходов организации на освоение природных ресурсов (проведение геологического изучения недр, разведка (доразведка) осваиваемых месторождений, работы подготовительного характера в добывающих отраслях и т.п.), затрат на подготовку и освоение производства, новых организаций, цехов, агрегатов (пусковые расходы), затрат на подготовку и освоение производства продукции, не предназначенной для серийного и массового производства, а также затрат, связанных с совершенствованием технологии и организации производства, с улучшением качества продукции, изменением дизайна продукции и других эксплуатационных свойств, осуществляемых в ходе производственного (технологического) процесса.</w:t>
      </w:r>
    </w:p>
    <w:p>
      <w:pPr>
        <w:pStyle w:val="ConsPlusNormal"/>
        <w:widowControl/>
        <w:ind w:firstLine="540"/>
        <w:jc w:val="both"/>
        <w:rPr/>
      </w:pPr>
      <w:r>
        <w:rPr/>
        <w:t>5. Информация о расходах по научно-исследовательским, опытно-конструкторским и технологическим работам отражается в бухгалтерском учете в качестве вложений во внеоборотные активы.</w:t>
      </w:r>
    </w:p>
    <w:p>
      <w:pPr>
        <w:pStyle w:val="ConsPlusNormal"/>
        <w:widowControl/>
        <w:ind w:firstLine="540"/>
        <w:jc w:val="both"/>
        <w:rPr/>
      </w:pPr>
      <w:r>
        <w:rPr/>
        <w:t>Аналитический учет расходов по научно-исследовательским, опытно-конструкторским и технологическим работам ведется обособленно по видам работ, договорам (заказам).</w:t>
      </w:r>
    </w:p>
    <w:p>
      <w:pPr>
        <w:pStyle w:val="ConsPlusNormal"/>
        <w:widowControl/>
        <w:ind w:firstLine="540"/>
        <w:jc w:val="both"/>
        <w:rPr/>
      </w:pPr>
      <w:r>
        <w:rPr/>
        <w:t>6. Единицей бухгалтерского учета расходов по научно-исследовательским, опытно-конструкторским и технологическим работам является инвентарный объект.</w:t>
      </w:r>
    </w:p>
    <w:p>
      <w:pPr>
        <w:pStyle w:val="ConsPlusNormal"/>
        <w:widowControl/>
        <w:ind w:firstLine="540"/>
        <w:jc w:val="both"/>
        <w:rPr/>
      </w:pPr>
      <w:r>
        <w:rPr/>
        <w:t>Инвентарным объектом для целей настоящего Положения считается совокупность расходов по выполненной работе, результаты которой самостоятельно используются в производстве продукции (выполнении работ, оказании услуг) или для управленческих нужд организаци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ризнание расходов по научно-исследовательским,</w:t>
      </w:r>
    </w:p>
    <w:p>
      <w:pPr>
        <w:pStyle w:val="ConsPlusNormal"/>
        <w:widowControl/>
        <w:ind w:hanging="0"/>
        <w:jc w:val="center"/>
        <w:rPr/>
      </w:pPr>
      <w:r>
        <w:rPr/>
        <w:t>опытно-конструкторским и технологическим работа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Расходы по научно-исследовательским, опытно-конструкторским и технологическим работам признаются в бухгалтерском учете при наличии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сумма расхода может быть определена и подтверждена;</w:t>
      </w:r>
    </w:p>
    <w:p>
      <w:pPr>
        <w:pStyle w:val="ConsPlusNormal"/>
        <w:widowControl/>
        <w:ind w:firstLine="540"/>
        <w:jc w:val="both"/>
        <w:rPr/>
      </w:pPr>
      <w:r>
        <w:rPr/>
        <w:t>имеется документальное подтверждение выполнения работ (акт приемки выполненных работ и т.п.)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результатов работ для производственных и (или) управленческих нужд приведет к получению будущих экономических выгод (дохода)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результатов научно-исследовательских, опытно-конструкторских и технологических работ может быть продемонстрировано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невыполнения хотя бы одного из вышеуказанных условий расходы организации, связанные с выполнением научно-исследовательских, опытно-конструкторских и технологических работ, признаются прочими расходами отчетного период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Признаются прочими расходами отчетного периода также расходы по научно-исследовательским, опытно-конструкторским и технологическим работам, которые не дали положительного результата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8. Если расходы по научно-исследовательским, опытно-конструкторским и технологическим работам в предшествовавших отчетных периодах были признаны прочими расходами, то они не могут быть признаны внеоборотными активами в последующих отчетных периодах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Состав расходов по научно-исследовательским,</w:t>
      </w:r>
    </w:p>
    <w:p>
      <w:pPr>
        <w:pStyle w:val="ConsPlusNormal"/>
        <w:widowControl/>
        <w:ind w:hanging="0"/>
        <w:jc w:val="center"/>
        <w:rPr/>
      </w:pPr>
      <w:r>
        <w:rPr/>
        <w:t>опытно-конструкторским и технологическим работа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К расходам по научно-исследовательским, опытно-конструкторским и технологическим работам относятся все фактические расходы, связанные с выполнением указа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В состав расходов при выполнении научно-исследовательских, опытно-конструкторских и технологических работ включаются: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материально-производственных запасов и услуг сторонних организаций и лиц, используемых при выполнении указа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заработную плату и другие выплаты работникам, непосредственно занятым при выполнении указанных работ по трудовому договору;</w:t>
      </w:r>
    </w:p>
    <w:p>
      <w:pPr>
        <w:pStyle w:val="ConsPlusNormal"/>
        <w:widowControl/>
        <w:ind w:firstLine="540"/>
        <w:jc w:val="both"/>
        <w:rPr/>
      </w:pPr>
      <w:r>
        <w:rPr/>
        <w:t>отчисления на социальные нужды (в т.ч. единый социальный налог);</w:t>
      </w:r>
    </w:p>
    <w:p>
      <w:pPr>
        <w:pStyle w:val="ConsPlusNormal"/>
        <w:widowControl/>
        <w:ind w:firstLine="540"/>
        <w:jc w:val="both"/>
        <w:rPr/>
      </w:pPr>
      <w:r>
        <w:rPr/>
        <w:t>стоимость спецоборудования и специальной оснастки, предназначенных для использования в качестве объектов испытаний и исследований;</w:t>
      </w:r>
    </w:p>
    <w:p>
      <w:pPr>
        <w:pStyle w:val="ConsPlusNormal"/>
        <w:widowControl/>
        <w:ind w:firstLine="540"/>
        <w:jc w:val="both"/>
        <w:rPr/>
      </w:pPr>
      <w:r>
        <w:rPr/>
        <w:t>амортизация объектов основных средств и нематериальных активов, используемых при выполнении указа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затраты на содержание и эксплуатацию научно-исследовательского оборудования, установок и сооружений, других объектов основных средств и иного имущества;</w:t>
      </w:r>
    </w:p>
    <w:p>
      <w:pPr>
        <w:pStyle w:val="ConsPlusNormal"/>
        <w:widowControl/>
        <w:ind w:firstLine="540"/>
        <w:jc w:val="both"/>
        <w:rPr/>
      </w:pPr>
      <w:r>
        <w:rPr/>
        <w:t>общехозяйственные расходы, в случае если они непосредственно связаны с выполнением данных работ;</w:t>
      </w:r>
    </w:p>
    <w:p>
      <w:pPr>
        <w:pStyle w:val="ConsPlusNormal"/>
        <w:widowControl/>
        <w:ind w:firstLine="540"/>
        <w:jc w:val="both"/>
        <w:rPr/>
      </w:pPr>
      <w:r>
        <w:rPr/>
        <w:t>прочие расходы, непосредственно связанные с выполнением научно-исследовательских, опытно-конструкторских и технологических работ, включая расходы по проведению испытаний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Списание расходов по научно-исследовательским,</w:t>
      </w:r>
    </w:p>
    <w:p>
      <w:pPr>
        <w:pStyle w:val="ConsPlusNormal"/>
        <w:widowControl/>
        <w:ind w:hanging="0"/>
        <w:jc w:val="center"/>
        <w:rPr/>
      </w:pPr>
      <w:r>
        <w:rPr/>
        <w:t>опытно-конструкторским и технологическим работам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0. Расходы по научно-исследовательским, опытно-конструкторским и технологическим работам подлежат списанию на расходы по обычным видам деятельности с 1-го числа месяца, следующего за месяцем, в котором было начато фактическое применение полученных результатов от выполнения указанных работ в производстве продукции (выполнении работ, оказании услуг), либо для управленческих нужд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1. Списание расходов по каждой выполненной научно-исследовательской, опытно-конструкторской, технологической работе производится одним из следующих способов:</w:t>
      </w:r>
    </w:p>
    <w:p>
      <w:pPr>
        <w:pStyle w:val="ConsPlusNormal"/>
        <w:widowControl/>
        <w:ind w:firstLine="540"/>
        <w:jc w:val="both"/>
        <w:rPr/>
      </w:pPr>
      <w:r>
        <w:rPr/>
        <w:t>линейный способ;</w:t>
      </w:r>
    </w:p>
    <w:p>
      <w:pPr>
        <w:pStyle w:val="ConsPlusNormal"/>
        <w:widowControl/>
        <w:ind w:firstLine="540"/>
        <w:jc w:val="both"/>
        <w:rPr/>
      </w:pPr>
      <w:r>
        <w:rPr/>
        <w:t>способ списания расходов пропорционально объему продукции (работ, услуг).</w:t>
      </w:r>
    </w:p>
    <w:p>
      <w:pPr>
        <w:pStyle w:val="ConsPlusNormal"/>
        <w:widowControl/>
        <w:ind w:firstLine="540"/>
        <w:jc w:val="both"/>
        <w:rPr/>
      </w:pPr>
      <w:r>
        <w:rPr/>
        <w:t>Срок списания расходов по научно-исследовательским, опытно-конструкторским и технологическим работам определяется организацией самостоятельно исходя из ожидаемого срока использования полученных результатов научно-исследовательских, опытно-конструкторских и технологических работ, в течение которого организация может получать экономические выгоды (доход), но не более 5 лет. При этом указанный срок полезного использования не может превышать срок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12. Списание расходов по научно-исследовательским, опытно-конструкторским и технологическим работам линейным способом осуществляется равномерно в течение принятого срока.</w:t>
      </w:r>
    </w:p>
    <w:p>
      <w:pPr>
        <w:pStyle w:val="ConsPlusNormal"/>
        <w:widowControl/>
        <w:ind w:firstLine="540"/>
        <w:jc w:val="both"/>
        <w:rPr/>
      </w:pPr>
      <w:r>
        <w:rPr/>
        <w:t>13. При способе списания расходов пропорционально объему продукции (работ, услуг) определение суммы расходов по научно-исследовательским, опытно-конструкторским и технологическим работам, подлежащей списанию в отчетном периоде, производится исходя из количественного показателя объема продукции (работ, услуг) в отчетном периоде и соотношения общей суммы расходов по конкретной научно-исследовательской, опытно-конструкторской, технологической работе и всего предполагаемого объема продукции (работ, услуг) за весь срок применения результатов конкретной работы.</w:t>
      </w:r>
    </w:p>
    <w:p>
      <w:pPr>
        <w:pStyle w:val="ConsPlusNormal"/>
        <w:widowControl/>
        <w:ind w:firstLine="540"/>
        <w:jc w:val="both"/>
        <w:rPr/>
      </w:pPr>
      <w:r>
        <w:rPr/>
        <w:t>14. В течение отчетного года списание расходов по научно-исследовательским, опытно-конструкторским и технологическим работам на расходы по обычным видам деятельности осуществляется равномерно в размере 1/12 годовой суммы независимо от применяемого способа списания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Изменение принятого способа списания расходов по конкретным научно-исследовательским, опытно-конструкторским и технологическим работам в течение срока применения результатов конкретной работы не производится.</w:t>
      </w:r>
    </w:p>
    <w:p>
      <w:pPr>
        <w:pStyle w:val="ConsPlusNormal"/>
        <w:widowControl/>
        <w:ind w:firstLine="540"/>
        <w:jc w:val="both"/>
        <w:rPr/>
      </w:pPr>
      <w:r>
        <w:rPr/>
        <w:t>15. В случае прекращения использования результатов конкретной научно-исследовательской, опытно-конструкторской или технологической работы в производстве продукции (выполнении работ, оказании услуг) либо для управленческих нужд организации, а также когда становится очевидным неполучение экономических выгод в будущем от применения результатов указанной работы, сумма расходов по такой научно-исследовательской, опытно-конструкторской или технологической работе, не отнесенная на расходы по обычным видам деятельности, подлежит списанию на прочие расходы отчетного периода на дату принятия решения о прекращении использования результатов данной работы.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Раскрытие информации в бухгалтерской отчет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В бухгалтерской отчетности организации должна отражатьс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о сумме расходов, отнесенных в отчетном периоде на расходы по обычным видам деятельности и на прочие расходы по видам работ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о сумме расходов по научно-исследовательским, опытно-конструкторским и технологическим работам, не списанным на расходы по обычным видам деятельности и (или) на прочие расходы;</w:t>
      </w:r>
    </w:p>
    <w:p>
      <w:pPr>
        <w:pStyle w:val="ConsPlusNormal"/>
        <w:widowControl/>
        <w:ind w:hanging="0"/>
        <w:jc w:val="both"/>
        <w:rPr/>
      </w:pPr>
      <w:r>
        <w:rPr/>
        <w:t>(в ред. Приказа Минфина РФ от 18.09.2006 N 116н)</w:t>
      </w:r>
    </w:p>
    <w:p>
      <w:pPr>
        <w:pStyle w:val="ConsPlusNormal"/>
        <w:widowControl/>
        <w:ind w:firstLine="540"/>
        <w:jc w:val="both"/>
        <w:rPr/>
      </w:pPr>
      <w:r>
        <w:rPr/>
        <w:t>о сумме расходов по незаконченным научно-исследовательским, опытно-конструкторским и технологическим работам.</w:t>
      </w:r>
    </w:p>
    <w:p>
      <w:pPr>
        <w:pStyle w:val="ConsPlusNormal"/>
        <w:widowControl/>
        <w:ind w:firstLine="540"/>
        <w:jc w:val="both"/>
        <w:rPr/>
      </w:pPr>
      <w:r>
        <w:rPr/>
        <w:t>В случае существенности информация о расходах по научно-исследовательским, опытно-конструкторским и технологическим работам отражается в бухгалтерском балансе по самостоятельной группе статей актива (раздел "Внеоборотные активы").</w:t>
      </w:r>
    </w:p>
    <w:p>
      <w:pPr>
        <w:pStyle w:val="ConsPlusNormal"/>
        <w:widowControl/>
        <w:ind w:firstLine="540"/>
        <w:jc w:val="both"/>
        <w:rPr/>
      </w:pPr>
      <w:r>
        <w:rPr/>
        <w:t>17. В составе информации об учетной политике организации в бухгалтерской отчетности подлежит раскрытию, как минимум, следующая информация:</w:t>
      </w:r>
    </w:p>
    <w:p>
      <w:pPr>
        <w:pStyle w:val="ConsPlusNormal"/>
        <w:widowControl/>
        <w:ind w:firstLine="540"/>
        <w:jc w:val="both"/>
        <w:rPr/>
      </w:pPr>
      <w:r>
        <w:rPr/>
        <w:t>о способах списания расходов по научно-исследовательским, опытно-конструкторским и технологическим работам;</w:t>
      </w:r>
    </w:p>
    <w:p>
      <w:pPr>
        <w:pStyle w:val="ConsPlusNormal"/>
        <w:widowControl/>
        <w:ind w:firstLine="540"/>
        <w:jc w:val="both"/>
        <w:rPr/>
      </w:pPr>
      <w:r>
        <w:rPr/>
        <w:t>о принятых организацией сроках применения результатов научно-исследовательских, опытно-конструкторских и технологических работ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20:16:00Z</dcterms:created>
  <dc:creator>ConsultantPlus</dc:creator>
  <dc:description/>
  <cp:keywords/>
  <dc:language>en-US</dc:language>
  <cp:lastModifiedBy>User</cp:lastModifiedBy>
  <dcterms:modified xsi:type="dcterms:W3CDTF">2012-05-02T20:16:00Z</dcterms:modified>
  <cp:revision>2</cp:revision>
  <dc:subject/>
  <dc:title/>
</cp:coreProperties>
</file>