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фина Росс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 ноября 2002 г. N 114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УХГАЛТЕРСКОМУ УЧЕТУ "УЧЕТ РАСЧЕТОВ ПО НАЛО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БЫЛЬ ОРГАНИЗАЦИЙ" ПБУ 18/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ов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10.2010 N 132н,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далее - Положение) устанавливает правила формирования в бухгалтерском учете и порядок раскрытия в бухгалтерской отчетности информации о расчетах по налогу на прибыль организаций (далее - налог на прибыль) для организаций, признаваемых в установленном законодательством Российской Федерации порядке налогоплательщиками налога на прибыль (кроме кредитных организаций и государственных (муниципальных) учреждений), а также определяет взаимосвязь показателя, отражающего прибыль (убыток), исчисленного в порядке, установленном нормативными правовыми актами по бухгалтерскому учету Российской Федерации (далее - бухгалтерская прибыль (убыток)), и налоговой базы по налогу на прибыль за отчетный период (далее - налогооблагаемая прибыль (убыток)), рассчитанной в порядке, установленном законодательством Российской Федерации о налогах и сб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ов Минфина РФ от 11.02.2008 N 23н, от 25.10.2010 N 132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оложения позволяет отражать в бухгалтерском учете и бухгалтерской отчетности различие налога на бухгалтерскую прибыль (убыток), признанного в бухгалтерском учете, от налога на налогооблагаемую прибыль, сформированного в бухгалтерском учете и отраженного в налоговой декларации по налогу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предусматривает отражение в бухгалтерском учете не только суммы налога на прибыль, подлежащей уплате в бюджет, или суммы излишне уплаченного и (или) взысканного налога, причитающейся организации, либо суммы произведенного зачета по налогу в отчетном периоде, но и отражение в бухгалтерском учете сумм, способных оказать влияние на величину налога на прибыль последующих отчетных периодов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может не применяться субъектами малого предпринимательства и некоммерче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Учет постоянных разниц, временных разн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тоянных налоговых обязательств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ница между бухгалтерской прибылью (убытком) и налогооблагаемой прибылью (убытком) отчетного периода, образовавшаяся в результате применения различных правил признания доходов и расходов, которые установлены в нормативных правовых актах по бухгалтерскому учету и законодательством Российской Федерации о налогах и сборах, состоит из постоянных и временных разн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стоянных и временных разницах формируется в бухгалтерском учете либо на основании первичных учетных документов непосредственно по счетам бухгалтерского учета, либо в ином порядке, определяемом организацией самостоятельно. При этом постоянные и временные разницы отражаются в бухгалтерском учете обособленно. В аналитическом учете временные разницы учитываются дифференцированно по видам активов и обязательств, в оценке которых возникла временная раз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раз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целей Положения под постоянными разницами понимаются доходы и расх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щие бухгалтерскую прибыль (убыток) отчетного периода, но не учитываемые при определении налоговой базы по налогу на прибыль как отчетного, так и последующих отчетных пери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емые при определении налоговой базы по налогу на прибыль отчетного периода, но не признаваемые для целей бухгалтерского учета доходами и расходами как отчетного, так и последующих отчетных пери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разницы возникают в результа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я фактических расходов, учитываемых при формировании бухгалтерской прибыли (убытка), над расходами, принимаемыми для целей налогообложения, по которым предусмотрены ограничения по расх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знания для целей налогообложения расходов, связанных с передачей на безвозмездной основе имущества (товаров, работ, услуг), в сумме стоимости имущества (товаров, работ, услуг) и расходов, связанных с этой переда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исключен. - Приказ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убытка, перенесенного на будущее, который по истечении определенного времени, согласно законодательству Российской Федерации о налогах и сборах, уже не может быть принят в целях налогообложения как в отчетном, так и в последующих отчетных пери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х аналогичных разли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Исключены. - Приказ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целей Положения под постоянным налоговым обязательством (активом) понимается сумма налога, которая приводит к увеличению (уменьшению) налоговых платежей по налогу на прибыль в отчетном пери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налоговое обязательство (актив) признается организацией в том отчетном периоде, в котором возникает постоянная раз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налоговое обязательство (актив) равняется величине, определяемой как произведение постоянной разницы, возникшей в отчетном периоде, на ставку налога на прибыль, установленную законодательством Российской Федерации о налогах и сборах и действующую на отчетную д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исключен. - Приказ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раз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целей Положения под временными разницами понимаются доходы и расходы, формирующие бухгалтерскую прибыль (убыток) в одном отчетном периоде, а налоговую базу по налогу на прибыль - в другом или в других отчетных пери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ые разницы при формировании налогооблагаемой прибыли приводят к образованию отложенного налога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Положения под отложенным налогом на прибыль понимается сумма, которая оказывает влияние на величину налога на прибыль, подлежащего уплате в бюджет в следующем за отчетным или в последующих отчетных пери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ременные разницы в зависимости от характера их влияния на налогооблагаемую прибыль (убыток) подразделяются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емые временные раз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ые временные раз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читаемые временные разницы при формировании налогооблагаемой прибыли (убытка) приводят к образованию отложенного налога на прибыль, который должен уменьшить сумму налога на прибыль, подлежащего уплате в бюджет в следующем за отчетным или в последующих отчетных пери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емые временные разницы образуются в результа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я разных способов начисления амортизации для целей бухгалтерского учета и целей определения налога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я разных способов признания коммерческих и управленческих расходов в себестоимости проданных продукции, товаров, работ, услуг в отчетном периоде для целей бухгалтерского учета и целей налогооб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исключен. - Приказ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тка, перенесенного на будущее, не использованного для уменьшения налога на прибыль в отчетном периоде, но который будет принят в целях налогообложения в последующих отчетных периодах, если иное не предусмотрено законодательством Российской Федерации о налогах и сб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я, в случае продажи объектов основных средств, разных правил признания для целей бухгалтерского учета и целей налогообложения остаточной стоимости объектов основных средств и расходов, связанных с их прода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кредиторской задолженности за приобретенные товары (работы, услуги) при использовании кассового метода определения доходов и расходов в целях налогообложения, а в целях бухгалтерского учета - исходя из допущения временной определенности фактов хозяй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х аналогичных разли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логооблагаемые временные разницы при формировании налогооблагаемой прибыли (убытка) приводят к образованию отложенного налога на прибыль, который должен увеличить сумму налога на прибыль, подлежащего уплате в бюджет в следующем за отчетным или в последующих отчетных пери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ые временные разницы образуются в результа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я разных способов начисления амортизации для целей бухгалтерского учета и целей определения налога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выручки от продажи продукции (товаров, работ, услуг) в виде доходов от обычных видов деятельности отчетного периода, а также признания процентных доходов для целей бухгалтерского учета исходя из допущения временной определенности фактов хозяйственной деятельности, а для целей налогообложения - по кассовому мет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исключен. - Приказ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я различных правил отражения процентов, уплачиваемых организацией за предоставление ей в пользование денежных средств (кредитов, займов) для целей бухгалтерского учета и целей налогооб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х аналогичных разли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сключен. - Приказ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тложенные налоговые активы и отложенные налог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их признание и от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хгалтерском уч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целей Положения под отложенным налоговым активом понимается та часть отложенного налога на прибыль, которая должна привести к уменьшению налога на прибыль, подлежащего уплате в бюджет в следующем за отчетным или в последующих отчетных пери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изнает отложенные налоговые активы в том отчетном периоде, когда возникают вычитаемые временные разницы, при условии существования вероятности того, что она получит налогооблагаемую прибыль в последующих отчетных пери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женные налоговые активы отражаются в бухгалтерском учете с учетом всех вычитаемых временных разниц, за исключением случаев, когда существует вероятность того, что вычитаемая временная разница не будет уменьшена или полностью погашена в последующих отчетных пери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еличины отложенных налоговых активов в отчетном периоде равняется произведению вычитаемых временных разниц, возникших (погашенных) в отчетном периоде, на ставку налога на прибыль, установленную законодательством Российской Федерации о налогах и сборах и действующую на отчетную дату. В случае изменения ставок налога на прибыль в соответствии с законодательством Российской Федерации о налогах и сборах величина отложенных налоговых активов подлежит пересчету на дату, предшествующую дате начала применения измененных ставок с отнесением возникшей в результате пересчета разницы на счет учета прибылей и убы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ов Минфина РФ от 11.02.2008 N 23н,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женные налоговые активы отражаются в бухгалтерском учете на отдельном синтетическом счете по учету отложенных налогов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возникнов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емой временной разницы, которая приво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зованию отложенного налогового а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 20 февраля 2003 года приняла к бухгалтерскому учету объект основных средств на сумму 120 000 руб. со сроком полезного использования 5 лет. Ставка налога на прибыль составила 24 проц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бухгалтерского учета организация осуществляет начисление амортизации путем применения способа уменьшаемого остатка, а в целях определения налоговой базы по налогу на прибыль - линейный мет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бухгалтерской отчетности и налоговой декларации по налогу на прибыль за 2003 год организация "А" получила следующи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Для целей  ¦   Для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ухгалтерского¦  опре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учета     ¦налогооблага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руб.)    ¦ базы по нал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на прибы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 к бухгалтерскому учет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 основных средст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февраля 2003 г. со срок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езного использования 5 лет   ¦   120 000    ¦    120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мма начисленной амортизац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2003 год составила           ¦    40 000    ¦     20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лансовая стоимость объек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ого средства на 01.01.2004¦    80 000    ¦    100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емая временная разница при определении налоговой базы по налогу на прибыль за 2003 год сост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 руб. (40 000 руб. - 20 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женный налоговый актив при определении налоговой базы по налогу на прибыль за 2003 год сост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 руб. x 24% / 100 = 4 8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ля целей Положения под отложенным налоговым обязательством понимается та часть отложенного налога на прибыль, которая должна привести к увеличению налога на прибыль, подлежащего уплате в бюджет в следующем за отчетным или в последующих отчетных пери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женные налоговые обязательства признаются в том отчетном периоде, когда возникают налогооблагаемые временные раз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еличины отложенных налоговых обязательств в отчетном периоде равняется произведению налогооблагаемых временных разниц, возникших (погашенных) в отчетном периоде, на ставку налога на прибыль, установленную законодательством Российской Федерации о налогах и сборах и действующую на отчетную дату. В случае изменения ставок налога на прибыль в соответствии с законодательством Российской Федерации о налогах и сборах величина отложенных налоговых обязательств подлежит пересчету на дату, предшествующую дате начала применения измененных ставок с отнесением возникшей в результате пересчета разницы на счет учета прибылей и убы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ов Минфина РФ от 11.02.2008 N 23н,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женные налоговые обязательства отражаются в бухгалтерском учете на отдельном синтетическом счете по учету отложенных налоговых обязатель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возникнов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ой временной разницы, которая приво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зованию отложенного налогового обяз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 25 декабря 2002 года приняла к бухгалтерскому учету объект основных средств на сумму 120 000 руб. со сроком полезного использования 5 лет. Ставка налога на прибыль составила 24 проц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бухгалтерского учета организация осуществляет начисление амортизации линейным способом, а для целей определения налоговой базы по налогу на прибыль - нелинейным мето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бухгалтерской отчетности и налоговой декларации за 2003 год организация "Б" получила следующи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Для целей   ¦   Для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ухгалтерского¦  опре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учета     ¦налогооблага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руб.)    ¦ базы по нал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на прибы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 к бухгалтерскому учет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 основных средст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 декабря 2002 г. со срок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езного использования 5 лет   ¦   120 000    ¦    120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мма начисленной амортизац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2003 год составила           ¦    24 000    ¦     40 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лансовая стоимость основ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едства на 01.01.2004          ¦    96 000    ¦     79 8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временная разница при определении налоговой базы по налогу на прибыль за 2003 год сост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0 руб. (40 130 руб. - 24 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женное налоговое обязательство при определении налоговой базы по налогу на прибыль за 2003 год состави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0 руб. x 24% / 100 = 3 871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лучае, если законодательством Российской Федерации о налогах и сборах предусмотрены разные ставки налога на прибыль по отдельным видам доходов, то при оценке отложенного налогового актива или отложенного налогового обязательства ставка налога на прибыль должна соответствовать тому виду дохода, который ведет к уменьшению или полному погашению вычитаемой или налогооблагаемой временной разницы в следующем за отчетным или последующих отчетных пери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бзац исключен. - Приказ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уменьшения или полного погашения вычитаемых временных разниц будут уменьшаться или полностью погашаться отложенные налоговые ак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кущем отчетном периоде отсутствует налогооблагаемая прибыль, но существует вероятность того, что налогооблагаемая прибыль возникнет в последующих отчетных периодах, то суммы отложенного налогового актива останутся без изменения до такого отчетного периода, когда возникнет в организации налогооблагаемая прибыль, если иное не предусмотрено законодательством Российской Федерации о налогах и сб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женный налоговый актив при выбытии актива, по которому он был начислен, списывается в сумме, на которую по законодательству Российской Федерации о налогах и сборах не будет уменьшена налогооблагаемая прибыль, как отчетного периода, так и последующих отчетных пери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бзац исключен. - Приказ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уменьшения или полного погашения налогооблагаемых временных разниц будут уменьшаться или полностью погашаться отложенные налоговые обяз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женное налоговое обязательство при выбытии актива или вида обязательства, по которому оно было начислено, списывается в сумме, на которую по законодательству Российской Федерации о налогах и сборах не будет увеличена налогооблагаемая прибыль, как отчетного, так и последующих отчетных пери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составлении бухгалтерской отчетности организации предоставляется право отражать в бухгалтерском балансе сальдированную (свернутую) сумму отложенного налогового актива и отложенного налогового обязательства, кроме случаев, когда законодательством Российской Федерации о налогах и сборах предусмотрено раздельное формирование налоговой б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ы второй - четвертый утратили силу. - Приказ Минфина РФ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Учет налога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ля целей Положения сумма налога на прибыль, определяемая исходя из бухгалтерской прибыли (убытка) и отраженная в бухгалтерском учете независимо от суммы налогооблагаемой прибыли (убытка), является условным расходом (условным доходом) по налогу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й расход (условный доход) по налогу на прибыль равняется величине, определяемой как произведение бухгалтерской прибыли, сформированной в отчетном периоде, на ставку налога на прибыль, установленную законодательством Российской Федерации о налогах и сборах и действующую на отчетную д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й расход (условный доход) по налогу на прибыль учитывается в бухгалтерском учете на обособленном субсчете по учету условных расходов (условных доходов) по налогу на прибыль к счету по учету прибылей и убы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ы четвертый - пятый исключены. - Приказ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ля целей Положения текущим налогом на прибыль признается налог на прибыль для целей налогообложения, определяемый исходя из величины условного расхода (условного дохода), скорректированной на суммы постоянного налогового обязательства (актива), увеличения или уменьшения отложенного налогового актива и отложенного налогового обязательства отчетного пери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остоянных разниц, вычитаемых временных разниц и налогооблагаемых временных разниц, которые влекут за собой возникновение постоянных налоговых обязательств (активов), отложенных налоговых активов и отложенных налоговых обязательств, условный расход по налогу на прибыль будет равен текущему налогу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пример расчета для определения текущего налога на прибыль приведен в приложении к По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1 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пособ определения величины текущего налога на прибыль закрепляется в учетной политик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ожет использовать следующие способы определения величины текущего налога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данных, сформированных в бухгалтерском учете в соответствии с пунктами 20 и 21 Положения. При этом величина текущего налога на прибыль должна соответствовать сумме исчисленного налога на прибыль, отраженного в налоговой декларации по налогу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логовой декларации по налогу на прибыль. При этом величина текущего налога на прибыль соответствует сумме исчисленного налога на прибыль, отраженного в налоговой декларации по налогу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платы (переплаты) налога на прибыль в связи с обнаружением ошибок (искажений) в предыдущие отчетные (налоговые) периоды, не влияющая на текущий налог на прибыль отчетного периода, отражается по отдельной статье отчета о прибылях и убытках (после статьи текущего налога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2 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скрытие информации в бухгалтерской отче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тложенные налоговые активы и отложенные налоговые обязательства отражаются в бухгалтерском балансе соответственно в качестве внеоборотных активов и долгосрочных обязатель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либо переплата по текущему налогу на прибыль за каждый отчетный период отражаются в бухгалтерском балансе соответственно в качестве краткосрочного обязательства в размере неоплаченной суммы налога или дебиторской задолженности в размере переплаты и (или) излишне взысканной суммы нал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стоянные налоговые обязательства (активы), изменения отложенных налоговых активов и отложенных налоговых обязательств, текущий налог на прибыль отражаются в отчете о прибылях и убыт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ов Минфина РФ от 11.02.2008 N 23н,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наличии постоянных налоговых обязательств (активов), изменений отложенных налоговых активов и отложенных налоговых обязательств, корректирующих показатель условного расхода (условного дохода) по налогу на прибыль, отдельно в пояснениях к бухгалтерскому балансу и отчету о прибылях и убытках раскры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ов Минфина РФ от 11.02.2008 N 23н,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й расход (условный доход) по налогу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и временные разницы, возникшие в отчетном периоде и повлекшие корректирование условного расхода (условного дохода) по налогу на прибыль в целях определения текущего налога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и временные разницы, возникшие в прошлых отчетных периодах, но повлекшие корректирование условного расхода (условного дохода) по налогу на прибыль отчетного пери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постоянного налогового обязательства (актива), отложенного налогового актива и отложенного налогового обяз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изменений применяемых налоговых ставок по сравнению с предыдущим отчетным перио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отложенного налогового актива и отложенного налогового обязательства, списанные в связи с выбытием актива (продажей, передачей на безвозмездной основе или ликвидацией) или вида обяз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по бухгалтерск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у "Учет расчетов по нало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быль организаций" ПБУ 18/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Прик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 ноября 2002 г. N 114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ПРИМЕР РАС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ТЕКУЩЕГО НАЛОГА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1.02.2008 N 2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бухгалтерской отчетности за отчетный год организация "А" в Отчете о прибылях и убытках отразила прибыль до налогообложения (бухгалтерская прибыль) в размере 126 110 рублей. Ставка налога на прибыль составила 24 проц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которые повлияли на отклонение налогооблагаемой прибыли (убытка) от бухгалтерской прибыли (убы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ьские фактические расходы превысили ограничения по представительским расходам, принимаемым для целей налогообложения, на 3 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мортизационные отчисления, рассчитанные для целей бухгалтерского учета, составили 4 000 рублей. Из этой суммы для целей налогообложения к вычету принимается 2 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ислен, но не получен процентный доход в виде дивидендов от долевого участия в деятельности организации "В" в размере 2 5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образования постоянных, вычитаемых и налогооблагаемых временных разниц указан в таблиц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N ¦  Виды доходов   ¦Суммы, учиты-¦Суммы, учиты- ¦Разницы, в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п¦   и расходов    ¦ваемые при   ¦ваемые при оп-¦никшие в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пределении  ¦ределении на- ¦четном пер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ухгалтерской¦логооблагаемой¦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рибыли      ¦прибыли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убытка)     ¦(убыт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уб.)       ¦(ру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      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Представительские¦   15 000    ¦    12 000    ¦    3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сходы          ¦             ¦              ¦ (постоя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раз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Сумма начисленной¦    4 000    ¦     2 000    ¦    2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амортизации на   ¦             ¦              ¦ (вычитаем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амортизируемое   ¦             ¦              ¦  време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мущество        ¦             ¦              ¦  раз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Начисленный      ¦    2 500    ¦      -       ¦    2 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центный доход ¦             ¦              ¦(налогооб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 виде дивидендов¦             ¦              ¦гаемая в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т долевого      ¦             ¦              ¦менная р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частия          ¦             ¦              ¦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приведенные в таблице 1 данные, произведем необходимые расчеты по налогу на прибыль с целью определения текущего налога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овный расход по нал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рибыль               - 126 110 (руб.) x 24 / 100 = 30 26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оянное налог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ство составляет - 3 000 (руб.) x 24 / 100 = 72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ложенный налог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ив составляет         - 2 000 (руб.) x 24 / 100 = 48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ложенное налог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ство составляет - 2 500 (руб.) x 24 / 100 = 6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кущий  налог  на  прибыль  =  30 266,4  (руб.)  +  720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80 (руб.) - 600 (руб.) = 30 866,4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текущего налога на прибыль, сформированного в системе бухгалтерского учета и подлежащего уплате в бюджет, отраженный в Отчете о прибылях и убытках и в налоговой декларации по налогу на прибыль, составит 30 866,4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верки механизма отражения расчетов по налогу на прибыль в системе бухгалтерского учета, на правильность исчисления налога на прибыль, предназначенного для уплаты в бюджет, произведем расчет текущего налога на прибыль, используя способ корректировки бухгалтерских данных в целях определения налоговой базы по налогу на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ые корректировки указаны в таблиц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Прибыль согласно отчету о прибылях и убытка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ухгалтерская прибыль)                      ¦126 110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Увеличивается на                             ¦  5 000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 т.ч.: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едставительские расходы, превышающ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едел, установленный налогов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аконодательством                            ¦  3 000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еличину амортизационных отчисл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тнесенную свыше принятых в целя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логообложения сумм к возмещени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пример, из-за несоответствия выбран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пособов начисления амортизации)             ¦  2 000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Уменьшается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 т.ч.:                                      ¦  2 500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умму неполученного процентного доход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 виде дивидендов от долевого участия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еятельности других организаций              ¦  2 500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Итого налогооблагаемая прибыль               ¦128 610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налог на прибыль = 128 610 (руб.) x 24 / 100 = 30 866,4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355"/>
      </w:tblGrid>
      <w:tr>
        <w:trPr>
          <w:trHeight w:val="900" w:hRule="atLeast"/>
        </w:trPr>
        <w:tc>
          <w:tcPr>
            <w:tcW w:w="935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pm">
    <w:name w:val="epm"/>
    <w:qFormat/>
    <w:rPr/>
  </w:style>
  <w:style w:type="character" w:styleId="Ep">
    <w:name w:val="ep"/>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ict">
    <w:name w:val="titledic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57:00Z</dcterms:created>
  <dc:creator>Snezhana Manko</dc:creator>
  <dc:description/>
  <dc:language>en-US</dc:language>
  <cp:lastModifiedBy>Snezhana Manko</cp:lastModifiedBy>
  <dcterms:modified xsi:type="dcterms:W3CDTF">2012-01-15T14:58:00Z</dcterms:modified>
  <cp:revision>1</cp:revision>
  <dc:subject/>
  <dc:title/>
</cp:coreProperties>
</file>