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2 января 2004 г. N 545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ноября 2003 г. N 105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ПО БУХГАЛТЕРСКОМУ УЧЕТУ "ИНФОРМАЦИЯ ОБ УЧАСТИИ</w:t>
      </w:r>
    </w:p>
    <w:p>
      <w:pPr>
        <w:pStyle w:val="ConsPlusTitle"/>
        <w:widowControl/>
        <w:jc w:val="center"/>
        <w:rPr/>
      </w:pPr>
      <w:r>
        <w:rPr/>
        <w:t>В СОВМЕСТНОЙ ДЕЯТЕЛЬНОСТИ" ПБУ 20/0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фина РФ от 18.09.2006 N 116н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рограммы реформирования бухгалтерского учета в соответствии с международными стандартами финансовой отчетности, утвержденной Постановлением Правительства Российской Федерации от 6 марта 1998 г. N 283 (Собрание законодательства Российской Федерации, 1998, N 11, ст. 129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по бухгалтерскому учету "Информация об участии в совместной деятельности" ПБУ 20/03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риказ Министерства финансов Российской Федерации от 24 декабря 1998 г. N 68н "Об утверждении Указаний об отражении в бухгалтерском учете операций, связанных с осуществлением договора доверительного управления имуществом и Указаний об отражении в бухгалтерском учете операций, связанных с осуществлением договора простого товарищества" (зарегистрирован в Министерстве юстиции Российской Федерации 14 января 1999 г., регистрационный N 1682) с 1 января 2004 г.</w:t>
      </w:r>
    </w:p>
    <w:p>
      <w:pPr>
        <w:pStyle w:val="ConsPlusNormal"/>
        <w:widowControl/>
        <w:ind w:firstLine="540"/>
        <w:jc w:val="both"/>
        <w:rPr/>
      </w:pPr>
      <w:r>
        <w:rPr/>
        <w:t>3. Ввести в действие настоящий Приказ с бухгалтерской отчетности за 2004 год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Л.КУДР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4 ноября 2003 г. N 105н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ПО БУХГАЛТЕРСКОМУ УЧЕТУ</w:t>
      </w:r>
    </w:p>
    <w:p>
      <w:pPr>
        <w:pStyle w:val="ConsPlusTitle"/>
        <w:widowControl/>
        <w:jc w:val="center"/>
        <w:rPr/>
      </w:pPr>
      <w:r>
        <w:rPr/>
        <w:t>"ИНФОРМАЦИЯ ОБ УЧАСТИИ В СОВМЕСТНОЙ ДЕЯТЕЛЬНОСТИ"</w:t>
      </w:r>
    </w:p>
    <w:p>
      <w:pPr>
        <w:pStyle w:val="ConsPlusTitle"/>
        <w:widowControl/>
        <w:jc w:val="center"/>
        <w:rPr/>
      </w:pPr>
      <w:r>
        <w:rPr/>
        <w:t>ПБУ 20/0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фина РФ от 18.09.2006 N 116н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равила и порядок раскрытия информации об участии в совместной деятельности в бухгалтерской отчетности коммерческих организаций (кроме кредитных организаций), являющихся юридическими лицами по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ложение не применяется организацией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а) заключения учредительного договора или договора о создании финансово-промышленной группы, результатом которого является образование юридического лица или финансово-промышленной группы, а также внесение вкладов в уставный, складочный капитал, паевой фонд друг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б) заключения договора об участии в совместной деятельности, которым не предусмотрено извлечение экономических выгод или дохода.</w:t>
      </w:r>
    </w:p>
    <w:p>
      <w:pPr>
        <w:pStyle w:val="ConsPlusNormal"/>
        <w:widowControl/>
        <w:ind w:firstLine="540"/>
        <w:jc w:val="both"/>
        <w:rPr/>
      </w:pPr>
      <w:r>
        <w:rPr/>
        <w:t>3. Для целей настоящего Положения под информацией об участии в совместной деятельности понимается информация, раскрывающая часть деятельности организации (отчетный сегмент), осуществляемой с целью извлечения экономических выгод или дохода совместно с другими организациями и (или) индивидуальными предпринимателями путем объединения вкладов и (или) совместных действий без образования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4. Информация об участии в совместной деятельности подлежит раскрытию в бухгалтерской отчетности организации при наличии договоров, условиями которых устанавливается распределение между участниками обязанностей по финансовой и иной совместно осуществляемой деятельности с целью получения экономических выгод или дохода.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ее Положение определяет правила отражения хозяйственных операций в бухгалтерском учете и бухгалтерской отчетности организации в случаях совместного осуществления операций, совместного использования активов и совместного осуществления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Совместно осуществляемые оп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Для целей настоящего Положения под совместно осуществляемыми операциями понимается выполнение каждым участником договора определенного этапа производства продукции (выполнение работы, оказание услуги) с использованием собственных активов. При этом каждый участник договора в бухгалтерском учете отражает свою часть расходов и обязательств, а также причитающуюся ему долю экономических выгод или дохода в соответствии с условиями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Пример. Участники договора объединяют ресурсы и усилия для выращивания сельскохозяйственной продукции. Одна организация проводит посевную, вторая организация обеспечивает технологию выращивания сельскохозяйственной продукции, а третья организация собирает урожай. Выращенная сельскохозяйственная продукция подлежит разделу между участниками согласно условиям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7. При совместно осуществляемых операциях обособленно (на отдельном балансе) не учитываются, а отражаются в бухгалтерском балансе участника вклад участника договора, хозяйственные операции, связанные с выполнением совместно осуществляемых операций, а также финансовые результаты от таких операций. Вклад участника договора в бухгалтерском учете продолжает учитываться на соответствующих счетах и не переводится в состав финансовых вложений. Каждым участником бухгалтерский учет доходов, расходов, обязательств и активов, относящихся к совместно осуществляемой операции, ведется применительно к правилам, установленным Положением по бухгалтерскому учету "Информация по сегментам" ПБУ 12/2000, утвержденным Приказом Министерства финансов Российской Федерации 27 января 2000 г. N 11н (по заключению Министерства юстиции Российской Федерации от 16.03.2000 N 1838-ЭР указанный Приказ не нуждается в государственной регистрации).</w:t>
      </w:r>
    </w:p>
    <w:p>
      <w:pPr>
        <w:pStyle w:val="ConsPlusNormal"/>
        <w:widowControl/>
        <w:ind w:firstLine="540"/>
        <w:jc w:val="both"/>
        <w:rPr/>
      </w:pPr>
      <w:r>
        <w:rPr/>
        <w:t>Доходы, расходы, обязательства и активы по совместно осуществляемым операциям каждым участником договора учитываются обособленно в доле, относящейся к участнику, в аналитическом учете по соответствующим синтетическим счетам учета доходов, расходов, обязательств и активов.</w:t>
      </w:r>
    </w:p>
    <w:p>
      <w:pPr>
        <w:pStyle w:val="ConsPlusNormal"/>
        <w:widowControl/>
        <w:ind w:firstLine="540"/>
        <w:jc w:val="both"/>
        <w:rPr/>
      </w:pPr>
      <w:r>
        <w:rPr/>
        <w:t>Каждый участник договора отражение в бухгалтерском учете причитающейся ему доли продукции и (или) дохода от продажи продукции (выполнения работ, оказания услуг) осуществляет за отчетный период в соответствии с условиями договора. При этом участник, выполняющий заключительный этап совместного производственного процесса, доли продукции, причитающейся другим участникам договора, учитывает за балансом, а в случае если договором предусмотрена продажа продукции (работ, услуг), то доходы, подлежащие получению другими участниками договора, отражает в бухгалтерском учете в качестве обязательства перед ними.</w:t>
      </w:r>
    </w:p>
    <w:p>
      <w:pPr>
        <w:pStyle w:val="ConsPlusNormal"/>
        <w:widowControl/>
        <w:ind w:firstLine="540"/>
        <w:jc w:val="both"/>
        <w:rPr/>
      </w:pPr>
      <w:r>
        <w:rPr/>
        <w:t>8. При формировании показателей бухгалтерской отчетности каждого участника включение данных об участии в совместной деятельности в части активов, обязательств, доходов и расходов осуществляется путем построчного суммирования соответствующих показателей. При этом в рамках отчетного сегмента о совместной деятельности отражаются:</w:t>
      </w:r>
    </w:p>
    <w:p>
      <w:pPr>
        <w:pStyle w:val="ConsPlusNormal"/>
        <w:widowControl/>
        <w:ind w:firstLine="540"/>
        <w:jc w:val="both"/>
        <w:rPr/>
      </w:pPr>
      <w:r>
        <w:rPr/>
        <w:t>активы, используемые для участия в договоре;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ства, возникшие непосредственно у участника, в связи с участием в договоре;</w:t>
      </w:r>
    </w:p>
    <w:p>
      <w:pPr>
        <w:pStyle w:val="ConsPlusNormal"/>
        <w:widowControl/>
        <w:ind w:firstLine="540"/>
        <w:jc w:val="both"/>
        <w:rPr/>
      </w:pPr>
      <w:r>
        <w:rPr/>
        <w:t>расходы, понесенные непосредственно участником в связи с участием в договоре;</w:t>
      </w:r>
    </w:p>
    <w:p>
      <w:pPr>
        <w:pStyle w:val="ConsPlusNormal"/>
        <w:widowControl/>
        <w:ind w:firstLine="540"/>
        <w:jc w:val="both"/>
        <w:rPr/>
      </w:pPr>
      <w:r>
        <w:rPr/>
        <w:t>доходы, полученные непосредственно участником в результате участия в договор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Совместно используемые актив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Для целей настоящего Положения активы считаются совместно используемыми в случае, когда имущество находится в общей собственности участников договора с определением доли каждого из собственников в праве собственности (долевая собственность) и собственники заключают договор с целью совместного использования такого имущества для получения экономических выгод или дохода. При этом каждый из участников договора отражает в бухгалтерском учете долю расходов и обязательств, а также причитающуюся ему долю доходов от совместного использования активов согласно условиям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Пример. Двум или более организациям принадлежит здание на праве долевой собственности, которое в соответствии с заключенным между ними договором сдается в аренду. Согласно условиям договора каждый участник несет свою долю расходов (амортизация, оплата коммунальных услуг, текущий ремонт своей части здания и т.п.) и получает свою долю аренд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10. Доходы, расходы, обязательства, полученные в результате совместного использования активов, каждым участником договора учитываются обособленно в аналитическом учете по соответствующим синтетическим счетам учета доходов, расходов, обязательств. Активы, принадлежащие участнику договора на праве долевой собственности и внесенные им в качестве вклада, продолжают учитываться им на соответствующих счетах бухгалтерского учета и в состав финансовых вложений не переводятся. При этом вклад участника договора, хозяйственные операции, связанные с выполнением такого договора, а также полученные от совместного использования активов финансовые результаты не выделяются на отдельный баланс.</w:t>
      </w:r>
    </w:p>
    <w:p>
      <w:pPr>
        <w:pStyle w:val="ConsPlusNormal"/>
        <w:widowControl/>
        <w:ind w:firstLine="540"/>
        <w:jc w:val="both"/>
        <w:rPr/>
      </w:pPr>
      <w:r>
        <w:rPr/>
        <w:t>Каждым участником договора в бухгалтерском учете за отчетный период отражаются его доля доходов, полученных от совместного использования активов, а также обязательства и расходы, понесенные им в связи с выполнением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В бухгалтерском учете участника подлежат отражению обязательства, возникшие непосредственно у участника в связи с участием в договоре, а также его доля в совместных обязательствах с другими участниками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В бухгалтерском учете участника учитываются расходы, произведенные непосредственно участником в связи с участием в договоре, и его доля в совместных расходах с другими участниками указанн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согласно договору расчеты с покупателями (заказчиками) осуществляются одним из участников, то доходы, подлежащие получению другими участниками договора, отражаются в его бухгалтерском учете в качестве обязательства перед ними. Ведение бухгалтерского учета хозяйственных операций, связанных с выполнением договора, осуществляется каждым участником в общеустановленном порядке с учетом правил, установленных Положением по бухгалтерскому учету "Информация по сегментам" ПБУ 12/2000.</w:t>
      </w:r>
    </w:p>
    <w:p>
      <w:pPr>
        <w:pStyle w:val="ConsPlusNormal"/>
        <w:widowControl/>
        <w:ind w:firstLine="540"/>
        <w:jc w:val="both"/>
        <w:rPr/>
      </w:pPr>
      <w:r>
        <w:rPr/>
        <w:t>11. Данные об участии в совместной деятельности в части активов, обязательств, доходов и расходов у каждого участника формируют показатели бухгалтерской отчетности путем построчного суммирования аналогичных показателей. В рамках отчетного сегмента о совместной деятельности отражаются:</w:t>
      </w:r>
    </w:p>
    <w:p>
      <w:pPr>
        <w:pStyle w:val="ConsPlusNormal"/>
        <w:widowControl/>
        <w:ind w:firstLine="540"/>
        <w:jc w:val="both"/>
        <w:rPr/>
      </w:pPr>
      <w:r>
        <w:rPr/>
        <w:t>доля участника в совместно используемых активах;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ства, возникшие непосредственно у участника в связи с участием в договоре;</w:t>
      </w:r>
    </w:p>
    <w:p>
      <w:pPr>
        <w:pStyle w:val="ConsPlusNormal"/>
        <w:widowControl/>
        <w:ind w:firstLine="540"/>
        <w:jc w:val="both"/>
        <w:rPr/>
      </w:pPr>
      <w:r>
        <w:rPr/>
        <w:t>доля участника в обязательствах, возникших у него совместно с другими участниками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расходы, понесенные непосредственно участником в связи с участием в договоре;</w:t>
      </w:r>
    </w:p>
    <w:p>
      <w:pPr>
        <w:pStyle w:val="ConsPlusNormal"/>
        <w:widowControl/>
        <w:ind w:firstLine="540"/>
        <w:jc w:val="both"/>
        <w:rPr/>
      </w:pPr>
      <w:r>
        <w:rPr/>
        <w:t>доля в расходах, понесенных совместно с другими участниками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доля в доходах, полученных совместно с другими участниками догово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Совместная 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Согласно статье 1041 Гражданского кодекса Российской Федерации по договору о совместной деятельности (договору простого товарищества) двое или несколько лиц (товарищей) обязуются объединить свои вклады и совместно действовать без образования юридического лица для извлечения прибыл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043 Гражданского кодекса Российской Федерации ведение бухгалтерского учета общего имущества может быть поручено одному из участвующих в договоре простого товарищества юридических лиц. При отражении в бухгалтерском учете и бухгалтерской отчетности операций, связанных с участием в совместной деятельности (договоре простого товарищества), организация-товарищ руководствуется пунктами 13 - 16 настоящего Положения, а товарищ, ведущий общие дела в соответствии с договором простого товарищества, руководствуется пунктами 17 - 21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3. Активы, внесенные в счет вклада по договору о совместной деятельности, включаются организацией-товарищем в состав финансовых вложений по стоимости, по которой они отражены в бухгалтерском балансе на дату вступления договора в силу.</w:t>
      </w:r>
    </w:p>
    <w:p>
      <w:pPr>
        <w:pStyle w:val="ConsPlusNormal"/>
        <w:widowControl/>
        <w:ind w:firstLine="540"/>
        <w:jc w:val="both"/>
        <w:rPr/>
      </w:pPr>
      <w:r>
        <w:rPr/>
        <w:t>14. При формировании финансового результата каждая организация-товарищ включает в состав прочих доходов или расходов прибыль или убытки по совместной деятельности, подлежащие получению или распределенные между товарищам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15. Имущество, подлежащее получению каждой организацией-товарищем по результатам раздела в соответствии со статьей 1050 Гражданского кодекса Российской Федерации при прекращении совместной деятельности, отражается как погашение вкладов, учтенных в составе финансовых вложений. В случае возникновения разницы между стоимостной оценкой вклада, учтенного в составе финансовых вложений, и стоимостью полученных активов после прекращения совместной деятельности она включается в состав прочих доходов или расходов при формировании финансового результата. Активы, полученные организацией-товарищем после прекращения совместной деятельности, принимаются к бухгалтерскому учету в оценке, числящейся в отдельном балансе на дату принятия решения о прекращении совместн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По принятому к бухгалтерскому учету после прекращения совместной деятельности амортизируемому имуществу начисление амортизации производится в течение вновь установленного срока полезного использования в соответствии с правилами, определенными Положением по бухгалтерскому учету "Учет основных средств" ПБУ 6/01, утвержденным Приказом Министерства финансов Российской Федерации от 30 марта 2001 года N 26н (зарегистрирован в Министерстве юстиции Российской Федерации 28 апреля 2001 г., регистрационный N 2689).</w:t>
      </w:r>
    </w:p>
    <w:p>
      <w:pPr>
        <w:pStyle w:val="ConsPlusNormal"/>
        <w:widowControl/>
        <w:ind w:firstLine="540"/>
        <w:jc w:val="both"/>
        <w:rPr/>
      </w:pPr>
      <w:r>
        <w:rPr/>
        <w:t>16. Бухгалтерская отчетность организацией-товарищем представляется в установленном для юридических лиц порядке с учетом финансовых результатов, полученных по договору о совместной деятельности. В бухгалтерском балансе организации-товарища вклад в совместную деятельность отражается в составе финансовых вложений, а в случае существенности показывается отдельной статьей. В отчете о прибылях и убытках причитающиеся организации-товарищу по итогам раздела прибыль или убыток включаются в состав прочих доходов или расходов при формировании финансового результата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В пояснениях к бухгалтерскому балансу и отчету о прибылях и убытках в рамках раскрытия информации по отчетному сегменту о совместной деятельности организацией-товарищем по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доля участия (вклад) в совместную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доля в общих договорных обязательствах;</w:t>
      </w:r>
    </w:p>
    <w:p>
      <w:pPr>
        <w:pStyle w:val="ConsPlusNormal"/>
        <w:widowControl/>
        <w:ind w:firstLine="540"/>
        <w:jc w:val="both"/>
        <w:rPr/>
      </w:pPr>
      <w:r>
        <w:rPr/>
        <w:t>доля в совместно понесенных расходах;</w:t>
      </w:r>
    </w:p>
    <w:p>
      <w:pPr>
        <w:pStyle w:val="ConsPlusNormal"/>
        <w:widowControl/>
        <w:ind w:firstLine="540"/>
        <w:jc w:val="both"/>
        <w:rPr/>
      </w:pPr>
      <w:r>
        <w:rPr/>
        <w:t>доля в совместно полученных доходах.</w:t>
      </w:r>
    </w:p>
    <w:p>
      <w:pPr>
        <w:pStyle w:val="ConsPlusNormal"/>
        <w:widowControl/>
        <w:ind w:firstLine="540"/>
        <w:jc w:val="both"/>
        <w:rPr/>
      </w:pPr>
      <w:r>
        <w:rPr/>
        <w:t>17. При организации бухгалтерского учета товарищ, ведущий общие дела в соответствии с договором о совместной деятельности, обеспечивает обособленный учет операций (на отдельном балансе) по совместно осуществляемой деятельности и операций, связанных с выполнением своей обы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и отдельного баланса в бухгалтерский баланс товарища, ведущего общие дела, не включаются.</w:t>
      </w:r>
    </w:p>
    <w:p>
      <w:pPr>
        <w:pStyle w:val="ConsPlusNormal"/>
        <w:widowControl/>
        <w:ind w:firstLine="540"/>
        <w:jc w:val="both"/>
        <w:rPr/>
      </w:pPr>
      <w:r>
        <w:rPr/>
        <w:t>Отражение хозяйственных операций по договору о совместной деятельности, включая учет расходов и доходов, а также расчет и учет финансовых результатов по отдельному балансу, осуществляются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8. Имущество, внесенное участниками договора о совместной деятельности в качестве вклада, учитывается товарищем, которому в соответствии с договором поручено ведение общих дел, обособленно (на отдельном балансе).</w:t>
      </w:r>
    </w:p>
    <w:p>
      <w:pPr>
        <w:pStyle w:val="ConsPlusNormal"/>
        <w:widowControl/>
        <w:ind w:firstLine="540"/>
        <w:jc w:val="both"/>
        <w:rPr/>
      </w:pPr>
      <w:r>
        <w:rPr/>
        <w:t>Вклады, внесенные участниками совместной деятельности, учитываются товарищем, ведущим общие дела, на счете по учету вкладов товарищей в оценке, предусмотренной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В бухгалтерском учете приобретенное или созданное в ходе осуществления договора о совместной деятельности имущество отражается в сумме фактических затрат на его приобретение, изготовление и т.д. Учет приобретения или создания новых объектов основных средств, нематериальных активов и других вложений во внеоборотные активы ведется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Начисление амортизации по амортизируемому имуществу в рамках отдельного баланса осуществляется в общеустановленном порядке вне зависимости от фактического срока их использования и применяемых ранее способов начисления амортизации до заключения договора о совмест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9. По окончании отчетного периода полученный финансовый результат - нераспределенная прибыль (непокрытый убыток) распределяется между участниками договора о совместной деятельности в порядке, установленном договором. При этом в рамках отдельного баланса на дату принятия решения о распределении нераспределенной прибыли (непокрытого убытка) отражается кредиторская задолженность перед товарищами в сумме причитающейся им доли нераспределенной прибыли, либо дебиторская задолженность за товарищами в сумме их доли непокрытого убытка, причитающегося к погашению.</w:t>
      </w:r>
    </w:p>
    <w:p>
      <w:pPr>
        <w:pStyle w:val="ConsPlusNormal"/>
        <w:widowControl/>
        <w:ind w:firstLine="540"/>
        <w:jc w:val="both"/>
        <w:rPr/>
      </w:pPr>
      <w:r>
        <w:rPr/>
        <w:t>20. Товарищ, ведущий общие дела, составляет и представляет участникам договора о совместной деятельности в порядке и сроки, установленные договором, информацию, необходимую им для формирования отчетной, налоговой и иной документации. При этом представление товарищем, ведущим общие дела, информации, включаемой в бухгалтерскую отчетность товарищей, осуществляется в сроки, определенные договором, но не позднее сроков, установленных Федеральным законом от 21 ноября 1996 г. N 129-ФЗ "О бухгалтерском учете" (Собрание законодательства Российской Федерации, 1996, N 48, ст. 5369; 1998, N 30, ст. 3619; 2002, N 13, ст. 1179; 2003, N 1, ст. 2, 6; N 2, ст. 160; N 27 (ч. I), ст. 2700).</w:t>
      </w:r>
    </w:p>
    <w:p>
      <w:pPr>
        <w:pStyle w:val="ConsPlusNormal"/>
        <w:widowControl/>
        <w:ind w:firstLine="540"/>
        <w:jc w:val="both"/>
        <w:rPr/>
      </w:pPr>
      <w:r>
        <w:rPr/>
        <w:t>21. Ликвидационный баланс составляется товарищем, ведущим общие дела, на дату прекращения договора о совместной деятельности. При этом причитающееся каждому товарищу по итогам раздела имущество учитывается как погашение его доли участия (вклада) в совместную деятельность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Раскрытие информации в бухгалтерской отче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2. Организацией, являющейся участником договора о совместной деятельности, в бухгалтерской отчетности подлежит раскрытию, как минимум, следующая информация об участии в совместн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а) цель совместной деятельности (производство продукции, выполнение работ, оказание услуг и т.д.) и вклад в нее;</w:t>
      </w:r>
    </w:p>
    <w:p>
      <w:pPr>
        <w:pStyle w:val="ConsPlusNormal"/>
        <w:widowControl/>
        <w:ind w:firstLine="540"/>
        <w:jc w:val="both"/>
        <w:rPr/>
      </w:pPr>
      <w:r>
        <w:rPr/>
        <w:t>б) способ извлечения экономической выгоды или дохода (совместно осуществляемые операции, совместно используемые активы, совместная деятельность);</w:t>
      </w:r>
    </w:p>
    <w:p>
      <w:pPr>
        <w:pStyle w:val="ConsPlusNormal"/>
        <w:widowControl/>
        <w:ind w:firstLine="540"/>
        <w:jc w:val="both"/>
        <w:rPr/>
      </w:pPr>
      <w:r>
        <w:rPr/>
        <w:t>в) классификация отчетного сегмента (операционный или географический);</w:t>
      </w:r>
    </w:p>
    <w:p>
      <w:pPr>
        <w:pStyle w:val="ConsPlusNormal"/>
        <w:widowControl/>
        <w:ind w:firstLine="540"/>
        <w:jc w:val="both"/>
        <w:rPr/>
      </w:pPr>
      <w:r>
        <w:rPr/>
        <w:t>г) стоимость активов и обязательств, относящихся к совмест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д) суммы доходов, расходов, прибыли или убытка, относящихся к совмест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3. Раскрытие информации в бухгалтерской отчетности организации об участии в совместной деятельности осуществляется в пояснительной записке в соответствии с правилами, установленными Положением по бухгалтерскому учету "Информация по сегментам" ПБУ 12/2000. Для формирования достоверной информации об участии в совместной деятельности в бухгалтерской отчетности каждым участником обеспечивается достоверность представляемой другим участникам договора информации о выполнении договора о совместн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16:00Z</dcterms:created>
  <dc:creator>ConsultantPlus</dc:creator>
  <dc:description/>
  <cp:keywords/>
  <dc:language>en-US</dc:language>
  <cp:lastModifiedBy>User</cp:lastModifiedBy>
  <dcterms:modified xsi:type="dcterms:W3CDTF">2012-05-02T20:16:00Z</dcterms:modified>
  <cp:revision>2</cp:revision>
  <dc:subject/>
  <dc:title/>
</cp:coreProperties>
</file>