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2.2011 N 11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УХГАЛТЕРСКОМУ УЧЕТУ "ОТЧЕТ О ДВИЖЕНИИ ДЕНЕЖНЫХ СРЕДСТ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БУ 23/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устанавливает правила составления отчета о движении денежных средств коммерческими организациями (за исключением кредитных организаций), являющихся юридическими лицами по законодательству Российской Федерации (далее -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ложение применяется для составления отчета о движении денежных средств в случаях, когда составление, и (или) представление, и (или) публикация данного отчета предусмотрены законодательством Российской Федерации или нормативными правовыми актами, а также когда организация добровольно приняла решение о представлении и (или) публикации такого от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не применяется при составлении отчетности организации для внутренних целей, отчетности, составляемой для государственного статистического наблюдения, отчетной информации, представляемой кредитной организации в соответствии с ее требованиями, и отчетной информации для иных специальных целей, если в правилах составления такой отчетности и информации не предусматривается применение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чет о движении денежных средств входит в состав бухгалтерской отчетност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чет о движении денежных средств составляется на основании общих требований к бухгалтерской отчетности организации, установленных нормативными правовыми актами по бухгалтерскому учету, и требований, установленных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чет о движении денежных средств представляет собой обобщение данных о денежных средствах, а также высоколиквидных финансовых вложениях, которые могут быть легко обращены в заранее известную сумму денежных средств и которые подвержены незначительному риску изменения стоимости (далее - денежные эквиваленты). К денежным эквивалентам могут быть отнесены, например, открытые в кредитных организациях депозиты до вос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отчете о движении денежных средств отражаются платежи организации и поступления в организацию денежных средств и денежных эквивалентов (далее - денежные потоки организации), а также остатки денежных средств и денежных эквивалентов на начало и конец отчет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ми потоками организации не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тежи денежных средств, связанные с инвестированием их в денежные эквивале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упления денежных средств от погашения денежных эквивалентов (за исключением начисленных процент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алютно-обменные операции (за исключением потерь или выгод от операц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мен одних денежных эквивалентов на другие денежные эквиваленты (за исключением потерь или выгод от операц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ые аналогичные платежи организации и поступления в организацию, изменяющие состав денежных средств или денежных эквивалентов, но не изменяющие их общую сумму, в том числе получение наличных со счета в банке, перечисление денежных средств с одного счета организации на другой счет этой ж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Классификация денежных пот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енежные потоки организации подразделяются на денежные потоки от текущих, инвестиционных и финансовых опе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енежные потоки организации классифицируются в зависимости от характера операций, с которыми они связаны, а также от того, каким образом информация о них используется для принятия решений пользователями бухгалтерской отчетност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енежные потоки организации от операций, связанных с осуществлением обычной деятельности организации, приносящей выручку, классифицируются как денежные потоки от текущих операций. Денежные потоки от текущих операций, как правило, связаны с формированием прибыли (убытка) организации от прод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нежных потоках от текущих операций показывает пользователям бухгалтерской отчетности организации уровень обеспеченности организации денежными средствами, достаточными для погашения кредитов, поддержания деятельности организации на уровне существующих объемов производства, выплаты дивидендов и новых инвестиций без привлечения внешних источников финансирования. Информация о составе денежных потоков от текущих операций в предыдущих периодах в сочетании с другой информацией, представляемой в бухгалтерской отчетности организации, обеспечивает основу для прогнозирования будущих денежных потоков от текущих опе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ами денежных потоков от текущих операций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ления от продажи покупателям (заказчикам) продукции и товаров, выполнения работ, оказания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упления арендных платежей, роялти, комиссионных и иных аналогичных платеж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латежи поставщикам (подрядчикам) за сырье, материалы, работы,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лата труда работников организации, а также платежи в их пользу третьим лиц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латежи налога на прибыль организаций (за исключением случаев, когда налог на прибыль организаций непосредственно связан с денежными потоками от инвестиционных или финансовых операц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плата процентов по долговым обязательствам, за исключением процентов, включаемых в стоимость инвестиционных активов в соответствии с Положением по бухгалтерскому учету "Учет расходов по займам и кредитам" (ПБУ 15/2008), утвержденным Приказом Министерства финансов Российской Федерации от 6 октября 2008 г. N 107н (зарегистрирован в Министерстве юстиции Российской Федерации 27 октября 2008 г., регистрационный номер 12523) с изменениями, внесенными Приказами Министерства финансов Российской Федерации от 25 октября 2010 г. N 132н (зарегистрирован в Министерстве юстиции Российской Федерации 25 ноября 2010 г., регистрационный номер 19048), от 8 ноября 2010 г. N 144н (зарегистрирован в Министерстве юстиции Российской Федерации 1 декабря 2010 г., регистрационный номер 19088) (далее - ПБУ 15/200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ступление процентов по дебиторской задолженности покупателей (заказчи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денежные потоки по финансовым вложениям, приобретаемым с целью их перепродажи в краткосрочной перспективе (как правило, в течение трех месяце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енежные потоки организации от операций, связанных с приобретением, созданием или выбытием внеоборотных активов организации, классифицируются как денежные потоки от инвестицион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нежных потоках от инвестиционных операций показывает пользователям бухгалтерской отчетности организации уровень затрат организации, осуществленных для приобретения или создания внеоборотных активов, обеспечивающих денежные поступления в буду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ами денежных потоков от инвестиционных операций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тежи поставщикам (подрядчикам) и работникам организации в связи с приобретением, созданием, модернизацией, реконструкцией и подготовкой к использованию внеоборотных активов, в том числе затраты на научно-исследовательские, опытно-конструкторские и технологические рабо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лата процентов по долговым обязательствам, включаемым в стоимость инвестиционных активов в соответствии с ПБУ 15/200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тупления от продажи внеоборотных акт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латежи в связи с приобретением акций (долей участия) в других организациях, за исключением финансовых вложений, приобретаемых с целью перепродажи в краткосрочной персп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тупления от продажи акций (долей участия) в других организациях, за исключением финансовых вложений, приобретенных с целью перепродажи в краткосрочной персп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едоставление займов другим лиц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зврат займов, предоставленных другим лиц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латежи в связи с приобретением долговых ценных бумаг (прав требования денежных средств к другим лицам), за исключением финансовых вложений, приобретаемых с целью перепродажи в краткосрочной персп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оступления от продажи долговых ценных бумаг (прав требования денежных средств к другим лицам), за исключением финансовых вложений, приобретенных с целью перепродажи в краткосрочной персп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дивиденды и аналогичные поступления от долевого участия в других организ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оступления процентов по долговым финансовым вложениям, за исключением приобретенных с целью перепродажи в краткосрочной персп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енежные потоки организации от операций, связанных с привлечением организацией финансирования на долговой или долевой основе, приводящих к изменению величины и структуры капитала и заемных средств организации, классифицируются как денежные потоки от финансовых опе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нежных потоках от финансовых операций обеспечивает основу для прогнозирования требований кредиторов и акционеров (участников) в отношении будущих денежных потоков организации, а также будущих потребностей организации в привлечении долгового и долево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ами денежных потоков от финансовых операций орган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нежные вклады собственников (участников), поступления от выпуска акций, увеличения долей учас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атежи собственникам (участникам) в связи с выкупом у них акций (долей участия) организации или их выходом из состава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плата дивидендов и иных платежей по распределению прибыли в пользу собственников (участни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ступления от выпуска облигаций, векселей и других долговых ценных бум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латежи в связи с погашением (выкупом) векселей и других долговых ценных бум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учение кредитов и займов от других л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зврат кредитов и займов, полученных от друг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енежные потоки организации, которые не могут быть однозначно классифицированы в соответствии с пунктами 8 - 11 настоящего Положения, классифицируются как денежные потоки от текущих опе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латежи и поступления от одной операции могут относиться к разным видам денежных потоков. Например, уплата процентов является денежным потоком от текущих операций, а возврат основной суммы долга является денежным потоком от финансовых операций. При погашении кредита в денежной форме обе указанные части могут выплачиваться одной суммой. В этом случае организация делит единую сумму на соответствующие части с последующей раздельной классификацией денежных потоков и раздельным отражением их в отчете о движении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тражение денежных пот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нежные потоки организации отражаются в отчете о движении денежных средств с подразделением на денежные потоки от текущих, инвестиционных и финансовых опе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аждый существенный вид поступлений в организацию денежных средств и (или) денежных эквивалентов отражается в отчете о движении денежных средств отдельно от платежей организации, если иное не установлено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енежные потоки отражаются в отчете о движении денежных средств свернуто в случаях, когда они характеризуют не столько деятельность организации, сколько деятельность ее контрагентов, и (или) когда поступления от одних лиц обусловливают соответствующие выплаты другим лицам. Примерами таких денежных потоков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нежные потоки комиссионера или агента в связи с осуществлением ими комиссионных или агентских услуг (за исключением платы за сами услуг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свенные налоги в составе поступлений от покупателей и заказчиков, платежей поставщикам и подрядчикам и платежей в бюджетную систему Российской Федерации или возмещение из н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тупления от контрагента в счет возмещения коммунальных платежей и осуществление этих платежей в арендных и иных аналогичных отнош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лата транспортировки грузов с получением эквивалентной компенсации от контраг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нежные потоки отражаются в отчете о движении денежных средств свернуто в случаях, когда они отличаются быстрым оборотом, большими суммами и короткими сроками возврата. Примерами таких денежных потоков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заимно обусловленные платежи и поступления по расчетам с использованием банковских ка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купка и перепродажа финансовых вло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ение краткосрочных (как правило, до трех месяцев) финансовых вложений за счет заем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казатели отчета о движении денежных средств организации отражаются в валюте Российской Федерации - руб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денежных потоков в иностранной валюте пересчитывается в рубли по официальному курсу этой иностранной валюты к рублю, устанавливаемому Центральным банком Российской Федерации на дату осуществления или поступления платежа. При несущественном изменении официального курса иностранной валюты к рублю, устанавливаемого Центральным банком Российской Федерации, пересчет в рубли, связанный с совершением большого числа однородных операций в такой иностранной валюте, может производиться по среднему курсу, исчисленному за месяц или более коротк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езамедлительно после поступления в иностранной валюте организация в рамках своей обычной деятельности меняет полученную сумму иностранной валюты на рубли, то денежный поток отражается в отчете о движении денежных средств в сумме фактически полученных рублей без промежуточного пересчета иностранной валюты в рубли. В случае если незадолго до платежа в иностранной валюте организация в рамках своей обычной деятельности меняет рубли на необходимую сумму иностранной валюты, то денежный поток отражается в отчете о движении денежных средств в сумме фактически уплаченных рублей без промежуточного пересчета иностранной валюты в руб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статки денежных средств и денежных эквивалентов в иностранной валюте на начало и конец отчетного периода отражаются в отчете о движении денежных средств в рублях в сумме, которая определяется в соответствии с Положением по бухгалтерскому учету "Учет активов и обязательств, стоимость которых выражена в иностранной валюте" (ПБУ 3/2006), утвержденным Приказом Министерства финансов Российской Федерации от 27 ноября 2006 г. N 154н (зарегистрирован в Министерстве юстиции Российской Федерации 17 января 2007 г., регистрационный номер 8788), с изменениями, внесенными Приказами Министерства финансов Российской Федерации от 25 декабря 2007 г. N 147н (зарегистрирован в Министерстве юстиции Российской Федерации 28 января 2008 г., регистрационный номер 11007), от 25 октября 2010 г. N 132н (зарегистрирован в Министерстве юстиции Российской Федерации 25 ноября 2010 г., регистрационный номер 1904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ица, возникающая в связи с пересчетом денежных потоков организации и остатков денежных средств и денежных эквивалентов в иностранной валюте по курсам на разные даты, отражается в отчете о движении денежных средств отдельно от текущих, инвестиционных и финансовых денежных потоков организации как влияние изменений курса иностранной валюты по отношению к руб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ущественные денежные потоки организации между ней и хозяйственными обществами или товариществами, являющимися по отношению к организации дочерними, зависимыми или основными, отражаются отдельно от аналогичных денежных потоков между организацией и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Раскрытие информации в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случае если к какому-либо показателю отчета о движении денежных средств организация представляет в своей бухгалтерской отчетности дополнительные пояснения, то соответствующая статья отчета о движении денежных средств должна содержать ссылку на эти пояс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рганизация раскрывает состав денежных средств и денежных эквивалентов и представляет увязку сумм, представленных в отчете о движении денежных средств, с соответствующими статьями бухгалтерского балан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рганизация раскрывает в составе информации о принятой ею учетной политике используемые подходы для отделения денежных эквивалентов от других финансовых вложений, для классификации денежных потоков, не указанных в пунктах 9 - 11 настоящего Положения, для пересчета в рубли величины денежных потоков в иностранной валюте, для свернутого представления денежных потоков, а также другие пояснения, необходимые для понимания информации, представленной в отчете о движении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Организация раскрывает имеющиеся по состоянию на отчетную дату возможности привлечь дополнительные денежные средства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мы открытых организации, но не использованных ею кредитных линий с указанием всех установленных ограничений по использованию таких кредитных ресурсов (в том числе о суммах обязательных минимальных (неснижаемых) остат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личину денежных средств, которые могут быть получены организацией на условиях овердраф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енные организацией поручительства третьих лиц, не использованные по состоянию на отчетную дату для получения кредита, с указанием суммы денежных средств, которые может привлечь организ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уммы займов (кредитов), недополученных по состоянию на отчетную дату по заключенным договорам займа (кредитным договорам) с указанием причин такого недопол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рганизация раскрывает с учетом существенности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еющиеся существенные суммы денежных средств (или их эквивалентов), которые по состоянию на отчетную дату недоступны для использования организацией (например, открытые в пользу других организаций аккредитивы по незавершенным на отчетную дату сделкам) с указанием причин данных огранич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умму денежных потоков, связанных с поддержанием деятельности организации на уровне существующих объемов производства, отдельно от денежных потоков, связанных с расширением масштабов эт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нежные потоки от текущих, инвестиционных и финансовых операций по каждому отчетному сегменту, определенному в соответствии с Положением по бухгалтерскому учету "Информация по сегментам" (ПБУ 12/2010), утвержденным Приказом Министерства финансов Российской Федерации от 8 ноября 2010 г. N 143н (зарегистрирован в Министерстве юстиции Российской Федерации 14 декабря 2010 г., регистрационный номер 1917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едства в аккредитивах, открытых в пользу организации, вместе с информацией о факте исполнения организацией по состоянию на отчетную дату обязательств по договору с использованием аккредитива. В случае если обязательства по договору с использованием аккредитива организацией исполнены, но средства аккредитива не зачислены на ее расчетный или иной счет, то раскрываются причины и суммы незачисленных средст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41:00Z</dcterms:created>
  <dc:creator>Snezhana Manko</dc:creator>
  <dc:description/>
  <dc:language>en-US</dc:language>
  <cp:lastModifiedBy>Snezhana Manko</cp:lastModifiedBy>
  <dcterms:modified xsi:type="dcterms:W3CDTF">2012-01-15T14:43:00Z</dcterms:modified>
  <cp:revision>1</cp:revision>
  <dc:subject/>
  <dc:title/>
</cp:coreProperties>
</file>