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а финан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 ноября 2006 г. N 154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БУХГАЛТЕРСКОМУ УЧЕТУ "УЧЕТ АКТИВОВ И ОБЯЗАТЕЛЬСТ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КОТОРЫХ ВЫРАЖЕНА В ИНОСТРАННОЙ ВАЛЮТЕ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БУ 3/200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риказов Минфина РФ от 25.12.2007 N 147н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10.2010 N 132н, от 24.12.2010 N 186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ее Положение устанавливает особенности формирования в бухгалтерском учете и бухгалтерской отчетности информации об активах и обязательствах, стоимость которых выражена в иностранной валюте, в том числе подлежащих оплате в рублях, организациями, являющимися юридическими лицами по законодательству Российской Федерации (за исключением кредитных организаций и государственных (муниципальных) учреждени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риказа Минфина РФ от 25.10.2010 N 132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ложение не применя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ресчете показателей бухгалтерской отчетности, составленной в рублях, в иностранные валюты в случаях требования таких пересчетов учредительными документами, при заключении кредитных договоров с иностранными юридическими лицами и т.п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ключении данных бухгалтерской отчетности дочерних (зависимых) обществ, находящихся за пределами Российской Федерации, в сводную бухгалтерскую отчетность, составляемую головной организаци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ля целей настоящего Положения указанные ниже понятия означают следующе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за пределами Российской Федерации - деятельность, осуществляемая организацией, являющейся юридическим лицом по законодательству Российской Федерации, за пределами Российской Федерации через представительство, филиа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совершения операции в иностранной валюте - день возникновения у организации права в соответствии с законодательством Российской Федерации или договором принять к бухгалтерскому учету активы и обязательства, которые являются результатом этой опер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овая разница - разница между рублевой оценкой актива или обязательства, стоимость которых выражена в иностранной валюте, на дату исполнения обязательств по оплате или отчетную дату данного отчетного периода, и рублевой оценкой этого же актива или обязательства на дату принятия его к бухгалтерскому учету в отчетном периоде или отчетную дату предыдущего отчетного пери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Пересчет выраженной в иностранной валю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и активов и обязательств в руб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тоимость активов и обязательств (денежных знаков в кассе организации, средств на банковских счетах (банковских вкладах), денежных и платежных документов, финансовых вложений, средств в расчетах, включая по заемным обязательствам, с юридическими и физическими лицами, вложений во внеоборотные активы (основные средства, нематериальные активы, др.), материально-производственных запасов, а также других активов и обязательств организации), выраженная в иностранной валюте, для отражения в бухгалтерском учете и бухгалтерской отчетности подлежит пересчету в руб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ересчет стоимости актива или обязательства, выраженной в иностранной валюте, в рубли производится по официальному курсу этой иностранной валюты к рублю, устанавливаемому Центральным банк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для пересчета выраженной в иностранной валюте стоимости актива или обязательства, подлежащей оплате в рублях, законом или соглашением сторон установлен иной курс, то пересчет производится по такому курс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Для целей бухгалтерского учета указанный пересчет в рубли производится по курсу, действующему на дату совершения операции в иностранной валюте. Даты совершения отдельных операций в иностранной валюте для целей бухгалтерского учета приведены в приложении к настоящему Полож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существенном изменении официального курса иностранной валюты к рублю, устанавливаемого Центральным банком Российской Федерации, пересчет в рубли, связанный с совершением большого числа однородных операций в такой иностранной валюте, может производиться по среднему курсу, исчисленному за месяц или более короткий пери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бзац введен Приказом Минфина РФ от 25.12.2007 N 147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ересчет стоимости денежных знаков в кассе организации, средств на банковских счетах (банковских вкладах), денежных и платежных документов, ценных бумаг (за исключением акций), средств в расчетах, включая по заемным обязательствам с юридическими и физическими лицами (за исключением средств полученных и выданных авансов и предварительной оплаты, задатков), выраженной в иностранной валюте, в рубли должен производиться на дату совершения операции в иностранной валюте, а также на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чет стоимости денежных знаков в кассе организации и средств на банковских счетах (банковских вкладах), выраженной в иностранной валюте, может производиться, кроме того, по мере изменения кур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. 7 в ред. Приказа Минфина РФ от 25.12.2007 N 147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Для составления бухгалтерской отчетности пересчет стоимости перечисленных в пункте 7 настоящего Положения активов и обязательств в рубли производится по курсу, действующему на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Для составления бухгалтерской отчетности стоимость вложений во внеоборотные активы (основные средства, нематериальные активы, др.), материально-производственных запасов и других активов, не перечисленных в пункте 7 настоящего Положения, а также средства полученных и выданных авансов и предварительной оплаты, задатков принимаются в оценке в рублях по курсу, действовавшему на дату совершения операции в иностранной валюте, в результате которой указанные активы и обязательства принимаются к бухгалтерскому уче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ы и расходы, которые оплачены организацией в предварительном порядке либо в счет оплаты которых организация перечислила аванс или задаток, признаются в бухгалтерском учете этой организации в оценке в рублях по курсу, действовавшему на дату пересчета в рубли средств выданного аванса, задатка, предварительной оплаты (в части, приходящейся на аванс, задаток, предварительную оплату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ы организации при условии получения аванса, задатка, предварительной оплаты признаются в бухгалтерском учете этой организации в оценке в рублях по курсу, действовавшему на дату пересчета в рубли средств полученного аванса, задатка, предварительной оплаты (в части, приходящейся на аванс, задаток, предварительную оплату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. 9 в ред. Приказа Минфина РФ от 25.12.2007 N 147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ересчет стоимости вложений во внеоборотные активы, активов, перечисленных в пункте 9 настоящего Положения, а также средств полученных и выданных авансов, предварительной оплаты, задатков после принятия их к бухгалтерскому учету в связи с изменением курса не производи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. 10 в ред. Приказа Минфина РФ от 25.12.2007 N 147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Учет курсовой разниц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В бухгалтерском учете и бухгалтерской отчетности отражается курсовая разница, возникающая п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ям по полному или частичному погашению дебиторской или кредиторской задолженности, выраженной в иностранной валюте, если курс на дату исполнения обязательств по оплате отличался от курса на дату принятия этой дебиторской или кредиторской задолженности к бухгалтерскому учету в отчетном периоде либо от курса на отчетную дату, в котором эта дебиторская или кредиторская задолженность была пересчитана в последний раз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ям по пересчету стоимости активов и обязательств, перечисленных в пункте 7 настоящего По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Курсовая разница отражается в бухгалтерском учете и бухгалтерской отчетности в том отчетном периоде, к которому относится дата исполнения обязательств по оплате или за который составлена бухгалтерская отчет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Курсовая разница подлежит зачислению на финансовые результаты организации как прочие доходы или прочие расходы (кроме случаев, предусмотренных пунктами 14 и 19 настоящего Положения или иными нормативными правовыми актами по бухгалтерскому учету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риказов Минфина РФ от 25.12.2007 N 147н, от 24.12.2010 N 186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Курсовая разница, связанная с расчетами с учредителями по вкладам, в том числе в уставный (складочный) капитал организации, подлежит зачислению в добавочный капитал эт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V. Учет активов и обязательств, используем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ей для ведения деятельности за предел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Для составления бухгалтерской отчетности выраженная в иностранной валюте стоимость активов и обязательств, используемых организацией для ведения деятельности за пределами Российской Федерации, подлежит пересчету в руб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й пересчет в рубли производится по официальному курсу этой иностранной валюты к рублю, устанавливаемому Центральным банком Российской Федерации, за исключением случаев, перечисленных в пункте 18 настоящего По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Пересчет выраженной в иностранной валюте стоимости активов и обязательств, перечисленных в пункте 7 настоящего Положения и используемых организацией для ведения деятельности за пределами Российской Федерации, в рубли производится по официальному курсу этой иностранной валюты к рублю, устанавливаемому Центральным банком Российской Федерации, действующему на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Пересчет выраженной в иностранной валюте стоимости активов и обязательств, перечисленных в пункте 9 настоящего Положения и используемых организацией для ведения деятельности за пределами Российской Федерации, в рубли производится по официальному курсу этой иностранной валюты к рублю, устанавливаемому Центральным банком Российской Федерации, на дату совершения операции в иностранной валюте, в результате которой эти активы и обязательства были приняты к бухгалтерскому уче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чет стоимости активов и обязательств, перечисленных в пункте 9 настоящего Положения, произведенный в соответствии с законодательством или правилами иностранного государства - места ведения организацией деятельности за пределами Российской Федерации, производится по официальному курсу этой иностранной валюты к рублю, устанавливаемому Центральным банком Российской Федерации, действовавшему на дату указанного пересч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Пересчет выраженных в иностранной валюте доходов и расходов, формирующих финансовые результаты от ведения организацией деятельности за пределами Российской Федерации, в рубли производится с использованием официального курса этой иностранной валюты к рублю, устанавливаемого Центральным банком Российской Федерации, действовавшего на соответствующую дату совершения операции в иностранной валюте, либо с использованием средней величины курсов, исчисленной как результат от деления суммы произведений величин официальных курсов этой иностранной валюты к рублю, устанавливаемых Центральным банком Российской Федерации, и дней их действия в отчетном периоде на количество дней в отчетном перио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Разница, возникающая в результате пересчета выраженной в иностранной валюте стоимости активов и обязательств организации, используемых для ведения деятельности за пределами Российской Федерации, в рубли, отражается в бухгалтерском учете отчетного периода, за который составляется бухгалтерская отчетность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ая разница подлежит зачислению в добавочный капитал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риказа Минфина РФ от 24.12.2010 N 186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екращении организацией деятельности за пределами Российской Федерации (полном или частичном) часть добавочного капитала, соответствующая сумме курсовых разниц, относящихся к прекращаемой деятельности, присоединяется к финансовому результату организации в качестве прочих доходов или прочих расхо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бзац введен Приказом Минфина РФ от 24.12.2010 N 186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. Порядок формирования учетной и отчетной информ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перациях в иностранной валю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Записи в регистрах бухгалтерского учета по счетам учета активов и обязательств, стоимость которых выражена в иностранной валюте, производятся организацией, осуществляющей деятельность как на территории Российской Федерации, так и за ее пределами, в рубл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е записи по активам и обязательствам, перечисленным в пункте 7 настоящего Положения, одновременно производятся в валюте расчетов и платеж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бухгалтерской отчетности производится в рубл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ях когда законодательство или правила страны - места ведения организацией деятельности за пределами Российской Федерации требуют составления бухгалтерской отчетности в иной валюте, то бухгалтерская отчетность составляется также в этой иностранной валю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Курсовые разницы отражаются в бухгалтерском учете отдельно от других видов доходов и расходов организации, в том числе финансовых результатов от операций с иностранной валют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В бухгалтерской отчетности раскры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чина курсовых разниц, образовавшихся по операциям пересчета выраженной в иностранной валюте стоимости активов и обязательств, подлежащих оплате в иностранной валют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чина курсовых разниц, образовавшихся по операциям пересчета выраженной в иностранной валюте стоимости активов и обязательств, подлежащих оплате в рубл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чина курсовых разниц, зачисленных на счета бухгалтерского учета, отличные от счета учета финансовых результатов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ый курс иностранной валюты к рублю, установленный Центральным банком Российской Федерации, на отчетную дату. В случае если для пересчета выраженной в иностранной валюте стоимости активов или обязательств, подлежащей оплате в рублях, законом или соглашением сторон установлен иной курс, то в бухгалтерской отчетности раскрывается такой кур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бухгалтерскому уче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Учет активов и обязательст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которых выражена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ой валюте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БУ 3/2006), утвержденно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истерства финан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 от 27 ноябр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06 г. N 154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 СОВЕРШЕНИЯ ОТДЕЛЬНЫХ ОПЕРА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ОСТРАННОЙ ВАЛЮ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+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Операция в иностранной валюте ¦  Датой совершения операции в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¦  иностранной валюте считается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+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перации  по банковским  счетам¦Дата    поступления     денежных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(банковским     вкладам)      в¦средств   на   банковский   счет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иностранной валюте             ¦(банковский вклад) организации в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¦иностранной    валюте   или   их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¦списания   с банковского   счета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¦(банковского вклада) организации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¦в иностранной валюте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+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Кассовые операции с иностранной¦Дата   поступления   иностранной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валютой                        ¦валюты,  денежных  документов  в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¦иностранной   валюте   в   кассу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¦организации  или  выдачи  их  из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¦кассы организации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+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Доходы      организации       в¦Дата      признания      доходов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иностранной валюте             ¦организации в иностранной валют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+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Расходы      организации      в¦Дата     признания      расходов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иностранной валюте             ¦организации в иностранной валют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в том числе:                ¦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импорт             материально-¦дата   признания   расходов   по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оизводственных запасов       ¦приобретению        материально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¦производственных запасов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импорт услуги                  ¦дата   признания   расходов   по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¦услуге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расходы,      связанные      со¦дата   утверждения    авансового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лужебными   командировками   и¦отчета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лужебными поездками за пределы¦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территории Российской Федерации¦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+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Вложения     организации      в¦Дата      признания      затрат,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иностранной      валюте      во¦формирующих            стоимость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внеоборотные  активы  (основные¦внеоборотных активов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редства,        нематериальные¦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активы, др.)                   ¦                                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90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pm">
    <w:name w:val="epm"/>
    <w:qFormat/>
    <w:rPr/>
  </w:style>
  <w:style w:type="character" w:styleId="Ep">
    <w:name w:val="ep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dict">
    <w:name w:val="titledi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4:51:00Z</dcterms:created>
  <dc:creator>Snezhana Manko</dc:creator>
  <dc:description/>
  <dc:language>en-US</dc:language>
  <cp:lastModifiedBy>Snezhana Manko</cp:lastModifiedBy>
  <dcterms:modified xsi:type="dcterms:W3CDTF">2012-01-15T14:53:00Z</dcterms:modified>
  <cp:revision>1</cp:revision>
  <dc:subject/>
  <dc:title/>
</cp:coreProperties>
</file>