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финанс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3.2001 N 2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УХГАЛТЕРСКОМУ УЧЕТУ "УЧЕТ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У 6/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8.05.2002 N 45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2005 N 147н, от 18.09.2006 N 11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1.2006 N 156н, от 25.10.2010 N 13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устанавливает правила формирования в бухгалтерском учете информации об основных средствах организации. Под организацией в дальнейшем понимается юридическое лицо по законодательству Российской Федерации (за исключением кредитных организаций и государственных (муниципа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5.10.2010 N 13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лючен. - Приказ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ложение не применяется в отно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 оборудования и иных аналогичных предметов, числящихся как готовые изделия на складах организаций-изготовителей, как товары - на складах организаций, осуществляющих торгов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сданных в монтаж или подлежащих монтажу, находящихся в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и финансовых в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 не предполагает последующую перепродажу данн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кт способен приносить организации экономические выгоды (доход) в буду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принимает объект к бухгалтерскому учету в качестве основных средств, если он предназначен для использования в деятельности, направленной на достижение целей создания данной некоммерческой организации (в т.ч. в предпринимательской деятельности, осуществляемой в соответствии с законодательством Российской Федерации), для управленческих нужд некоммерческой организации, а также если выполняются условия, установленные в подпунктах "б" и "в" настоящего пун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доходных вложений в материальные ц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ы, в отношении которых выполняются условия, предусмотренные в пункте 4 настоящего Положения, и стоимостью в пределах лимита, установленного в учетной политике организации, но не более 40 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2.12.2005 N 147н, 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ценка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средства принимаются к бухгалтерскому учету по первоначальной сто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ми затратами на приобретение, сооружение и изготовление основных средств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плачиваемые организациям за осуществление работ по договору строительного подряда и иным догово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плачиваемые организациям за информационные и консультационные услуги, связанные с приобретением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исключен. - Приказ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ые пошлины и таможенные с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ещаемые налоги, государственная пошлина, уплачиваемые в связи с приобретением объекта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я, уплачиваемые посреднической организации, через которую приобретен объект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траты, непосредственно связанные с приобретением, сооружением и изготовлением объекта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исключен. - Приказ Минфина РФ от 27.11.2006 N 15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воначальной стоимостью основных средств,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 в качестве вложений во внеоборотные а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воначальная стоимость объектов основных средств, принимаемых к бухгалтерскому учету в соответствии с пунктами 9, 10 и 11, определяется применительно к порядку, приведенному в пункте 8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питальные вложения в многолетние насаждения, на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оимость основных средств, в которой они приняты к бухгалтерскому учету, не подлежит изменению, кроме случаев, установленных настоящим и иными положениями (стандартами) по бухгалтерскому уч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8.05.2002 N 45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ммерческая организация может не чаще одного раза в год (на конец отчетного года) переоценивать группы однородных объектов основных средств по текущей (восстановительной) сто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2.12.2005 N 147н,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переоценке по таким основным средствам следует учитывать, что в последующем они переоценивают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8.05.2002 N 45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й по состоянию на конец отчетного года переоценки объектов основных средств подлежат отражению в бухгалтерском учете обособл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8.05.2002 N 45н, 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уценки его, проведенной в предыдущие отчетные периоды и отнесенной на финансовый результат в качестве прочих расходов, зачисляется в финансовый результат в качестве прочих до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2.12.2005 N 147н,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ценки объекта основных средств в результате переоценки относится на финансовый результат в качестве прочих расходов.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дооценки его, зачисленной в добавочный капитал организации в результате переоценки, проведенной в предыдущие отчетные периоды, относится на финансовый результат в качестве прочи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18.05.2002 N 45н,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объекта основных средств сумма его дооценки переносится с добавочного капитала организации в нераспределенную прибыль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ключен. - Приказ Минфина РФ от 27.11.2006 N 15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Амортизация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акже Положение о порядке начисления амортизационных отчислений по основным фондам в народном хозяйстве (утв. Госпланом СССР, Минфином СССР, Госбанком СССР, Госкомцен СССР, Госкомстатом СССР, Госстроем СССР 29.12.1990 N ВГ-21-Д/144/17-24/4-73 (N ВГ-9-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оимость объектов основных средств погашается посредством начисления амортизации, если иное не установлено настоящим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пользуемым для реализации законодательства Российской Федерации о мобилизационной подготовке и мобилизации объектам основных средств,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амортизация не начис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ъектам основных средств некоммерческих организаций амортизация не начисляется. По ним на забалансовом счете производится обобщение информации о суммах износа, начисляемого линейным способом применительно к порядку, приведенному в пункте 19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амортизации объекты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числение амортизации объектов основных средств производится одним из следующих спосо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й спос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меньшаемого ост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писания стоимости по сумме чисел лет срока полез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писания стоимости пропорционально объему продукции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исключен. - Приказ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Годовая сумма амортизационных отчислений опреде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нейном способе -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пособе списания стоимости по сумме чисел лет срока полезного использования - исходя из первоначальной стоимости или (текущей (восстановительной) стоимости (в случае проведения переоценки) объекта основных средств и со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ным средствам, используемым в организациях с сезонным характером производства,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рок полезного использования объекта основных средств определяется организацией при принятии объекта к бухгалтерскому уч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рока полезного использования объекта основных средств производится исходя 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го срока использования этого объекта в соответствии с ожидаемой производительностью или мощ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х и других ограничений использования этого объекта (например, срок аре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уммы начисленной амортизации по объектам основных средств отражаются в бухгалтерском учете путем накопления соответствующих сумм на отдельном с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Восстановление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осстановление объекта основных средств может осуществляться посредством ремонта, модернизации и ре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траты на восстановление объекта основных средств отража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ключен. - Приказ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ыбытие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объекта основных средств имеет место в случае: продажи; прекращения использования вследствие морального или физического износа; ликвидации при аварии, стихийном бедствии и иной чрезвычайной ситуации; передачи в виде вклада в уставный (складочный) капитал другой организации, паевой фонд; передачи по договору мены, дарения; внесения в счет вклада по договору о совместной деятельности; выявления недостачи или порчи активов при их инвентаризации; частичной ликвидации при выполнении работ по реконструкции; в ины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Если списание объекта основных средств производится в результате его продажи, то выручка от продажи принимается к бухгалтерскому учету в сумме, согласованной сторонами в догов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 Доходы и расходы от списания объектов основных средств с бухгалтерского учета подлежат зачислению на счет прибылей и убытков в качестве прочих доходов и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18.09.2006 N 11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Раскрытие информации в бухгалтерской отч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бухгалтерской отчетности подлежит раскрытию с учетом существенности, как минимум, следующая информ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воначальной стоимости и сумме начисленной амортизации по основным группам основных средств на начало и конец отчет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вижении основных средств в течение отчетного года по основным группам (поступление, выбытие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ых организацией сроках полезного использования объектов основных средств (по основным групп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основных средств, стоимость которых не погаш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основных средств, предоставленных и полученных по договору аре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основных средств, учитываемых в составе доходных вложений в материальные ц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12.12.2005 N 14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пособах начисления амортизационных отчислений по отдельным группам объектов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недвижимости, принятых в эксплуатацию и фактически используемых, находящихся в процессе государственной рег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rHeight w:val="900" w:hRule="atLeast"/>
        </w:trPr>
        <w:tc>
          <w:tcPr>
            <w:tcW w:w="935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pm">
    <w:name w:val="epm"/>
    <w:qFormat/>
    <w:rPr/>
  </w:style>
  <w:style w:type="character" w:styleId="Ep">
    <w:name w:val="ep"/>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ict">
    <w:name w:val="titledic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00:00Z</dcterms:created>
  <dc:creator>Snezhana Manko</dc:creator>
  <dc:description/>
  <dc:language>en-US</dc:language>
  <cp:lastModifiedBy>Snezhana Manko</cp:lastModifiedBy>
  <dcterms:modified xsi:type="dcterms:W3CDTF">2012-01-15T15:00:00Z</dcterms:modified>
  <cp:revision>2</cp:revision>
  <dc:subject/>
  <dc:title/>
</cp:coreProperties>
</file>