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90"/>
          <w:szCs w:val="90"/>
        </w:rPr>
      </w:pPr>
      <w:r>
        <w:rPr>
          <w:rFonts w:cs="Arial" w:ascii="Arial" w:hAnsi="Arial"/>
          <w:b/>
          <w:bCs/>
          <w:sz w:val="90"/>
          <w:szCs w:val="90"/>
        </w:rPr>
        <w:t>БИЗНЕС-ПЛАН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Организация цеха  железобетонных изделий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. Нижний Таги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г.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ИЗНЕС-ПЛАН </w:t>
        <w:br/>
        <w:t>Организация цеха  железобетонных издел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ть проекта: </w:t>
      </w:r>
      <w:r>
        <w:rPr>
          <w:sz w:val="28"/>
          <w:szCs w:val="28"/>
        </w:rPr>
        <w:t>организация производства преднапряженных  железобетонных изделий на базе готовых производственных мощностей с использованием новой технологии (армирование высокопрочной проволокой и термообработка без применения острого пар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ная стоимость проекта:  </w:t>
      </w:r>
      <w:r>
        <w:rPr>
          <w:sz w:val="28"/>
          <w:szCs w:val="28"/>
        </w:rPr>
        <w:t>103 млн. рублей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строительства   2 квартал 2007 – 3 квартал 2008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Дисконтированный срок  окупаемости :    </w:t>
      </w:r>
      <w:r>
        <w:rPr>
          <w:sz w:val="28"/>
          <w:szCs w:val="28"/>
        </w:rPr>
        <w:t>2,8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роектно-сметная документация, охрана  окружающей среды разработаны ОАО Уральский научно –исследовательский институт  архитектуры и строительства (ОАО институт «УралНИИАС», г. Екатеринбург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хнологический  проект  разработан ООО Промышленные  технологии  строительств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коммерческой тайне: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Каждый, кто ознакомился с  данным  бизнес-планом  несет ответственность и гарантирует нераспространение  содержащейся в  нем информации без предварительного согласия автора</w:t>
      </w:r>
      <w:r>
        <w:rPr>
          <w:b/>
          <w:sz w:val="28"/>
          <w:szCs w:val="28"/>
        </w:rPr>
        <w:t xml:space="preserve">. </w:t>
      </w:r>
      <w:r>
        <w:rPr>
          <w:i/>
        </w:rPr>
        <w:t>Запрещается  копирование всего бизнес-плана или  отдельных его частей, а так же  передача  третьим  лицам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юм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нициатор проек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Существо предлагаемого проек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Анализ положения дел в отрасл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Маркетинговый пл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Производственный пл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Финансовый пл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6.1  Условия и допущения принятые для расче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6.2 Стоимость капиталовлож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.3 Номенклатура и цены на продукц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.4 Номенклатура  и цены  на сырье и материа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.5 Численность  персонала и заработная пл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.6 Накладные рас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.7 Нормозапас сырь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8 Остаток готовой продукци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.9 Потребность в  первоначальных оборотных средства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6.10 Себестоим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6.11 Расчет прибылей и убыт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6.12 Бюджет движения денежных сред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13 Расчет точки безубыточност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6.14 Экономическая эффектив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7 Анализ рис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 1  История развития предприя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 2  Исходные  данны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3  Основные показатели произво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4  Основные  рас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5  Отчет о прибылях и убытка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6  Балан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7  Основные показатели рентаб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8  Период окупаем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9  Финансовый профи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0 Анализ чувстви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1 Технологическая линия для производства ЖБ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2 Договор с ОАО Институт УралНИИАС № 86-491Д-0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3 Договор с ООО Промышленные технологии строительства  № 86-5Д-0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4 Договор  с ООО Промышленные технологии строительства № 86-16Д-0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5 Договор с ООО УралНИИАС  № 86-510Д-0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6 Договор с ООО ВСУ –Ремстрой-Д № 86-477Д-0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7 Договор с ООО Промтехресурс № 86-56Д-0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8 Договор с ООО РусАвтоМаз  № 86-133Д -0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9 Договор с ООО Автотехтрейд № 86 – 93Д-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20 Заявка  на  пли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21 Договоры  на  поставку бетона  и пли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2 Реестр расходов за последние 2 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3 Выдержка из отчета об исследовании  свойств  клинк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юм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уть проекта</w:t>
      </w:r>
      <w:r>
        <w:rPr>
          <w:sz w:val="28"/>
          <w:szCs w:val="28"/>
        </w:rPr>
        <w:t>: организация производства преднапряженных  железобетонных изделий на базе готовых производственных мощностей с использованием новой технологии (армирование высокопрочной проволокой и термообработка без применения острого пар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 выпускаемой  продукции: </w:t>
      </w:r>
      <w:r>
        <w:rPr>
          <w:sz w:val="28"/>
          <w:szCs w:val="28"/>
        </w:rPr>
        <w:t>многопустотные плиты перекрытия различной высоты, ширины, длины, и несущей способ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 развития  производство по существующей технологии   опор ЛЭП, сваи,  шпал, дорожных плит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укция имеет  широкий спектр применения  гражданском  в  строительств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нергетике, нефтяной промышленности и в строительстве  железных дорог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шей области  характерны  позитивные прогнозы развития строительной отрасли в ближайшие 10 лет, запланировано удвоение темпов строительства, что в свою очередь приведет к повышению потребления цемента и изделий ЖБИ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агрегатно-поточной технологией при безопалубочном формовании себестоимость изделий снижена в среднем на 25% при безупречном качестве изделий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Выгодное географическое положение, отсутствие  подобной технологии у существующих заводов на территории  г. Н.Тагил дают возможность конкуренции с существующими поставщиками   на Север Тюменской области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Для  реализации  проекта  необходимо  103 млн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ка экономической  эффектив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тая  приведенная стоимость проекта  </w:t>
      </w:r>
      <w:r>
        <w:rPr>
          <w:sz w:val="28"/>
          <w:szCs w:val="28"/>
        </w:rPr>
        <w:t>составит  52,5 млн.руб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тренняя норма доход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-49%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екс доходности проекта в целом, </w:t>
      </w:r>
      <w:r>
        <w:rPr>
          <w:b/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 -   1,6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сконтированный  срок  окупаемости, </w:t>
      </w:r>
      <w:r>
        <w:rPr>
          <w:b/>
          <w:sz w:val="28"/>
          <w:szCs w:val="28"/>
          <w:lang w:val="en-US"/>
        </w:rPr>
        <w:t>DPB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2,8 год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 возврата  заемных средств  3 квартал 2010 года, сумма  кредита  и процентов  погашается  с 3 квартала  2008г.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 показателям проект  является  эффективным и финансово реализу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1. Инициатор проекта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.1. Общие данные </w:t>
      </w:r>
    </w:p>
    <w:p>
      <w:pPr>
        <w:pStyle w:val="Normal"/>
        <w:spacing w:before="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онно-правовая форма, наименование, адрес и дата регистрации (начала работы).</w:t>
      </w:r>
    </w:p>
    <w:p>
      <w:pPr>
        <w:pStyle w:val="Normal"/>
        <w:spacing w:before="0" w:after="28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ство с ограниченной ответственностью «Никомогнеупор»</w:t>
      </w:r>
      <w:r>
        <w:rPr>
          <w:b/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Адрес: 622005, Россия, Свердловская область, г. Нижний Тагил, ул. Попова, д.1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 регистрации – 30 декабря 1996 года, регистрирующий орган – Администрация Тагилстроевского района г. Нижний Таги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регистрация: 10.09.2002 года, регистрирующий орган – Инспекция МНС России по г. Нижнему Тагилу Свердловской области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фера деятельности и отраслевая принадлежност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одство огнеупорных материалов, производство строительных материал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ВЭД 26.26, 14.22, 26.40, 29.24.9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аслевая принадлежность: предприятие относится к предприятиям стройиндустрии и предприятиям металлургического комплекса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лиалы и дочерние предприятия (основные виды их деятельности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иалы – нет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черние обществ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ОО «Морская флотилия» доля участия ООО «Никомогнеупор» - 100 %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ОО «Сервисный центр Уралремонт» доля участия ООО «Никомогнеупор» - 100 %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тория развития предприятия: события, которые повлияли на развитие предприятия, главные успехи и достижения компании в период до настоящего времени. Важные изменения в структуре компании, управлении или собственности в </w:t>
      </w:r>
      <w:r>
        <w:rPr>
          <w:b/>
          <w:color w:val="333333"/>
          <w:sz w:val="28"/>
          <w:szCs w:val="28"/>
        </w:rPr>
        <w:t>Приложение №1</w:t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28"/>
          <w:szCs w:val="28"/>
        </w:rPr>
        <w:t xml:space="preserve">Опыт работы в сфере деятельности, связанной с предлагаемым проектом. 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 2007 года ООО «Никомогнеупор» изготавливает кирпич керамический лицевой марок КЛУ высотой 88 мм и КЛО высотой  65 мм, кирпич применяется для облицовки зданий и сооруж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 потребители: строительные  организации: ООО ТКФ «Стройтрейд», ООО «Спецпромкомплект», ООО «Роса», ООО  «Спектр», ООО УПТК,  ООО «Строительный двор», ЗАО Трансагентсво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2. Учредители (акционеры)</w:t>
      </w:r>
    </w:p>
    <w:p>
      <w:pPr>
        <w:pStyle w:val="Normal"/>
        <w:spacing w:before="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змер уставного (акционерного) капитала. Количество и номинал выпущенных акций, в том числе обыкновенных и привилегированных. </w:t>
      </w:r>
    </w:p>
    <w:p>
      <w:pPr>
        <w:pStyle w:val="Normal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уставного капитала – 374 212 423,00 руб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оплаченного капитала – 374 212 423,00 руб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вный капитал состоит из доли номинальной стоимостью 374 212 423,00 руб.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основных учредителей (акционеров), с указанием их долей в  капитале (имеющие долю свыше 2%)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динственным участником ООО «Никомогнеупор» является ООО «Уралогнеупор»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3. Виды и объемы деятельности</w:t>
      </w:r>
    </w:p>
    <w:p>
      <w:pPr>
        <w:pStyle w:val="Normal"/>
        <w:spacing w:before="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виды выпускаемой продукции или оказываемых услуг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одство ответственных  изделий для  металлургического комплекса: алюмосиликатные, магнезиальные, форстеритовые изделия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потребители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риятия металлургического комплек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НТМК» (в  т.ч. специальные  заказы  НТМК  по оригинальным  размера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 Западно-Сибирский металлургический  комбин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Новокузнецкий металлургический  комбин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ургический  завод им. Се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Чусовской металлургический завод»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АО «Русская алюминиевая компания»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АО «Северсталь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фалейский  завод металлургического машиностро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утнинский  металлургический  зав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АО Сибирско –Уральская  металлургическая  комп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ровградский  завод твердых сплав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шийский  металлургический  завод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олжский  трубный  завод и др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оды  по  производству  огнеупорной  продукц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ыштымский  огнеупорный  зав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холожский  огнеупорный  зав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гдановический  огнеупорный  зав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хгорный  керамический  зав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исленность персонала (общая, административный персонал, инженерно-технический персонал, рабочие, специалисты службы маркетинга и сбыта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ая фактическая численность – 1290 че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ый персонал, в том числе инженерно-технический – 243 че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ие – 1047 че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енность службы сбыта – 9 че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енность службы маркетинга – 1 чел.</w:t>
      </w:r>
    </w:p>
    <w:p>
      <w:pPr>
        <w:pStyle w:val="Normal"/>
        <w:spacing w:before="180" w:after="280"/>
        <w:jc w:val="both"/>
        <w:rPr/>
      </w:pPr>
      <w:r>
        <w:rPr>
          <w:b/>
          <w:color w:val="333333"/>
          <w:sz w:val="28"/>
          <w:szCs w:val="28"/>
        </w:rPr>
        <w:t>1.4. Информация о руководителях</w:t>
      </w:r>
    </w:p>
    <w:p>
      <w:pPr>
        <w:pStyle w:val="Normal"/>
        <w:spacing w:before="1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яющий директор –      Иванов Виталий Константинович   Исполнительный директор – Щетинин Анатолий Петрович,                Директор по производству –  Николаев Сергей Альбертович,      Коммерческий директор –      Ожиганов Валерий Викторович,                  Директор по финансам и экономике – Харитонова Ирина Павловна,    Главный инженер –                 Лысцова Людмила Юрьевна.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2.Существо предлагаемого проекта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данный  момент  реализуя  бизнес стратегию диверсификации производства ООО «Никомогнеупор»  для увеличения рыночной доли   в строительной отрасли, принимает  решение  об организации  производства  железобетонных изделий: многопустотные плиты различной высоты, ширины, длины и несущей способности, дорожные плиты, сваи, опоры ЛЭП, железобетонные шпалы. Для  организации  данного производства  ООО Никомогнеупор имеет  соответствующую производственную площадку, инфраструктуру,  подъездные пути, что уменьшает  стоимость  капиталовложений  и сроки  реализации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оставщиком  технологической  линии  является  ООО  Промышленные  технологии  строительства г. Моск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а  выпускаемых изделий: многопустотные  плиты  различной  длины. Стоимость капиталовложений  составит 103 млн. рублей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ДС), первоначальное  финансирование  оборотных активов  4,6 млн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рабочих дней  в  году  250, рабочих смен в  сутки -3 по  8 часов в  смене, суточная  мощность 921,6 кв.метр, соответственно  в  год – 230 тыс. кв.метров, в  период пуска  во 2 квартале -30% от проектной  мощности,  3,4 квартал  2008 года –  50% от проектной  мощности, с 2009 года -100% проектной  мощности,  среднесписочная  численность персонала  в  2008 году 16 человек, при выходе  на полную проектную мощность 33 человека.</w:t>
      </w:r>
    </w:p>
    <w:p>
      <w:pPr>
        <w:pStyle w:val="3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ыполнен  ОАО Институт  УралНИАС г. Екатеринбург,  в стадии согласования с соответствующими надзорными органами:</w:t>
      </w:r>
    </w:p>
    <w:p>
      <w:pPr>
        <w:pStyle w:val="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кологические требования выполнены</w:t>
      </w:r>
    </w:p>
    <w:p>
      <w:pPr>
        <w:pStyle w:val="3"/>
        <w:ind w:left="708" w:hanging="0"/>
        <w:rPr/>
      </w:pPr>
      <w:r>
        <w:rPr>
          <w:b w:val="false"/>
          <w:sz w:val="28"/>
          <w:szCs w:val="28"/>
        </w:rPr>
        <w:t>- требования архитектурного надзора не нарушены: реконструкция  выполнена  без  вмешательства конструктивных элементов, влияющих на безопасность здания</w:t>
      </w:r>
    </w:p>
    <w:p>
      <w:pPr>
        <w:pStyle w:val="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следование зданий на безопасность  проведено, заключение полу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3.Анализ положения  дел в отрасли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</w:t>
        <w:tab/>
      </w:r>
      <w:r>
        <w:rPr>
          <w:color w:val="000000"/>
          <w:sz w:val="28"/>
          <w:szCs w:val="28"/>
        </w:rPr>
        <w:t>Для строительной отрасли сборный железобетон является географически универсальным материалом: предприятия по выпуску железобетонных изделий и конструкций имеются практически в каждом крупном городе на территории Российской Федерации. И хотя за годы реформ резко изменилась структура строительного производства, кардинально уменьшились объемы промышленного, энергетического и других видов специального строительства, что и привело к значительному снижению загруженности предприятий сборного ЖБИ. Однако сегодня рынок ЖБИ активен. Год от года он растет, меняется и отличается довольно интенсивной конкуренцией.</w:t>
        <w:tab/>
        <w:t xml:space="preserve">  </w:t>
        <w:br/>
        <w:t xml:space="preserve"> </w:t>
        <w:tab/>
        <w:t>Раньше из железобетона изготавливали множество готовых элементов, и их доля в общем объеме использования железобетона была достаточна велика. Теперь готовых изделий выпускается значительно меньше. Строители в основном заказывают и покупают плиты перекрытий, лестничные марши и фонарные столбы. По-прежнему востребованы (хотя и в меньшем количестве) фундаментные блоки, подушки, бетонные заборы и ряд других изделий.</w:t>
        <w:tab/>
        <w:t xml:space="preserve"> </w:t>
        <w:br/>
        <w:t xml:space="preserve"> </w:t>
        <w:tab/>
        <w:t xml:space="preserve">В то же время все больше и больше железобетона изготавливают на строительной площадке при возведении конкретного здания. Это связано с изменением самого подхода к строительству, начиная со стадии проектирования. </w:t>
        <w:br/>
        <w:t xml:space="preserve"> </w:t>
        <w:tab/>
        <w:t>Конечно, доля готовых железобетонных изделий несильно уменьшилась в суммарном потреблении железобетона Просто изготовление железобетона непосредственно на стройплощадке получило более широкий размах. Если тенденция роста производства и потребления цемента сохранится, то достичь уровня 1990 года (83 млн. тонн в год) Россия сможет в 2017–18 годах, а может быть (учитывая нарастание объемов) и раньше.</w:t>
        <w:tab/>
        <w:t xml:space="preserve"> </w:t>
        <w:br/>
        <w:t xml:space="preserve"> </w:t>
        <w:tab/>
        <w:t xml:space="preserve">Кроме железобетона стали больше производить мелкоформатных изделий, основой которых является цементно-песчаная смесь, в которую иногда добавляются красители. Из нее делают стеновые блоки, бордюрные камни, элементы ограды, а также изготавливают декоративные плиты для отделки фасадов, чему во многом способствовало появление новых материалов для изготовления формной опалубки. Изделия можно сделать как с гладкой, так и с фактурной поверхностью, а добавленные красители позволяют сочетать архитектурные элементы строений. Использование щебня, песка разной степени крупности и красителей делает поверхность бетона почти неотличимой от фактур гранита, известняка и других типов камней. Особой популярностью формованные фактурные изделия пользуются при сооружении оград и цоколей. Даже промышленные полы стали изготавливать с помощью тротуарных плиток и с последующим их полимерным покрытие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color w:val="000000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 xml:space="preserve">4. Маркетинговый  план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color w:val="000000"/>
        </w:rPr>
        <w:br/>
        <w:t xml:space="preserve"> </w:t>
        <w:tab/>
      </w:r>
      <w:r>
        <w:rPr>
          <w:color w:val="000000"/>
          <w:sz w:val="28"/>
          <w:szCs w:val="28"/>
        </w:rPr>
        <w:tab/>
        <w:t xml:space="preserve"> </w:t>
        <w:br/>
        <w:t xml:space="preserve"> </w:t>
        <w:tab/>
        <w:t>Последние годы строительный комплекс Уральского региона устойчиво растет, набирает темпы, увеличивает объемы. Естественно, эта ситуация благоприятно сказалась и на развитии рынка сборного железобетона, что способствовало привлечению инвестиций, техническому перевооружению и модернизации предприятий, переживших не лучшие времена в первой половине 90-х годо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 Анализ использования производственных мощностей, определение новых направлений и разработок в области производства строительных материалов и прогноз покрытия потребностей строительного комплекса Среднего Урала в основных строительных материалах до 2010 года представлен в областной инвестиционной программе «Развитие производственной базы строительного комплекса». Это уже вторая программа целевой поддержки предприятий строительной индустрии региона. Прогнозируемые показатели программы разработаны на основании анализа текущего состояния и использования производственных мощностей, определения и согласования с исполнителями планов реализации  до 2010 года новых перспективных направлений и разработок в области производства строительных материалов. Так вот, что касается сборного железобетона и изделий крупнопанельного домостроения, то по  состоянию на 1 января 2005 года в Свердловской области действовало 28 крупных и средних предприятий по производству сборных железобетонных изделий, на 4 из которых производились изделия крупнопанельного домостроения.</w:t>
        <w:tab/>
        <w:t xml:space="preserve"> </w:t>
        <w:br/>
        <w:t xml:space="preserve">          По объему производства сборного железобетона и использованию производственных мощностей крупные и средние предприятия делятся на три групп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вая группа определяет состояние данного направления. В нее входят устойчиво работающие предприятия с долей производства около 62% и уровнем использования мощностей в среднем на 80-90 %.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Завод ЖБИ «Бетфор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альское АО по производству строительных материалов (пос. Колчедан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О «Березовский завод строительных конструкций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Каменск- Уральский завод ЖБИ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ОО «ДорСтройГрад» п.Исеть (ООО «Академ-Град); </w:t>
        <w:tab/>
        <w:br/>
        <w:t xml:space="preserve"> </w:t>
        <w:tab/>
        <w:t>Ко второй группе с долей производства 36,1% и уровнем использования производственных мощностей 50-60% отнесены предприятия, влияющие на состояние данного сегмента. Эта группа более представительна и включает несколько предприятий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О «Нижнеисетский завод ЖБИ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О «Сухоложский завод мостовых дорожных конструкций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АО «Ревдинский кирпичный завод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ОО «Северский завод ЖБИ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ОО «Завод №1» (Нижний Тагил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ОО «Бетам» (Новоуральск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ОО «Красноуфимский завод строительных материалов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ОО «ЖБИ-сервис» (Екатеринбург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ОО «Первоуральский завод ЖБИ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ОО «Невьянский завод ЖБИ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ОО «Верхнетагильский КСК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ОО «Железобетон» (Нижний Тагил).</w:t>
        <w:tab/>
        <w:t xml:space="preserve"> </w:t>
        <w:br/>
        <w:t xml:space="preserve"> </w:t>
        <w:tab/>
        <w:t>К группе слабо влияющих отнесены 10 предприятий с долей производства 2 процента и уровнем использования производственных мощностей 6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и собственниками заводов заявлены и реализуются перспективные инвестиционные проекты. К примеру, на площадях обанкротившегося ОАО «Исетский завод мостовых железобетонных конструкций» компания «Академ-Град» освоило линию модели «Тэнсилэнд» для безопалубочного формования плит перекрытия мощностью 240 км в год (40 тыс. куб. м), планируется организация производства мелкоштучных издел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 ведется работа по техперевооружению и на Асбестовском заводе ЖБИ. </w:t>
        <w:br/>
        <w:t xml:space="preserve"> </w:t>
        <w:tab/>
        <w:t>За период 2006–2010 годов для реализации областных строительных программ и сохранения сложившихся связей по поставкам продукции прогнозируется рост объемов производства сборного железобетона на 45% и рост использования мощностей предприятий на 29,7% при сохранении достигнутого уровня мощностей в 2004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загруженность производственных мощностей предприятий ЖБИ Свердловской области составляет примерно 80%. Этот показатель невысок ввиду того, что достаточно большие мощности изношены. </w:t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большинстве предприятий строительной индустрии осваивается производство изделий для зданий комбинированных архитектурно-строительных систем, ориентированное как на выпуск новых типов конструкций, так и на рациональное использование изделий полносборного домостроения. Активно внедряются технологии производства мелкоштучных изделий.</w:t>
        <w:tab/>
        <w:t xml:space="preserve"> </w:t>
        <w:br/>
        <w:t xml:space="preserve"> </w:t>
        <w:tab/>
        <w:t xml:space="preserve">Поскольку собственных средств отдельного предприятия недостаточно для реализации программ модернизации, в последнее время наметилась тенденция создания многопрофильных строительных объединений. Так, в собственность одной компании Нова-групп перешли ОАО «Завод ЖБИ «Бетфор», ОАО «Каменск-Уральский завод ЖБИ - Уральский ДСК», ЗАО «Сухоложский завод мостовых дорожных конструкций». На правах одного из цехов существует сегодня завод крупнопанельного домостроения, традиционно специализировавшийся на 137 серии. В составе Нова-групп сосредоточено, таким образом, около 30% мощностей по производству сборных железобетонных изделий и фактически монополизированы мощности по производству изделий КПД.      Единственный завод КПД на территории Свердловской области, продукция которого соответствует требованиям СНиПа по теплозащите зданий, Верхнетагильский КСК, оставшийся за пределами Нова-групп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ым областного министерства, за период 2006–2010 годов прогнозируется рост объемов производства изделий крупнопанельного домостроения на 31,6%. Прогнозируемый в результате реализации мероприятий областной инвестиционной программы уровень загрузки мощностей по производству изделий КПД (крупнопанельное домостроение) до 37,5% направлен на увеличение объемов строительства жилья в 2010 году в 1,5 раза.</w:t>
        <w:tab/>
        <w:br/>
        <w:t xml:space="preserve"> </w:t>
        <w:tab/>
        <w:t xml:space="preserve">В целом для эффективного использования созданного на Среднем Урале потенциала предприятий по производству сборного железобетона и изделий крупнопанельного домостроения в 2006–2010 годах планируется продолжить их перевод на выпуск изделий для комбинированных архитектурно-строительных систем, применяемых как в многоквартирном, многоэтажном, так и в малоэтажном, коттеджном строительстве и обеспечивающих свободу архитектурно-планировочных решений. Приветствуются новые энергосберегающие технологии, обеспечивающие надежную теплозащиту зданий и сооружений, решения, уменьшающие материалоемкость строящихся зданий без снижения их эксплуатационных характеристик. Например, в план мероприятий по реализации областной инвестиционной программы «Развитие производственной базы строительного комплекса Свердловской области» вошли организация выпуска большепролетных балок на заводе ЖБИ «Бетфор», производство железобетонных труб и колец диаметром 300–2000 мм ЗАО «Атомстройкомплекс», производство ЖБИ для домов с универсальным сборно-монолитным каркасом на ООО «ЖБИ-Сервис», расширение производства железобетонных изделий на Северском заводе ЖБИ, ЗАО «ЖБИ-Моноблок» в Полевском, Артемовском комбинате строительных конструкций. </w:t>
        <w:br/>
        <w:t xml:space="preserve"> </w:t>
        <w:tab/>
        <w:t>В качестве организационных форм перспективным признано создание на региональном уровне многопрофильных строительных объединений, осуществляющих полный цикл строительства зданий, сооружений и инфраструктуры, что позволит им самостоятельно инвестировать реконструкцию и перепрофилировать предприятия индустриального домостроения.</w:t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сновные потребители продукции ЖБИ Свердловской области сегодня – это строительные организации Екатеринбурга, а также Север Тюмен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Свердловской области работают уже 7 заводов с линиями аналогичными «Тэнисленд», по производству плит перекрытия методом вибропрессования, эт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Северский ЖБИ», (быв. «СТКС-ЖБИ») (п.Полевско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Ревдинский кирпичный завод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Бетфор» (2 лин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Баженовский з-д ЖБК (Трест №10 РЖД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Дорстрой-Град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ервоуральский завод ЖБ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потребления Екатеринбурга и области можно оценить примерно 600-700 тыс. кубометров плит перекрытий в год. Основные потребители производителей плит перекрытия Свердловской области примерно 80 % сосредоточены в Екатеринбурге, Первоуральске, Нижнем Тагиле, Каменск-Уральском и других городах. Примерно 20% идет на Север Тюменской области – Когалым, Сургут, Нижневартовск, Новый Уренгой. Доля потребления продукции строителями Тюменского Севера возрастает летом и зимой, когда это позволяет состояние дорожной сети и снижается в межсезонье. Данную структуру потребления плит ЖБИ подтверждает также структура потребления цемента, произведенного на территории Свердловской области. Это ориентировочно 80 % потребляется внутри области и 20 % потребляется Тюменской и близлежащими област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следует отметить, что поставки на Север в последние два года  растут. Так как в аналогичные линии по производству плит сосредоточены вокруг г.Екатеринбург, а в г. Нижний Тагил такой технологии у существующих ЖБИ нет, плюс выгодное географической положение, все это указывает на то, что потенциальным и приоритетным рынком может стать Север Тюменской области. Перечисленные выше преимущества дают возможность конкуренции с существующими поставщиками плит перекрытия на Север Тюмен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е производителей данных плит по безопалубочной технологии, показывает, что другой альтернативы техническому перевооружению сегодня у существующих заводов ЖБИ сегодня просто 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арок изделий, планируемых к производств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 проектом к производству запланированы следующие марки изделий: ПБ 90-12; ПБ 84-12; ПБ 78-12; ПБ 72-12; ПБ 66-12; ПБ 60-12; ПБ 54-12; ПБ 48-12; ПБ 42-12; ПБ 36-12; ПБ 30-12; ПБ 24-12 с различными нагруз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едует отметить, что при изучении спроса выявлено, что основными пользующимися спросом являются следующие марки изделий: ПБ 24-12; ПБ 30-12; ПБ 36-12; ПБ 54-12; ПБ 60-12; ПБ 66-12 с различными нагрузками, то есть длиной 2,4-6,6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 перспективе  развития  запланировано производство </w:t>
      </w:r>
      <w:r>
        <w:rPr>
          <w:sz w:val="28"/>
          <w:szCs w:val="28"/>
        </w:rPr>
        <w:t>дорожных плит, сваи, опор ЛЭП, железобетонных шпал, основными  потребителями  которых является  железная дорога, энергетическая отрасль и нефтяная промышлен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ебестоимость изделий по сравнению с агрегатно-поточной технологией при безопалубочном формовании снижена в среднем на 25% при безупречном качестве изделий. Уменьшение себестоимости достигается тем, что не требуется пар, линию обслуживают 6-8 человек и втрое снижена металлоемкость изделий. Цемент изготавливается  на  производственной площадке ООО «Никомогнеупор» помолом клинкера  на имеющемся оборудовании. Данные факторы в результате сказываются на конкурентоспособности цен на данные издел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ажным преимуществом является  возможность изготовления плит повышенной огнестойкости в связи с возрастающими требованиями пожарной безопасности, а также высокое качество поверхности пли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хотливость технологии также является преимуще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себестоимости изготовления плит (в условиях ООО «Никомогнеупор») и сравнения цен на аналогичную продукцию конкурентов с аналогичной технологией ориентировочный уровень рентабельности на изготовление плит составляет порядка 30-40%, что является достаточно высоким показателем и позволяет устанавливать конкурентоспособные цены. При этом цены на продукцию конкурентов производящих плиты по агрегатно-поточной технологии выше на 5-10%.      </w:t>
        <w:tab/>
        <w:t xml:space="preserve"> </w:t>
        <w:b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оценкам аналитиков Тюменские предприятия стройиндустрии пока не могут обеспечить всей потребности отрасли, хотя объемы производства растут каждый год. Так в 2005 году было выпущено 172 млн. шт. кирпича, конструкций и изделий из ЖБИ - 494,5 тыс. куб.м соответственно. В 2006 и 2007 годах эти показатели практически удвоились. Однако до 25 % объемов кирпича ввозится из Свердловской и других близлежащих областей, до 15 % сборного железобетона – из Свердловской и Омской областей. Также следует отметить, что полностью привозным является также цем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ab/>
        <w:br/>
        <w:tab/>
        <w:t>Кроме того, для Свердловской области также характерны и позитивные прогнозы развития строительной отрасли в ближайшие 10 лет. В частности, для обеспечения заданных объемов строительства жилья строительными материалами и деталями домостроения в Свердловской области реализована инвестиционная программа "Структурная перестройка производственной базы предприятий строительной индустрии Свердловской области на 2001-2005 годы", которая являлась первым среднесрочным этапом "Схемы развития и размещения производительных сил Свердловской области на период до 2015 года". Общий объем инвестиций по программе составил к концу 2005 года около 5,5 млрд. рублей. Дальнейшее развитие строительной базы в Свердловской области будет осуществляться на основании программы "Развитие производственной базы строительного комплекса", принятой на 2006-2010 годы. Программа содержит в себе обширный перечень того, что предстоит сделать предприятиям стройиндустрии для увеличения объемов производства, ввода в эксплуатацию жилья, повышения занятости в строительной отрасли (планируется создать не менее 1,5 тыс. новых рабочих мест), а также для привлечения средств для реализации перспективных проектов. Реализация программы станет вторым среднесрочным этапом "Схемы развития производительных сил Свердловской области до 2015 года". Ожидается, что объем инвестиций в реализацию этой программы составит порядка 7,5 млрд. рублей.</w:t>
        <w:tab/>
        <w:t xml:space="preserve"> </w:t>
        <w:br/>
        <w:t>Таким  образо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нализ рынка производства ЖБИ изделий в Свердловской области показал, что  в целом сборного железобетона в области производится на сегодняшний день примерно 945 тыс. кубометров, из них примерно 60-70% это плиты перекрыт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рограммой развития строительной базы Свердловской области до 2010 года, запланировано удвоение темпов строительства, что в свою очередь приведет к повышению потребления цемента и изделий ЖБИ соответствен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литы, произведенные по технологии безопалубочного формования, более востребованы, чем произведенные по обычной агрегатно-поточной, на это повлияют в свою очередь все более возрастающие требова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я поставок плит перекрытия следующая, порядка 20 % плит производимых в Свердловской области поставляется на рынок севера Тюменской области в такие города как Когалым, Сургут, Нижневартовск, Новый Уренгой, причем это потребление возрастает летом и зимой и падает в межсезонье, что связано состоянием дорожной сети, данные поставки ежегодно возраст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ны  ООО «Никомогнеупор» конкурентоспособн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Никомогнеупор  сосредоточится на Северном регионе Тюменской области,  как потенциальном рынке сбыта продукции, ввиду того, что возрастает спрос на поставки в этот регион.  Продукция в этом направлении поставляется с Екатеринбурга и Челябинска, Благоприятное географическое положение Нижнего Тагила,  позволит снизить транспортные затраты потребителям этого реги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Екатеринбурга следует также рассматривать ввиду того, что к 2010 году объемы строительства  планируется удвоить, поэтому существующие мощности будут испытывать дефиц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 рыночные  цены (Таблица 1)  при  высоком  качестве  изделий  ООО Никомогнеупор принимает решение  о выходе на  рынок  по среднерыночной  цен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аблица 1</w:t>
      </w:r>
    </w:p>
    <w:p>
      <w:pPr>
        <w:pStyle w:val="Style1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5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0"/>
        <w:gridCol w:w="1260"/>
        <w:gridCol w:w="1329"/>
        <w:gridCol w:w="1051"/>
        <w:gridCol w:w="1092"/>
        <w:gridCol w:w="1082"/>
        <w:gridCol w:w="1239"/>
      </w:tblGrid>
      <w:tr>
        <w:trPr>
          <w:trHeight w:val="255" w:hRule="atLeast"/>
        </w:trPr>
        <w:tc>
          <w:tcPr>
            <w:tcW w:w="95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я по ценам на плиты перекрытия от минимальных и максимальных рыночных цен (цены указаны без НДС)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о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оч.цена руб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оч. цена руб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ОГП руб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-ние от мин.цен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-ние от макс.цен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-ние от ср.рын.цен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24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30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0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36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7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42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4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48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54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60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66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4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72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9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4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78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7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4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84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9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 90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5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5. Производственный пла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выпускаемой продукции</w:t>
      </w:r>
      <w:r>
        <w:rPr>
          <w:sz w:val="28"/>
          <w:szCs w:val="28"/>
        </w:rPr>
        <w:t xml:space="preserve"> многопустотные плиты перекрытия различной  длины и несущей способност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ологическая схема произво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стка одной из формовочных дорожек и  напыление смазки - длительность 50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ка и натяжение проволоки – 90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формовочной машины на  рельсы дорож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 мостовым краном бетона в бункер формовочной маш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ование (1 -2,5 метра в минуту) -70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ытие защитным покрытием – 10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ка формующей машины-20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мообработка: 4 часа подъем температуры,10 выдержка,6 часов осты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 наличие дефектов и разметка длины пли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напряжения на бетон10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а  и съем изделий 70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 плит  специальным захватом на с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ровка работниками от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узка на автотранспорт и жд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дней в году 2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рабочих смен в сутки 3, количество часов в смене 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дорожек 8 по 96 мет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ем готовых изделий с одной дорожки 115,2 кв.мет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этом  достигается  следующий выпуск продук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ая мощность – 921,6 кв.метр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сячная 19200 кв.мет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ая 230400  кв.метр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запуска линии  планируется  от  30 до 50 % от проектной мо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в 2008 году составит 16 человек, в  2009 году при выходе  на полную  проектную мощность  -  33 человек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 поставщики  сырья и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- песок - ООО Махневский  карьер</w:t>
      </w:r>
    </w:p>
    <w:p>
      <w:pPr>
        <w:pStyle w:val="Normal"/>
        <w:jc w:val="both"/>
        <w:rPr/>
      </w:pPr>
      <w:r>
        <w:rPr>
          <w:sz w:val="28"/>
          <w:szCs w:val="28"/>
        </w:rPr>
        <w:t>- щебень – ООО Промтехресурс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лока  ВР 2 – ОАО  М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ки   и смазки  - ООО СТМ Строительные  технологии и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нкер – Китайская компания  Цинхуа, компани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нни  (помол  на собственных производственных мощностях ООО «Никомогнеупор» для получения  цемента, разработано совместно с  институтом  УГТУ –УПИ, кафедрой «Технология вяжущих материалов и строительных изделий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6.Финансовый пла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1 Условия  и допущения, принятые  для расче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ая  оценка  выполнена  в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чет  выполнялся  в  постоянных  цена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этапе осуществления инвестиций и освоения производственных мощностей расчеты выполнены  поквартальн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я  всех исходных и расчетных данных  приводятся  в  валюте  РФ – рубл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 активов проекта на конец расчетного периода  не учитывается при анализе показателей его эффективности (не предполагается их продажа  и закрытие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2. Стоимость капиталовложений,  перечень оборудования  и работ  тыс.рублей в таблицах 2, 3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2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005"/>
        <w:gridCol w:w="967"/>
        <w:gridCol w:w="2428"/>
      </w:tblGrid>
      <w:tr>
        <w:trPr>
          <w:trHeight w:val="2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без НД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 с  НДС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оектные  и проектные 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,50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о -монтаж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,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0,20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,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,00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35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,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68,27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7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500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50,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25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440"/>
      </w:tblGrid>
      <w:tr>
        <w:trPr>
          <w:trHeight w:val="300" w:hRule="atLeast"/>
        </w:trPr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 Газкомплект урал (котельная, лучистое отплен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6,92</w:t>
            </w:r>
          </w:p>
        </w:tc>
      </w:tr>
      <w:tr>
        <w:trPr>
          <w:trHeight w:val="48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ромышленные технологии строительства - генеральный подрядчик (бетоносмесительный узел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1,95</w:t>
            </w:r>
          </w:p>
        </w:tc>
      </w:tr>
      <w:tr>
        <w:trPr>
          <w:trHeight w:val="40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ромышленные технологии строительства (технологическое оборудован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8,67</w:t>
            </w:r>
          </w:p>
        </w:tc>
      </w:tr>
      <w:tr>
        <w:trPr>
          <w:trHeight w:val="46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 Промышленные технологии строительства (технологическое оборудован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7,7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ЦИМ (лабораторное оборудован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,03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ое оборуд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прочее НОГ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Уралхиммаш (модернизация аспирации и реконструкция мельниц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 оборуд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768,27</w:t>
            </w:r>
          </w:p>
        </w:tc>
      </w:tr>
      <w:tr>
        <w:trPr>
          <w:trHeight w:val="3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ные рабо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Газкомплект ур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АО Институт Уралниа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АО  Институт Уралниа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ромышленные технологии стро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того проектны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42,5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но - монтажные  рабо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 Газкомплектур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О ВСУ  Ремстр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ромышленные технологии стро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Промышленные технологии стро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П (хозспособ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 см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440,2</w:t>
            </w:r>
          </w:p>
        </w:tc>
      </w:tr>
      <w:tr>
        <w:trPr>
          <w:trHeight w:val="28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транспортные сре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аз (IVEKO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узч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 автотранспортные сред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руж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складов  для хранения, подачи сырья и готовой продук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 сооруж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едвиденные расх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капиталовлож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25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6.3 Номенклатура и цены  на продукц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ита  ПБ  60-12-8 (7,2 кв.метра) Цена  без НДС  912 руб. за  1 кв.метр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4 Номенклатура  и цены  на сырье, материалы, энергоресурсы на  производство 1 кв.метра плиты представлены  в таблице 4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232"/>
        <w:gridCol w:w="1167"/>
        <w:gridCol w:w="1030"/>
      </w:tblGrid>
      <w:tr>
        <w:trPr>
          <w:trHeight w:val="24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 сырья  на производство  1 кв.метра пли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редне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мент ПЦ 400 Д0, тон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7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7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3%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, тон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6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%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,  тон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8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%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, куб.мет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4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09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%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ка, TENSEM, к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, Вр 2, тон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8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9%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зка , PRIMUS, лит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%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 для мойки куб.мет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энергия на подогрев дорожек, Гк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гия, тыс.кв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%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прямые затраты  на  1 кв.мет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437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ямые  затраты  на  производство 1 кв.метра  плиты  - 437,8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бестоимость  полученного цемента на ООО «Никомогнеупор»  3500 рублей  за  1 тон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 Численность  персонала  и заработная  пла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5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660"/>
        <w:gridCol w:w="3200"/>
      </w:tblGrid>
      <w:tr>
        <w:trPr>
          <w:trHeight w:val="2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сон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</w:t>
            </w:r>
          </w:p>
        </w:tc>
      </w:tr>
      <w:tr>
        <w:trPr>
          <w:trHeight w:val="2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й производстве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</w:tr>
      <w:tr>
        <w:trPr>
          <w:trHeight w:val="2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помогатель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</w:tr>
      <w:tr>
        <w:trPr>
          <w:trHeight w:val="2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специалис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  <w:tr>
        <w:trPr>
          <w:trHeight w:val="2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</w:tc>
      </w:tr>
      <w:tr>
        <w:trPr>
          <w:trHeight w:val="2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6 Накладные 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  затра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в квартал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ный фон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сновных средст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тру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ерсона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цеховые расходы (сертификаты лаборатория 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цеховые расходы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Постоянные расходы, нормативы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едвиденны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хозяйственны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7 Нормозапас  сырья</w:t>
      </w:r>
      <w:r>
        <w:rPr>
          <w:sz w:val="28"/>
          <w:szCs w:val="28"/>
        </w:rPr>
        <w:t xml:space="preserve"> – 10 сут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8 Остаток  готовой продукции</w:t>
      </w:r>
      <w:r>
        <w:rPr>
          <w:sz w:val="28"/>
          <w:szCs w:val="28"/>
        </w:rPr>
        <w:t xml:space="preserve"> – 6 д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9 Потребность  в первоначальных оборотных сред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165"/>
        <w:gridCol w:w="3240"/>
      </w:tblGrid>
      <w:tr>
        <w:trPr>
          <w:trHeight w:val="4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приобретение сырья, тыс. руб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 ПЦ 400 Д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,25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8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9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а, TEN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6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, Вр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6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зка , PRIM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2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без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9,70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>
          <w:i/>
          <w:sz w:val="22"/>
          <w:szCs w:val="22"/>
        </w:rPr>
        <w:t xml:space="preserve">Всего с НДС                          </w:t>
        <w:tab/>
        <w:tab/>
        <w:tab/>
        <w:tab/>
        <w:tab/>
        <w:tab/>
        <w:t xml:space="preserve">  4637,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0 Себестоимость, полная структура  готовых изделий  представлена  в  таблиц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90"/>
        <w:gridCol w:w="1300"/>
        <w:gridCol w:w="1300"/>
        <w:gridCol w:w="1300"/>
        <w:gridCol w:w="1090"/>
        <w:gridCol w:w="1067"/>
      </w:tblGrid>
      <w:tr>
        <w:trPr>
          <w:trHeight w:val="24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еменные расх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р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56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28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28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28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28,5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5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энер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,22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оэнер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9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759,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685,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685,7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685,7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685,76</w:t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.на 1 кв.мет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8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84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словно-постоянные расходы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8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2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2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2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С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8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8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8,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8,84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ц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76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9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9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9,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9,09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ный фон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основных сред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персон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едви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7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7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7,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7,28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7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77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77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77,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77,22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изводственная себестоимос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0637,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162,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162,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162,9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162,98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ная себестоимость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ерческие 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,00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4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4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4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4,30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7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6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6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6,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6,53</w:t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олная себестоимос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49,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54,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314,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173,9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033,81</w:t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бестоимость 1 кв.метра  в ру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9,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7,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,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,3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5,74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b/>
                <w:sz w:val="17"/>
                <w:szCs w:val="17"/>
              </w:rPr>
              <w:t xml:space="preserve">     </w:t>
            </w:r>
            <w:r>
              <w:rPr>
                <w:rFonts w:cs="Arial CYR" w:ascii="Arial CYR" w:hAnsi="Arial CYR"/>
                <w:b/>
                <w:sz w:val="17"/>
                <w:szCs w:val="17"/>
              </w:rPr>
              <w:t>Средняя цена  1 кв.метра плиты, ру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,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,5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руктура себестоимости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рь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63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57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65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72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80%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%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энерг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6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3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3%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оэнерг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4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4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4%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  с ЕС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3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1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1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2%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ц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3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7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8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8%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условно -постоян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6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4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5%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ерческ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%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6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9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9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9%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хозяйствен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9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99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1 Расчет  прибылей и убытков в агрегированном виде (по годам)  приведен в таблиц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0"/>
        <w:gridCol w:w="1360"/>
        <w:gridCol w:w="1360"/>
        <w:gridCol w:w="1360"/>
        <w:gridCol w:w="1360"/>
      </w:tblGrid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учка от продажи проду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808,3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921,9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921,9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921,9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921,92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бестоимост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0 637,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22 162,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22 162,98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22 162,98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22 162,98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аловая прибыл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170,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758,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758,94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758,9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758,94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ерческие 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1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8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80,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80,0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80,00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ческие 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 084,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2 244,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2 244,3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2 244,3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2 244,30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876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234,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234,64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234,6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234,64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 к уплат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8 425,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8 458,9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591,64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417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766,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626,77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486,65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346,53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33,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008,7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016,23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747,99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888,11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 414,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6 082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7 763,9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8 179,52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8 213,15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18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926,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252,34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568,47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674,97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BI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23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 836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 976,9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 117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 257,2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467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7,8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747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88,1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нтабельность EBITDA (EBITDA margi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3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6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6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7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81%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нтабельность EBIT (EBIT margi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1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6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6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7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81%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t profit marg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7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0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5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1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12 Бюджет  движения денежных 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 1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109"/>
        <w:gridCol w:w="1051"/>
        <w:gridCol w:w="1080"/>
        <w:gridCol w:w="1080"/>
        <w:gridCol w:w="1080"/>
      </w:tblGrid>
      <w:tr>
        <w:trPr>
          <w:trHeight w:val="2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ток от текущей деятельно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8,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26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52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6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74,9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6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9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9,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9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9,0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ок от изменения оборотного капит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245,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енежный поток от текуще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50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95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2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3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44,06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того Денежный поток от текущей деятельности нарастающим итог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50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4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6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004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48,57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ток от инвестиционной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цех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016,9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 233,9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капитализируемых стартов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НДС с капитальных вло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4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енежный поток от инвестицион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8 016,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1 499,8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16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того Денежный поток от инвестиционной деятельности нарастающим итог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8 016,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 516,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 50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 50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 50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 500,82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ток от финансовой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устав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кредитных ресур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27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975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цен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0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59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нов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565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 31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624,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енежный поток от финансов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016,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350,1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9 311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4 624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того Денежный поток от финансовой деятельности нарастающим итог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 016,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67,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5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6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6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69,68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тый денежный по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96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37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44,06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истый денежный поток нарастающим итог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9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3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978,07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ебестоимость к выручк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10%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6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6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6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65%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ручка к себестоимо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,7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,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,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,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,47%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13 Расчет  точки безубыточности  представлен в  таблице 11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6"/>
        <w:gridCol w:w="1236"/>
        <w:gridCol w:w="1236"/>
        <w:gridCol w:w="1276"/>
        <w:gridCol w:w="1296"/>
      </w:tblGrid>
      <w:tr>
        <w:trPr>
          <w:trHeight w:val="2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Расчет точки безубыточности (простой директ-костинг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-постоянные расход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9,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68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2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88,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8,04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енные затраты на единицу продук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84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убыточный объем производства, тыс.кв.метр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36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производства тыс.кв.мет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жа  безопасности 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3,9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7,06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8,34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9,63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0,94%</w:t>
            </w:r>
          </w:p>
        </w:tc>
      </w:tr>
    </w:tbl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Таким  образом безубыточный  объем производства ниже во всех планируемых периодах и  имеется  запас прочност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4 Экономическая эффективность 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ая ставка  дисконтирования -20% (обоснование - минимальная требуемая норма доходности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истая приведенная стоимость (NPV) проекта в целом (за 5 лет) </w:t>
      </w:r>
      <w:r>
        <w:rPr>
          <w:b/>
          <w:bCs/>
          <w:iCs/>
          <w:sz w:val="28"/>
          <w:szCs w:val="28"/>
        </w:rPr>
        <w:t>52,9</w:t>
      </w:r>
      <w:r>
        <w:rPr>
          <w:bCs/>
          <w:iCs/>
          <w:sz w:val="28"/>
          <w:szCs w:val="28"/>
        </w:rPr>
        <w:t xml:space="preserve"> млн.рублей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нутренняя норма доходности (IRR) для проекта в целом                     </w:t>
      </w:r>
      <w:r>
        <w:rPr>
          <w:b/>
          <w:bCs/>
          <w:iCs/>
          <w:sz w:val="28"/>
          <w:szCs w:val="28"/>
        </w:rPr>
        <w:t>49%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декс доходности PI для проекта в целом                                              </w:t>
      </w:r>
      <w:r>
        <w:rPr>
          <w:b/>
          <w:bCs/>
          <w:iCs/>
          <w:sz w:val="28"/>
          <w:szCs w:val="28"/>
        </w:rPr>
        <w:t>1,61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Дисконтированный срок окупаемости, </w:t>
      </w:r>
      <w:r>
        <w:rPr>
          <w:bCs/>
          <w:iCs/>
          <w:sz w:val="28"/>
          <w:szCs w:val="28"/>
          <w:lang w:val="en-US"/>
        </w:rPr>
        <w:t>DPBP</w:t>
      </w:r>
      <w:r>
        <w:rPr>
          <w:iCs/>
          <w:sz w:val="28"/>
          <w:szCs w:val="28"/>
        </w:rPr>
        <w:t xml:space="preserve">                                       </w:t>
      </w:r>
      <w:r>
        <w:rPr>
          <w:b/>
          <w:iCs/>
          <w:sz w:val="28"/>
          <w:szCs w:val="28"/>
        </w:rPr>
        <w:t>2,8 года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Анализ рис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анализ чувствительности (Таблица 12)  при изменении следующих параметр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дополнительно 2 сценар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ссимистический при цене реализации  800 рублей  за  1 кв.метр, что является  самым нижним порогом рыночных ц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стический  при цене реализации  1023 рубля  за  1 кв.ме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 каждого сценария  выполнен  анализ эффективности  в  текущих (прогнозных) ценах с  учетом  темпа инфляции, темпа роста заработной платы, повышения тарифов на энергоресурсы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темп роста  цены на  плиту 5% в  год (с учетом  сезонности, повышение  во 2,3 квартале, снижение  в  4 квартале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темп  роста  заработной платы  - 15% в год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темп  роста  накладных расходов  и цен на прочее  сырье и материалы  на  уровне инфляции  11-12% в год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 цен на энергоресурсы  - 15%</w:t>
      </w:r>
    </w:p>
    <w:p>
      <w:pPr>
        <w:pStyle w:val="Normal"/>
        <w:ind w:left="744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 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60"/>
        <w:gridCol w:w="1260"/>
        <w:gridCol w:w="1440"/>
        <w:gridCol w:w="1440"/>
        <w:gridCol w:w="1042"/>
        <w:gridCol w:w="1083"/>
      </w:tblGrid>
      <w:tr>
        <w:trPr>
          <w:trHeight w:val="6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ий, цена НОГ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тимистический прогноз макс.це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ссимистический прогноз, миним.цена</w:t>
            </w:r>
          </w:p>
        </w:tc>
      </w:tr>
      <w:tr>
        <w:trPr>
          <w:trHeight w:val="97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зов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нозные це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нозные цен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зовы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нозные цены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NPV, тыс. 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9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8,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1,8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RR,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PI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PB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видно, из анализа   темп  роста  цен   на плиту  ниже, чем  темпы  роста  на  сырье, энергоресурсы, при  этом   проект  эффективен  и является  финансово реализу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ис. 1   представлен  анализ чувствительности  проекта  в  зависимости  от  цены  реализации,  даже  при самом  нижнем пороге  цены  проект  имеет  положительную  текущую  стоимость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8078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Рис. 1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В  таблице   12   проведена  оценка основных  проектных  рисков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21"/>
        <w:gridCol w:w="1651"/>
        <w:gridCol w:w="1949"/>
        <w:gridCol w:w="2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е решения в случае реализаци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роков строи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ая, менее 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уществующие  здания, подъездные пути, инфраструкту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бая  организация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 ресурсов времени, ужесточение контроля, передача р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 штрафных санкц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к увеличения капитальных затр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ая, менее 5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роект  разработан, отсутствие  капитального строительств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 проекта, нарушение  контрактных согла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 финансовых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 штрафных  санкц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ий ри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ий менее  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обные  линии  уже  внедрен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 произво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ение новой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штрафных санкций, альтернативное  использование оборуд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таблице  14 оценка  факторов  риска  в   производстве железобетонных изделий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а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 наступле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ВНЕШ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Социально –экономическ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правил ведения внешнеэконом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чительна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ние  платежеспособного спроса  на рынке  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темпа   инф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отивированное  нарушение условий контракта – повышение цен на сырье, комплектующие, полуфабрикаты после заключения 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бание курса  рубля сверх запланирован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 Экологические  фактор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есточение экологически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чительна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 Научно – технические  фактор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вление  новых произ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вление у конкурентов новой технологии производства  с  меньшими издерж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СКИ, связанные  с эксплуатацие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оры риска  основной производственной деятельност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ыход на проектную мощность (отсутствие  дополнительного оборуд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и оборудования и прерывание  технологического ци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я  персоналом  технологическ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ая  проработка  технологии  раскроя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оры  риска  в сфере обращ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ная  оценка  уровня  цен  на производимую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очный выбор целевого сегмента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здержек из – за непредвиденных затрат сбытово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ция  не находит сбыта в нужном стоимостном выражении и в  сроки, недооценка конку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Анализ рисков     проведен  методом  экспертных  оценок   </w:t>
      </w:r>
    </w:p>
    <w:p>
      <w:pPr>
        <w:pStyle w:val="Style16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Приложение №1</w:t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стория развития предприятия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ОО «Никомогнеупо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но из ведущих предприятий металлургической отрасли, а также крупнейший поставщик высококачественной огнеупорной продукции на российский и зарубежный рын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од имеет богатую историю, которая складывалась на протяжении долгих лет.  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29г</w:t>
      </w:r>
      <w:r>
        <w:rPr>
          <w:rFonts w:cs="Times New Roman" w:ascii="Times New Roman" w:hAnsi="Times New Roman"/>
          <w:color w:val="000000"/>
          <w:sz w:val="28"/>
          <w:szCs w:val="28"/>
        </w:rPr>
        <w:t>. - началась подготовка к строительству завода: вырубка леса, прокладывание железнодорожных путей и линий электропередач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сентября 1930г</w:t>
      </w:r>
      <w:r>
        <w:rPr>
          <w:rFonts w:cs="Times New Roman" w:ascii="Times New Roman" w:hAnsi="Times New Roman"/>
          <w:color w:val="000000"/>
          <w:sz w:val="28"/>
          <w:szCs w:val="28"/>
        </w:rPr>
        <w:t>. -  постановление Совнаркома СССР о форсированном развитии металлургии на Урале. ВСНХ и Госплан СССР обеспечили начало строительства нового металлургического завода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34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закончено строительство основных отделений цеха шамотных изделий (ЦШИ)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од строился в труднейших условиях дефицита строительных материалов и механизмов, трудностей с жильем и питанием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5 марта 1934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пуск первого блока периодических печей, в которых обжигали только брикет, приготовленный на временной установке. Сушка производилась под навесом на шпилярах. Брикеты подвозили к печам на вагонетках конной тягой. В этом же году летом  приступили к обжигу изделий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за первый год истории завода получили 5691т, в том числе 4000т кирпича, 1691 простых фасонных изделий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ды Великой Отечественной войны перед огнеупорщиками встали новые сложные задачи: требовалось расширить выпуск изделий, установить в цехах эвакуированное с Украины оборудование, освоить изготовление новых видов огнеупорной продукции, организовать бесперебойное снабжение металлургии и других отраслей оборонной промышленности огнеупорами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41 - 1945г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воено производство сталеразливочных изделий, огнеупоров для коксовых печей. Утверждено проектное задание по достройке и расширению завода. В шамотном цехе вошли в строй третья и четвертая кольцевые печи, брикетоизготовительное отделение. Пущена в эксплуатацию газогенераторная станция. Гофманские печи № 1, 2 переведены на га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49 - 1952гг</w:t>
      </w:r>
      <w:r>
        <w:rPr>
          <w:rFonts w:cs="Times New Roman" w:ascii="Times New Roman" w:hAnsi="Times New Roman"/>
          <w:color w:val="000000"/>
          <w:sz w:val="28"/>
          <w:szCs w:val="28"/>
        </w:rPr>
        <w:t>. -  цех шамотных изделий был оснащен туннельными сушилами.</w:t>
      </w:r>
    </w:p>
    <w:p>
      <w:pPr>
        <w:pStyle w:val="Style16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Продолжение прил. №1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0-е г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впервые в нашей стране изготовлены прессы "Тагилец" для прессования полусухим способом таких сложных изделий, как стопор, звездочка, воронка, литниковые трубки, стаканы и пробки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57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  Нижнетагильский огнеупорный завод вошел в состав Нижнетагильского металлургического комбината на правах подразделения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0-е гг</w:t>
      </w:r>
      <w:r>
        <w:rPr>
          <w:rFonts w:cs="Times New Roman" w:ascii="Times New Roman" w:hAnsi="Times New Roman"/>
          <w:color w:val="000000"/>
          <w:sz w:val="28"/>
          <w:szCs w:val="28"/>
        </w:rPr>
        <w:t>. - реконструкция пробочного отделения, а также внутризаводского транспорта. Сооружено дробильное отделение, примыкающее к корпусу обжиговых печей шамота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64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пущена в эксплуатацию первая очередь цеха магнезиальных изделий (ЦМИ) с гидравлическими 1500-т прессами, туннельными высокотемпературными печами, автоматическим дозированием, пневматической подачей порошков из помольного отделения в прессовое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6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уск второй очереди ЦМИ в составе вращающейся печи (ДОУ) по обжигу дунита Соловьевогорского месторождния. Освоено производство принципиально новых, не имеющих аналогов в мировой практике, форстеритовых изделий для насадок мартеновских печей из обожженного дунита, а также дунитового бетона для обмазки сталевыпускных желобов. Освоена технология изготовления периклазохромитовых изделий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72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пуск в эксплуатацию третьей очереди цеха магнезиальных изделий, которая дала возможность освоению новых видов огнеупоров магнезиально-силикатного состава. Разработана и внедрена технология безобжиговых стаканов и стаканов-коллекторов для разливки стали из ковшей с шиберным затвором, а также гнездовых и ковшевых изделий. Пуск в эксплуатацию шамотно-обжигового участка (ШОУ) в составе  глинодробильного отделения и двух вращающихся 60-м печей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0-е гг</w:t>
      </w:r>
      <w:r>
        <w:rPr>
          <w:rFonts w:cs="Times New Roman" w:ascii="Times New Roman" w:hAnsi="Times New Roman"/>
          <w:color w:val="000000"/>
          <w:sz w:val="28"/>
          <w:szCs w:val="28"/>
        </w:rPr>
        <w:t>. - освоено производство новой продукции - сортовое стекло. Сдана в эксплуатацию первая очередь цеха шамотных изделий мощностью 75тыс. тонн в год. В пусковой комплект вошли смесительно-прессовое отделение с пятью прессами, сушильно-печное отделение с одной туннельной печью, склад готовой продукции и участок ремонта вагонеток туннельных печ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аботы основных цехов ОГП НТМК организованы ремонтно-механический, транспортный, электро- и газомазутный цехи, паросиловой и ремонтно-строительный участ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Продолжение прил. №1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редина 90-х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ство НТМК приняло решение о проведении модернизации огнеупорного производства с приобретением современного импортного оборудования. В цехе магнезиальных изделий ввели в строй новый современный комплекс. Он включил в себя четыре автоматизированные прессовые линии итальянской фирмы "САКМИ", два гидравлических пресса отечественного производства, туннельную печь для высокотемпературного обжига изделий, механизированный склад порошков. Улучшились условия труда, оздоровилась экологическая обстановка. С пуском комплекса остались в прошлом традиционные для цеха шум, пыль, тяжелый физический труд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97г</w:t>
      </w:r>
      <w:r>
        <w:rPr>
          <w:rFonts w:cs="Times New Roman" w:ascii="Times New Roman" w:hAnsi="Times New Roman"/>
          <w:color w:val="000000"/>
          <w:sz w:val="28"/>
          <w:szCs w:val="28"/>
        </w:rPr>
        <w:t>. - образовано ООО "Никомогнеупор"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03г</w:t>
      </w:r>
      <w:r>
        <w:rPr>
          <w:rFonts w:cs="Times New Roman" w:ascii="Times New Roman" w:hAnsi="Times New Roman"/>
          <w:color w:val="000000"/>
          <w:sz w:val="28"/>
          <w:szCs w:val="28"/>
        </w:rPr>
        <w:t>. -  создание на заводе инженерного центра. В настоящее время все новые виды продукции имеют полное инжиниринговое сопровождение. Внедрение системы менеджмента качества (СМК). Утверждена "Программа реконструкции огнеупорного производства на период 2003 - 2009годов"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04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введена в эксплуатацию высокотемпературная печь для обжига магнезиальных изделий. Пуск этой печи гарантирует стабильность обжига продукции и ее качественные показатели. Сертифицирована система менеджмента качества производства магнезиальных, углеродсодержащих изделий и огнеупорных изделий неформованных материалов (TUV CERT)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6 января 2005г</w:t>
      </w:r>
      <w:r>
        <w:rPr>
          <w:rFonts w:cs="Times New Roman" w:ascii="Times New Roman" w:hAnsi="Times New Roman"/>
          <w:color w:val="000000"/>
          <w:sz w:val="28"/>
          <w:szCs w:val="28"/>
        </w:rPr>
        <w:t>. - открытие на территории предприятия музея трудовой и боевой славы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января 2006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ООО «Никомогнеупор» выделилось в самостоятельное предприятие с правом осуществления функций сбыта, снабжения и т.д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неупорное производство обеспечивает своей продукцией 500 предприятий страны, получают наши огнеупоры и крупнейшие комбинаты черной, цветной металлургии, и небольшие заводы других отраслей народного хозяйства не только в центре, но и на Дальнем Востоке и Крайнем Севе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 № 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ходные  данны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660"/>
        <w:gridCol w:w="1720"/>
      </w:tblGrid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расчет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 проек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ле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расч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(в го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оциа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овые нормы амортиз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ь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норма</w:t>
            </w:r>
          </w:p>
        </w:tc>
      </w:tr>
      <w:tr>
        <w:trPr>
          <w:trHeight w:val="2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%</w:t>
            </w:r>
          </w:p>
        </w:tc>
      </w:tr>
      <w:tr>
        <w:trPr>
          <w:trHeight w:val="2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%</w:t>
            </w:r>
          </w:p>
        </w:tc>
      </w:tr>
      <w:tr>
        <w:trPr>
          <w:trHeight w:val="2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%</w:t>
            </w:r>
          </w:p>
        </w:tc>
      </w:tr>
      <w:tr>
        <w:trPr>
          <w:trHeight w:val="2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67"/>
        <w:gridCol w:w="1024"/>
        <w:gridCol w:w="951"/>
        <w:gridCol w:w="900"/>
        <w:gridCol w:w="967"/>
        <w:gridCol w:w="996"/>
        <w:gridCol w:w="976"/>
        <w:gridCol w:w="967"/>
      </w:tblGrid>
      <w:tr>
        <w:trPr>
          <w:trHeight w:val="240" w:hRule="atLeast"/>
        </w:trPr>
        <w:tc>
          <w:tcPr>
            <w:tcW w:w="966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чет необходимого финансирования, в  тыс. руб.</w:t>
            </w:r>
          </w:p>
        </w:tc>
      </w:tr>
      <w:tr>
        <w:trPr>
          <w:trHeight w:val="24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варталам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с НДС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НД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в 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в 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кв 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кв 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в 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в 08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оектные и проектные рабо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,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о - монтажные рабо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0,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,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,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,05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,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68,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,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2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2,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2,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2,07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250,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50,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52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64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64,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69,1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9"/>
        <w:gridCol w:w="1179"/>
        <w:gridCol w:w="1179"/>
        <w:gridCol w:w="996"/>
        <w:gridCol w:w="976"/>
        <w:gridCol w:w="1691"/>
      </w:tblGrid>
      <w:tr>
        <w:trPr>
          <w:trHeight w:val="240" w:hRule="atLeast"/>
        </w:trPr>
        <w:tc>
          <w:tcPr>
            <w:tcW w:w="60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од основных средств  в эксплуатацию</w:t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 по периодам без НДС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в 0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в 0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кв 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кв 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в 0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в 08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7,17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86,21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7,1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70,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6"/>
        <w:gridCol w:w="1564"/>
        <w:gridCol w:w="1800"/>
      </w:tblGrid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изводственные  мощности  кв.метров  в сутки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 вал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коэфф. 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ум, кв.метров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ит всего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Б 30-12-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Б 60-12-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Б 90-12-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 склада  сырь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должение прил.  № 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720"/>
        <w:gridCol w:w="1600"/>
      </w:tblGrid>
      <w:tr>
        <w:trPr>
          <w:trHeight w:val="24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 сырья  на производство  1 кв.метра пли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редн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на  1 кв.метр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мент ПЦ 400 Д0, тон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7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7,4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, тон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62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,  тон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89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, куб.мет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0902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ка, TENSEM, к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4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, Вр 2, тон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,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зка , PRIMUS, лит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 для мойки куб.мет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62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энергия на подогрев дорожек, Гк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гия, тыс.кв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97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80"/>
        <w:gridCol w:w="644"/>
        <w:gridCol w:w="827"/>
        <w:gridCol w:w="960"/>
        <w:gridCol w:w="960"/>
        <w:gridCol w:w="927"/>
        <w:gridCol w:w="927"/>
        <w:gridCol w:w="927"/>
        <w:gridCol w:w="1028"/>
      </w:tblGrid>
      <w:tr>
        <w:trPr>
          <w:trHeight w:val="240" w:hRule="atLeast"/>
        </w:trPr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 период пуска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год</w:t>
            </w:r>
          </w:p>
        </w:tc>
      </w:tr>
      <w:tr>
        <w:trPr>
          <w:trHeight w:val="2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.го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в 0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в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кв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кв 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в 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в 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кв 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кв 09</w:t>
            </w:r>
          </w:p>
        </w:tc>
      </w:tr>
      <w:tr>
        <w:trPr>
          <w:trHeight w:val="2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абочих д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2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ая мощность % от максиму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лит  тыс.кв.мет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6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660"/>
      </w:tblGrid>
      <w:tr>
        <w:trPr>
          <w:trHeight w:val="2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ы, без НДС, за  1 кв.метр плиты</w:t>
            </w:r>
          </w:p>
        </w:tc>
      </w:tr>
      <w:tr>
        <w:trPr>
          <w:trHeight w:val="2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Б 60-12-8 (7,2 кв.метр) стандартна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12,5</w:t>
            </w:r>
          </w:p>
        </w:tc>
      </w:tr>
      <w:tr>
        <w:trPr>
          <w:trHeight w:val="2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оступления опла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акту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42"/>
        <w:gridCol w:w="878"/>
        <w:gridCol w:w="900"/>
        <w:gridCol w:w="900"/>
        <w:gridCol w:w="900"/>
        <w:gridCol w:w="900"/>
        <w:gridCol w:w="1080"/>
        <w:gridCol w:w="900"/>
        <w:gridCol w:w="748"/>
      </w:tblGrid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сона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в 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в 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кв 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кв 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в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в 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кв 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кв 09</w:t>
            </w:r>
          </w:p>
        </w:tc>
      </w:tr>
      <w:tr>
        <w:trPr>
          <w:trHeight w:val="2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бор персонала, 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й производственны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помогательны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специалис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2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оянные рас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в квартал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ны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снов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тру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ерсонал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цеховые расходы (сертификаты лаборатория 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цеховые расходы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расходы, норматив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едвиденны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хозяйственны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%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 № 3</w:t>
      </w:r>
    </w:p>
    <w:p>
      <w:pPr>
        <w:pStyle w:val="Normal"/>
        <w:jc w:val="center"/>
        <w:rPr/>
      </w:pPr>
      <w:r>
        <w:rPr/>
        <w:t>Основные  показатели  производств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40"/>
        <w:gridCol w:w="980"/>
        <w:gridCol w:w="1006"/>
        <w:gridCol w:w="1074"/>
        <w:gridCol w:w="1080"/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е запасы на  начало пери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мент ПЦ 400 Д0,  тыс.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,  тыс.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, тыс.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ка, TENSEN,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, Вр 2, тыс.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зка , PRIMUS,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упление сырья,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мент ПЦ 400 Д0,  тыс.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,  тыс.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, тыс.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ка, TENSEN,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, Вр 2, тыс.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зка , PRIMUS,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сырь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мент ПЦ 400 Д0,  тыс.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,  тыс.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, тыс.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ка, TENSEN,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, Вр 2, тыс.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зка , PRIMUS,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е запасы на конец пери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мент ПЦ 400 Д0, тыс.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, тыс.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, тыс.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ка, TENSEN, к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, Вр 2, тон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зка , PRIMUS, ли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 готовой продукции на начало периода, 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Б 60-1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готовой продукции ,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Б 60-1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 производство тыс. кв.метр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,2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2,24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2,2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2,2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2,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рузка готовой продукции, 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Б 60-1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24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 отгруз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4,4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2,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2,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2,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2,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готовой продукции  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Б 60-1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обретение сырья, тыс. ру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мент ПЦ 400 Д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69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3,8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3,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3,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3,8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7,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9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9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9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9,1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9,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7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7,8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ка, TENSE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,3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, Вр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,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8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8,89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зка , PRIMU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,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7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7,48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885,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28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2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2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28,50</w:t>
            </w:r>
          </w:p>
        </w:tc>
      </w:tr>
      <w:tr>
        <w:trPr>
          <w:trHeight w:val="240" w:hRule="atLeast"/>
        </w:trPr>
        <w:tc>
          <w:tcPr>
            <w:tcW w:w="66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 от реализации без НДС, тыс. руб.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Б 60-1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8,3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21,9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21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21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21,9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808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192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19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19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1921,9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 № 4</w:t>
      </w:r>
    </w:p>
    <w:p>
      <w:pPr>
        <w:pStyle w:val="Normal"/>
        <w:jc w:val="center"/>
        <w:rPr/>
      </w:pPr>
      <w:r>
        <w:rPr/>
        <w:t>Основные расходы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60"/>
        <w:gridCol w:w="820"/>
        <w:gridCol w:w="1160"/>
        <w:gridCol w:w="1080"/>
        <w:gridCol w:w="1080"/>
        <w:gridCol w:w="1080"/>
        <w:gridCol w:w="1260"/>
      </w:tblGrid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еменные расх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рь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5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2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2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28,5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5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энерг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,22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оэнерг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9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75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68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68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68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685,76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.на 1 кв.мет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84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словно-постоянные расх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8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2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СН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6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8,84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енное оборудова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ц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7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9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9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9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9,09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основных сред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персонал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загрязнение окр.сре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хов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едвиден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7,28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7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77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77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77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77,22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изводственная себестоимос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0637,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162,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162,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162,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162,98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ная себестоим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ерческие расх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,00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4,30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6,53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олная себестоимос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49,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54,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314,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173,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033,81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бестоимость 1 кв.метра  в руб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9,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7,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,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,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5,7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 № 5</w:t>
      </w:r>
    </w:p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920"/>
        <w:gridCol w:w="2000"/>
        <w:gridCol w:w="1900"/>
        <w:gridCol w:w="1800"/>
        <w:gridCol w:w="1880"/>
      </w:tblGrid>
      <w:tr>
        <w:trPr>
          <w:trHeight w:val="24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ручка от продажи продукции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 808,3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 921,9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 921,92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 921,92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 921,92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бестоимость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40 637,4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22 162,9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22 162,98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22 162,98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22 162,98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аловая прибы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170,8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758,9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758,94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758,94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758,94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ерческие расходы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21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28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280,0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280,00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280,00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ческие расходы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4 084,7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2 244,3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2 244,3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2 244,30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2 244,30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ибыль (убыток) от прода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876,1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 234,6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 234,64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 234,64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 234,64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ы к уплате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8 425,3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8 458,9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 591,64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 417,1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 766,8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 626,77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 486,65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 346,53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033,6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 008,7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 016,23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747,99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888,11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прибыль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2 414,8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6 082,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7 763,9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8 179,52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8 213,15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18,7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926,6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252,34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 568,47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 674,97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BITD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235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 836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 976,9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 117,0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 257,2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BI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45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467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607,8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747,9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888,1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нтабельность EBITDA (EBITDA margin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31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62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6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75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81%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нтабельность EBIT (EBIT margin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19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61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6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7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81%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t profit margi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5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03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5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1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22%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 № 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ланс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44"/>
        <w:gridCol w:w="1116"/>
        <w:gridCol w:w="1176"/>
        <w:gridCol w:w="1316"/>
        <w:gridCol w:w="1296"/>
        <w:gridCol w:w="1416"/>
      </w:tblGrid>
      <w:tr>
        <w:trPr>
          <w:trHeight w:val="255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оборотные атив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сред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7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завершенные капитальные влож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внеоборотные актив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9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17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ротные атив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С по приобретеным ценност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иторская задолжен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сред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78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оборотные актив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224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Акти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5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7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3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041</w:t>
            </w:r>
          </w:p>
        </w:tc>
      </w:tr>
      <w:tr>
        <w:trPr>
          <w:trHeight w:val="255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ссив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 и резерв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вный капи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аспределенная прибыль (непокрытый убыток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41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капитал и резерв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5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7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3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041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госрочные обязатель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асси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5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7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3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04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 № 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е показатели  рентабельно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8075930" cy="467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 № 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иод окупаемости (простой и дисконтированный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8641715" cy="4900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71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 № 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ый профил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7270115" cy="467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 № 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ализ чувствительно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8568055" cy="5048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8458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44:00Z</dcterms:created>
  <dc:creator>work</dc:creator>
  <dc:description/>
  <cp:keywords/>
  <dc:language>en-US</dc:language>
  <cp:lastModifiedBy>User</cp:lastModifiedBy>
  <cp:lastPrinted>2008-07-08T13:18:00Z</cp:lastPrinted>
  <dcterms:modified xsi:type="dcterms:W3CDTF">2009-02-24T15:00:00Z</dcterms:modified>
  <cp:revision>5</cp:revision>
  <dc:subject/>
  <dc:title>Резюме</dc:title>
</cp:coreProperties>
</file>