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знес-план КР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Бизнес-проект, основанный на разведении крупного рогатого скота (КРС), может осуществляться в двух основных направлениях, связанных с производством мясной или молочной продукции. Производство мясной и молочной продукции является перспективным видом предпринимательской деятельности, поскольку продукты, произведенные на отечественных сельхозпредприятиях и в подсобных хозяйствах, пользуются высоким спросом у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задуманный проект принес реальную прибыль, требуется всесторонне проанализировать все организационные и финансовые аспекты, провести расчеты, определяющие целесообразность вложения средств и ожидаемые сроки окупаемости капиталовложений. Всю совокупность вопросов, связанных с планированием финансово-хозяйственной деятельности, объединяет один важный документ – бизнес-план К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ю сельскохозяйственного производства является возможность получения государственной поддержки в виде субсидий, предоставляемых центром занятости населения. Поэтому разведение крупного рогатого скота предусматривает два основных источника финансирования проекта: личные средства предпринимателя и финансовую помощь государства. Возможно также привлечение дополнительных финансовых ресурсов за счет оформления кредита в банке или средств заинтересованных инвесторов. В таком случае также не обойтись без составления бизнес-плана КРС, позволяющего обрисовать инвесторам перспективы получения доходов на вложенные активы, а банку – реальность возврата предоставленных в ссуду средств с учетом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тельная часть бизнес-плана по разведению крупного рогатого скота</w:t>
      </w:r>
    </w:p>
    <w:p>
      <w:pPr>
        <w:pStyle w:val="Normal"/>
        <w:rPr/>
      </w:pPr>
      <w:r>
        <w:rPr/>
        <w:t>Рассмотрим пример бизнес-плана, связанного с организацией производства и реализации мясомолочной продукции на базе личного подсоб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бизнес-проекта – удовлетворение спроса населения на молоко и мясо КРС и извлечение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тоимость бизнес-проекта – 95 000 руб.</w:t>
      </w:r>
    </w:p>
    <w:p>
      <w:pPr>
        <w:pStyle w:val="Normal"/>
        <w:rPr/>
      </w:pPr>
      <w:r>
        <w:rPr/>
        <w:t>Сумма собственных вложений – 35 000 руб. (постройка сарая, корма, ветеринарные услуги).</w:t>
      </w:r>
    </w:p>
    <w:p>
      <w:pPr>
        <w:pStyle w:val="Normal"/>
        <w:rPr/>
      </w:pPr>
      <w:r>
        <w:rPr/>
        <w:t>Сумма запрашиваемой субсидии – 60 000 руб.</w:t>
      </w:r>
    </w:p>
    <w:p>
      <w:pPr>
        <w:pStyle w:val="Normal"/>
        <w:rPr/>
      </w:pPr>
      <w:r>
        <w:rPr/>
        <w:t xml:space="preserve">Удельный вес собственных средств – 37%. </w:t>
      </w:r>
    </w:p>
    <w:p>
      <w:pPr>
        <w:pStyle w:val="Normal"/>
        <w:rPr/>
      </w:pPr>
      <w:r>
        <w:rPr/>
        <w:t>Описание производимого проду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районе на базе личных подсобных хозяйств широко распространено производство мясомолочной продукции. Однако в последние годы, в связи с рядом причин демографического и технико-экономического характера, происходит снижение поголовья коров. В то же время молоко и мясо КРС пользуются стабильно высоким спросом у населения, являясь полноценным продуктом, в том числе используемым для диетического питания в лечебно-профилактических учреждениях. Исходя из этого, представляются перспективными производство и реализация указанных видов продукции на локальном продовольственно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мясомолочной продукции предусматривает три основных эта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йка сарая (15 000 руб.), приобретение неотелившейся коровы (30 000 руб.) и двух телят (20 000 руб.).</w:t>
      </w:r>
    </w:p>
    <w:p>
      <w:pPr>
        <w:pStyle w:val="Normal"/>
        <w:rPr/>
      </w:pPr>
      <w:r>
        <w:rPr/>
        <w:t>Уход за коровой и телятами (приобретение комбикормов и биодобавок, заготовка сена, оплата услуг ветеринара) – 30 000 руб.</w:t>
      </w:r>
    </w:p>
    <w:p>
      <w:pPr>
        <w:pStyle w:val="Normal"/>
        <w:rPr/>
      </w:pPr>
      <w:r>
        <w:rPr/>
        <w:t>Реализация молочной и мясной продукции.</w:t>
      </w:r>
    </w:p>
    <w:p>
      <w:pPr>
        <w:pStyle w:val="Normal"/>
        <w:rPr/>
      </w:pPr>
      <w:r>
        <w:rPr/>
        <w:t>Ожидаемый объем надоя молока составляет 7000 л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реализации 1 л молока ~ 1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учка от продажи молока – 105 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й объем реализации мяса – 42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реализации 1 кг мяса – 16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учка от продажи мяса – 67 2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лод телят – 1 голова по 7 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выручка от продажи: 179 2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маркетинга и сбы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ся осуществление сбыта продукции населению посредством прямых продаж или через торговые точки райцентра.</w:t>
      </w:r>
    </w:p>
    <w:p>
      <w:pPr>
        <w:pStyle w:val="Normal"/>
        <w:rPr/>
      </w:pPr>
      <w:r>
        <w:rPr/>
        <w:t>Планируемая цена реализации устанавливается с учетом рыночного уровня из расчета 15 руб. за 1 л молока и 180 руб. за 1 кг мя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рганизации предпринимательской деятельности необходимо получить правоустанавливающие документы, подтверждающие статус индивидуального предпринимателя. Также необходимо получение разрешительной документации на реализацию молочной и мяс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раздел бизнес-плана КРС</w:t>
      </w:r>
    </w:p>
    <w:p>
      <w:pPr>
        <w:pStyle w:val="Normal"/>
        <w:rPr/>
      </w:pPr>
      <w:r>
        <w:rPr/>
        <w:t>Исходя из показателей производственного плана, ожидаемая сумма расходов составит в течение года 95 000 руб. Из них 35 000 руб. предполагается профинансировать за счет собственных средств предпринимателя, 50 000 руб. – за счет запрашиваемой субси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ая выручка от продажи молока и мяса составляет 179 2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жидаемый чистый доход (выручка минус расходы) равен 84 200 руб. Сумма сельскохозяйственного налога в таком случае составит 5 052 руб. (6%). Сумма платежей в Пенсионный фонд (с учетом установленной Постановлением Правительства суммы страхового года) – 13 51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к распределению и накоплению останется 65 638 руб., из них 25 000 руб. будет направлено на расширение производства, а 40 638 руб. – на личное потреб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экономическая эффективность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экономическую эффективность проекта определяют следующие основные показа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объемов предпринимательской деятельности;</w:t>
      </w:r>
    </w:p>
    <w:p>
      <w:pPr>
        <w:pStyle w:val="Normal"/>
        <w:rPr/>
      </w:pPr>
      <w:r>
        <w:rPr/>
        <w:t>безубыточность работы личного подсобного хозяйства за расчетный период – год;</w:t>
      </w:r>
    </w:p>
    <w:p>
      <w:pPr>
        <w:pStyle w:val="Normal"/>
        <w:rPr/>
      </w:pPr>
      <w:r>
        <w:rPr/>
        <w:t>увеличение денежных поступлений;</w:t>
      </w:r>
    </w:p>
    <w:p>
      <w:pPr>
        <w:pStyle w:val="Normal"/>
        <w:rPr/>
      </w:pPr>
      <w:r>
        <w:rPr/>
        <w:t>рост налоговых поступлений в бюджет государства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азвитие приоритетной сферы сельскохозяйственного произво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53:00Z</dcterms:created>
  <dc:creator>Admin</dc:creator>
  <dc:description/>
  <cp:keywords/>
  <dc:language>en-US</dc:language>
  <cp:lastModifiedBy>Admin</cp:lastModifiedBy>
  <dcterms:modified xsi:type="dcterms:W3CDTF">2012-10-03T13:57:00Z</dcterms:modified>
  <cp:revision>4</cp:revision>
  <dc:subject/>
  <dc:title/>
</cp:coreProperties>
</file>