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3860" w:hRule="atLeast"/>
        </w:trPr>
        <w:tc>
          <w:tcPr>
            <w:tcW w:w="9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ОО  «НЕФТЬИНВЕСТ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ИЗНЕС –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ТЕЛЬСТВА НЕФТЕПЕРЕРАБАТЫВАЮЩ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А МОЩНОСТЬЮ 50 ТЫС. Т/ГОД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л: Бухтояров А.И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Сар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0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ОО «Столица» ставит перед собой  цель: построить нефтеперерабатывающий завод мощностью 50 тыс.т/год по сырью в г.Балашове, что позволит составить достойную конкуренцию фирмам, осуществляющим поставки нефтепродуктов с Рязанского НПЗ, Волгоградского НПЗ, а в районе г.Саратова, фирмам, осуществляющим  поставки из  Уфы и Сам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места строительства обусловлен следующими фак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статочная удаленность от других произ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гласие Администрации о строительстве данного объекта на ее территории,    и о выделении площадки под данный объ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личие ж.д. тупика с выбранной стройплощ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нание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зможность в дальнейшем создать свою сеть АЗС, на сегодняшний день в г.Балашове продаются две А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роительство завода с применением улубленной перереработкой нефти позволит доплнительно получать до 10% светлых нефтепродукьов, а также возможность реализации  строительного битума на месте, для строительства дорог. Правительство России и Саратовской стало уделять большее значение восстановлению и строительству новых дорог, а значит увеличивается сектор рынка в эт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свидетельствует о возможности реализации да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данного проекта будут привлечены люди, с высшим образованием, лично мне знакомые, которым я полностью доверяю, имеющие опыт руководства людьми, опыт строительства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завода: Анохин Игорь Васильевич – обр.- высшее военное, п/п в отставке. Работа в коммерческих структурах с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рческий директор: Зарубин Андрей Михайлович - обр. высшее.  Работа в качестве руководителя фирм с 1995г. Опыт строительства А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й директор: Спирин Виктор Геннадьевич - обр.- высшее. Стаж работы в качестве финансового директора в различных коммерческих структурах с 199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ЗОР РЫНКА  И КОНКУРЕНТНОСПОСОБ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радиусе 200 км  расположены  многочисленные  автозаправки, не принадлежащие  Юкосу, ТНК, Лукойлу,  которые  испытывают  давление  со стороны  крупных производителей. Это давление  выражается  в том,  что</w:t>
      </w:r>
    </w:p>
    <w:p>
      <w:pPr>
        <w:pStyle w:val="Normal"/>
        <w:rPr/>
      </w:pPr>
      <w:r>
        <w:rPr>
          <w:sz w:val="28"/>
          <w:szCs w:val="28"/>
        </w:rPr>
        <w:t>оптовые  цены  бывают  иногда выше,  чем  розничные  на  АЗС,  которые принадлежат  им.  Другими  потенциальными  потребителями  будут фермерские  хозяйства.  Эксплуатируя Автозаправочный  комплекс  с  19 октября  2003г,  получена  следующая информация,  что  в  г.  Саратове занимаются  реализацией нефтепродуктов около десятка фирм . Некоторые из них поставляют  нефтепродукты  из  Уфы,  Самары,  с  нефтебаз  Пензы, наверное  есть и  другие  неизвестные  нам  поставщики,  в том  числе  те,  кто производит  некачественный  бензин  на  своих  небольших  нефтебазах, не  имеющих  для  этого  необходимого  оборудования,  с  чем  пришлось столкнуться  лично.  Из  всего  выше  сказанного  следует,  что  есть возможность  часть  рынка  завоевать  за  счет близости  к  своим потенциальным  потребителям,  а  также за  счет  предложений  на  рынок продукции  с  гарантированным  ка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инвести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ОО «Столица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 учредителем  фирмы  ООО «Нефтьинвест».  Фирма регистрируется  в  г.Балашове.  (Выполняются условия Администраци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ает  в  собственность  земельный  участок   площадью согласно проекта. ( ориентировочно  10 000  кв.м.)  Приобретение участка возможно  за  счет  собственных  средст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азывает  проект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ле  открытия кредитной  линии   заключает   договор  на  поставку оборудования  для зав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раллельно  готовится  площадка  под  строительство  завода, производится   комплектация  оборудования  для  эстакады  по  наливу и  сливу  нефтепродуктов,  а  также ведется  монтаж  емкостного  парка,  приобретается  техника:  кран,  бульдозер.  (расчет показывает, что  арендная  плата  за  кран  только  за  180 рабочих  дней может составить  около  1 млн. рублей.  За  эти  деньги  можно  приобрести кран,  а  по  окончанию  строительства,  его  можно  продать.  Наличие собственной  техники  позволит сократить  время  строительства   и   даст экономию средств,)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РОКИ  СТРОИТЕЛЬСТВА ЗАВО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ители  ориентировочно  указывают  срок  поставки оборудования   через  6  месяце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 монтаж  потребуется  не  более  3  месяцев,  но  учитывая,  что необходимо произвести испытания, сдачу объекта различным контролирующим органам, получение лицензии, то будем ориентироваться, что для пуска объекта требуется 12 месяцев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характеристики оборудования разных призводителей можно видеть, что установки примерно одной мощности имеют разницу как по весу, так и по цене, что видно из прилагаемой табл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Основные технические характеристики  и цены установок приведены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1440"/>
        <w:gridCol w:w="1619"/>
        <w:gridCol w:w="1621"/>
      </w:tblGrid>
      <w:tr>
        <w:trPr>
          <w:trHeight w:val="2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Характеристик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тан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«ГМН»  и НПП «ЛИНАС-ТЕХ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елэнерго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Microsti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M</w:t>
            </w:r>
            <w:r>
              <w:rPr>
                <w:sz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 «ЗАЛИ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РЕОТЕ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ительность по перерабатываемой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.000 т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т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т/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000 т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рабатываемое 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овый конден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овый конден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овый конденс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овый конденс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жи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езный выход целевых фр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5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чее давление в устан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0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 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й вес основных уз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 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 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ота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 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ота кол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аметр кол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83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ход топлива для печи наг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к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– 22 кг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г/ч (мазу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г/ч</w:t>
            </w:r>
          </w:p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  <w:r>
              <w:rPr/>
              <w:t>Электро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/>
              <w:t>. Расход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лощадь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м2 (основных бл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аке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оздух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ечные продук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еро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ся при соотв.настройке перед пу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из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з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установк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счете, цена установки взята на уровне других производителей, но цены  на  комплектующие, монтаж, другие работы увеличены от 5% до 30% от стоимости оборудования. Это объясняется тем , что данный Генподрядчик не является прямым поставщиком оборудования. В случае, если производи-тель оборудования выступает в качестве Генподрядчика, то стоимость оборудования, комплектующих и монтажа, снизится  не менее, чем на 30%.  Если взять для примера только стоимость трубороводов, то Генподрядчик закладывает 100$ за погонный метр трубы,Второй фактор, влияющий на стоимость всего проекта – это стоимость строительно- монтажных работ, которая составляет до 40% от стоимости оборудования. Для сравнения монтаж и пуско-наладка у фирмы «Линас-Техно» стоит в два раза меньше. В третьих, значительную часть таких работ, как  изготовление и монтаж сырьевого парка, парка готовой продукции, монтаж всех трубопроводов, насосов, эстакад слива и налива мы в состоянии выполнить собственными специалистами. Такой анализ позволяет сделать вывод, что можно сэкономить не менее 2млн. долл., от заявленных 7млн. долл. в бизнес плане, но расчет будет произведен  по максимальным затратам, чтобы доказать, что даже при нерациональном использовании средств, проект может окупиться максимум через 4 года.  В четвертых, расчет производился исходя из цен на нефтепродукты, которые сложились в начале июля, а цены сентября уже значительно превосходили их. Все это позволяет говорить, что расчет имеет значительный резерв, как по затратам на строительство завода, так и по налогам, т.к. налог на имущество уменьшится  примерно на  30%., а с учетом новых цен на нефтеапрдукты  увеличится  выручка, что увеличивает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остоянным ростом цен на топливо, корректировка в расчеты не вносилась, т.к. это только улучшает показатели расчета.</w:t>
      </w:r>
    </w:p>
    <w:p>
      <w:pPr>
        <w:pStyle w:val="Normal"/>
        <w:tabs>
          <w:tab w:val="clear" w:pos="708"/>
          <w:tab w:val="left" w:pos="9360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Другим дополнительным резервом может стать уменьшение    налогооблагаемой базы, что позволяет нынешнее законодательство, но даже не прибегая к этому, из выше сказанного следует, что данный проект имеет достаточный запас прочности для успешной его реализации.</w:t>
      </w:r>
    </w:p>
    <w:p>
      <w:pPr>
        <w:pStyle w:val="Normal"/>
        <w:tabs>
          <w:tab w:val="clear" w:pos="708"/>
          <w:tab w:val="left" w:pos="9360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9360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/>
        <w:t xml:space="preserve"> </w:t>
      </w:r>
      <w:r>
        <w:rPr/>
        <w:t>Для оптимистического прогноза:</w:t>
      </w:r>
    </w:p>
    <w:tbl>
      <w:tblPr>
        <w:tblW w:w="626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2"/>
      </w:tblGrid>
      <w:tr>
        <w:trPr>
          <w:trHeight w:val="8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napToGrid w:val="false"/>
              <w:spacing w:lineRule="auto" w:line="360"/>
              <w:ind w:left="3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ind w:left="3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ы на01.07.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ind w:left="110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ны н01.09.0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ind w:left="3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нзин Аи-95 –17 200 руб/т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9500   руб/т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ензин Аи-92 –16 200 руб/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ind w:left="813" w:hanging="0"/>
              <w:rPr>
                <w:color w:val="000000"/>
              </w:rPr>
            </w:pPr>
            <w:r>
              <w:rPr>
                <w:color w:val="000000"/>
              </w:rPr>
              <w:t>18500   руб/т</w:t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ензин Аи-80 –14 700 руб/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ind w:left="813" w:hanging="0"/>
              <w:rPr>
                <w:color w:val="000000"/>
              </w:rPr>
            </w:pPr>
            <w:r>
              <w:rPr>
                <w:color w:val="000000"/>
              </w:rPr>
              <w:t>15000   руб/т</w:t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4" w:leader="none"/>
                <w:tab w:val="left" w:pos="1177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из. топливо – 13 700  руб/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4" w:leader="none"/>
                <w:tab w:val="left" w:pos="11779" w:leader="none"/>
              </w:tabs>
              <w:spacing w:lineRule="auto" w:line="360"/>
              <w:ind w:left="813" w:hanging="0"/>
              <w:rPr>
                <w:color w:val="000000"/>
              </w:rPr>
            </w:pPr>
            <w:r>
              <w:rPr>
                <w:color w:val="000000"/>
              </w:rPr>
              <w:t>15300   руб/т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зут –               3 000 руб/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014" w:leader="none"/>
                <w:tab w:val="left" w:pos="4632" w:leader="none"/>
                <w:tab w:val="left" w:pos="5832" w:leader="none"/>
                <w:tab w:val="left" w:pos="7032" w:leader="none"/>
                <w:tab w:val="left" w:pos="8261" w:leader="none"/>
                <w:tab w:val="left" w:pos="9461" w:leader="none"/>
                <w:tab w:val="left" w:pos="10714" w:leader="none"/>
                <w:tab w:val="left" w:pos="11779" w:leader="none"/>
              </w:tabs>
              <w:spacing w:lineRule="auto" w:line="360"/>
              <w:ind w:left="947" w:hanging="0"/>
              <w:rPr>
                <w:color w:val="000000"/>
              </w:rPr>
            </w:pPr>
            <w:r>
              <w:rPr>
                <w:color w:val="000000"/>
              </w:rPr>
              <w:t>4000   руб/т</w:t>
            </w:r>
          </w:p>
        </w:tc>
      </w:tr>
    </w:tbl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714" w:leader="none"/>
          <w:tab w:val="left" w:pos="11779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/>
        <w:t>Настоящий расчет составлен в соответствии с «Методическими рекомендациями по оценке эффективности инвестиционных проектов и их отбору для финансирования (Утверждено Министерством экономики РФ, Министерством финансов РФ, Госкомпром РФ от 31 марта 1994 г. N 7-12/47),  «Руководством по подготовке технико-экономических исследований», UNIDO, Viena,1991/, с учетом положений Закона от 25 февраля 1999 г. № 39-ФЗ “Об инвестиционной деятельности в Российской Федерации, осуществляемой в форме капитальных вложений”, а также Стандартов Оценки, утвержденным  Постановлением Правительства РФ № 519 от 6 июля 2001 г.</w:t>
      </w:r>
    </w:p>
    <w:p>
      <w:pPr>
        <w:pStyle w:val="TextBody"/>
        <w:tabs>
          <w:tab w:val="clear" w:pos="708"/>
          <w:tab w:val="left" w:pos="6663" w:leader="none"/>
        </w:tabs>
        <w:ind w:left="85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6663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3"/>
        <w:tabs>
          <w:tab w:val="clear" w:pos="708"/>
          <w:tab w:val="left" w:pos="6663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6663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6663" w:leader="none"/>
        </w:tabs>
        <w:spacing w:lineRule="auto" w:line="240"/>
        <w:jc w:val="left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1.Краткая характеристика расче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851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851" w:firstLine="720"/>
        <w:jc w:val="center"/>
        <w:rPr/>
      </w:pPr>
      <w:r>
        <w:rPr>
          <w:b/>
          <w:i/>
          <w:u w:val="single"/>
        </w:rPr>
        <w:t xml:space="preserve">Целью и задачей настоящей  работы является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/>
        <w:t xml:space="preserve">определение экономической эффективности варианта  строительства </w:t>
      </w:r>
      <w:r>
        <w:rPr>
          <w:color w:val="000000"/>
        </w:rPr>
        <w:t xml:space="preserve">МНПЗ производительностью переработки </w:t>
      </w:r>
      <w:r>
        <w:rPr/>
        <w:t>50 000 тонн нефти в год или газового конденсата .</w:t>
      </w:r>
    </w:p>
    <w:p>
      <w:pPr>
        <w:pStyle w:val="2"/>
        <w:tabs>
          <w:tab w:val="clear" w:pos="708"/>
          <w:tab w:val="left" w:pos="6663" w:leader="none"/>
        </w:tabs>
        <w:ind w:hanging="0"/>
        <w:rPr/>
      </w:pPr>
      <w:r>
        <w:rPr/>
        <w:t xml:space="preserve">Расчет выполнен исходя из ожидаемых объемов доходов, рассчитанных из ситуации на рынке нефтепродуктов со сроком осуществления проекта 12 месяцев (включая пусконаладочные работы) и горизонтом расчета 5 лет после завершения строительства. </w:t>
      </w:r>
    </w:p>
    <w:p>
      <w:pPr>
        <w:pStyle w:val="TextBodyIndent"/>
        <w:tabs>
          <w:tab w:val="clear" w:pos="708"/>
          <w:tab w:val="left" w:pos="6663" w:leader="none"/>
        </w:tabs>
        <w:rPr/>
      </w:pPr>
      <w:r>
        <w:rPr/>
        <w:t xml:space="preserve">Расчет составлен в соответствии с «Методическими рекомендациями по оценке эффективности инвестиционных проектов и их отбору для финансирования (Утверждено Министерством экономики РФ, Министерством финансов РФ, Госкомпром РФ от 31 марта 1994 г. N 7-12/47),  «Руководством по подготовке технико-экономических исследований», UNIDO, Viena,1991/  </w:t>
      </w:r>
    </w:p>
    <w:p>
      <w:pPr>
        <w:pStyle w:val="TextBodyIndent"/>
        <w:tabs>
          <w:tab w:val="clear" w:pos="708"/>
          <w:tab w:val="left" w:pos="6663" w:leader="none"/>
        </w:tabs>
        <w:ind w:left="851" w:firstLine="720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</w:tabs>
        <w:ind w:left="851" w:firstLine="720"/>
        <w:rPr/>
      </w:pPr>
      <w:r>
        <w:rPr/>
        <w:t xml:space="preserve">                           </w:t>
      </w:r>
      <w:r>
        <w:rPr>
          <w:b/>
          <w:sz w:val="28"/>
        </w:rPr>
        <w:t>2. Описание объекта</w:t>
      </w:r>
    </w:p>
    <w:p>
      <w:pPr>
        <w:pStyle w:val="Style7"/>
        <w:spacing w:lineRule="auto" w:line="360"/>
        <w:ind w:left="1560" w:firstLine="360"/>
        <w:rPr/>
      </w:pPr>
      <w:r>
        <w:rPr/>
        <w:t xml:space="preserve">Строительство МНПЗ осуществляется на земельном участке площадью 1,2 га . </w:t>
      </w:r>
    </w:p>
    <w:p>
      <w:pPr>
        <w:pStyle w:val="Style8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Основные объекты, входящие в состав комплекса МНПЗ50. </w:t>
      </w:r>
    </w:p>
    <w:p>
      <w:pPr>
        <w:pStyle w:val="Style8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гражд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Железнодорожная эстак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Железнодорожный пу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Насосная нефтебаз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Узел задвиже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Большой товарно-сырьевой парк:</w:t>
            </w:r>
          </w:p>
          <w:p>
            <w:pPr>
              <w:pStyle w:val="Style8"/>
              <w:ind w:left="0" w:hanging="0"/>
              <w:rPr/>
            </w:pPr>
            <w:r>
              <w:rPr/>
              <w:t>1. РВС1000 (нефть)-2 шт.</w:t>
            </w:r>
          </w:p>
          <w:p>
            <w:pPr>
              <w:pStyle w:val="Style7"/>
              <w:rPr/>
            </w:pPr>
            <w:r>
              <w:rPr/>
              <w:t>2. РВС 400 (дизельное топливо)-2 шт.</w:t>
            </w:r>
          </w:p>
          <w:p>
            <w:pPr>
              <w:pStyle w:val="Style8"/>
              <w:ind w:left="0" w:hanging="0"/>
              <w:rPr/>
            </w:pPr>
            <w:r>
              <w:rPr/>
              <w:t>3. РВС 400 (бензин)-2 шт.</w:t>
            </w:r>
          </w:p>
          <w:p>
            <w:pPr>
              <w:pStyle w:val="Style8"/>
              <w:ind w:left="0" w:hanging="0"/>
              <w:rPr/>
            </w:pPr>
            <w:r>
              <w:rPr/>
              <w:t>4. РВС 400 (мазут) – 1 шт.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лый товарно-сырьевой парк:</w:t>
            </w:r>
          </w:p>
          <w:p>
            <w:pPr>
              <w:pStyle w:val="Style7"/>
              <w:rPr/>
            </w:pPr>
            <w:r>
              <w:rPr/>
              <w:t xml:space="preserve">1.Резервуары блока компаудирова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Малая нефтеперерабатывающая установка производительностью 50 тонн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ечь МНПУ – 1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сты налива автоцистер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ператорная первой очеред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сты слива нефтепродуктов из автоцистер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жарные резервуары  - 2 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Котельна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изель-электростанц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КТП на 2 блок бокса (раб. и резервн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БК, арт. скважины и т.д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КПП</w:t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</w:rPr>
        <w:t>3.Затраты на строительство объекта.</w:t>
      </w:r>
    </w:p>
    <w:p>
      <w:pPr>
        <w:pStyle w:val="Style7"/>
        <w:spacing w:lineRule="auto" w:line="360"/>
        <w:ind w:left="1276" w:firstLine="578"/>
        <w:jc w:val="both"/>
        <w:rPr/>
      </w:pPr>
      <w:r>
        <w:rPr/>
        <w:t>Цены на оборудование, монтаж МНПУ, включая товарно-сырьевой парк (ТСП) и проектные работы взяты по данным, представленным ООО СК «СпецСтрой Инжиниринг» и указаны в нижеследующих таблицах.</w:t>
      </w:r>
    </w:p>
    <w:p>
      <w:pPr>
        <w:pStyle w:val="Style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85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таблица цен на монтаж МНПУ, включая товарно-   сырьевой парк (ТСП) и проектные работы,</w:t>
            </w:r>
          </w:p>
          <w:p>
            <w:pPr>
              <w:pStyle w:val="Style8"/>
              <w:ind w:left="36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ны на строительные работы не включен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оборудования без монтажа и доставк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(все цены приведены в у.е.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52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 электрооборудования и освещения на весь МНПЗ, КИПиА ТСП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порной и регулирующей арматур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Блока пожаротуше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 трубопроводов тепло-водоснабже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трубопроводов технологических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эстакады налива ж/ц + площадок обслуживания+ устройств налив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эстакады налива а/ц + площадок обслуживания+ устройств налив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насосной большого ТСП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насосной малого ТСП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накопительного (большого) товарно-сырьевого парка (ТСП): РВС и РГС с площадками обслуживания, навесным и вспомогатель-ным оборудованием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промежуточного (малого) товарно-сырьевого парка (ТСП): РВС и РГС с площадками обслуживания, навесным и вспомогательным оборудованием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МНПУ (блок переработки, КИПиА, печь) + документация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0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щность производ-ств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тыс. т/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344"/>
      </w:tblGrid>
      <w:tr>
        <w:trPr>
          <w:trHeight w:val="1015" w:hRule="atLeast"/>
        </w:trPr>
        <w:tc>
          <w:tcPr>
            <w:tcW w:w="9287" w:type="dxa"/>
            <w:gridSpan w:val="2"/>
            <w:tcBorders/>
          </w:tcPr>
          <w:p>
            <w:pPr>
              <w:pStyle w:val="Style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таблица цен на монтаж МНПУ, включая товарно-сырьевой парк (ТСП) и проектные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се цены приведены в у.е.)</w:t>
            </w:r>
          </w:p>
        </w:tc>
      </w:tr>
      <w:tr>
        <w:trPr>
          <w:trHeight w:val="1042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щность производств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тыс. т/год</w:t>
            </w:r>
          </w:p>
        </w:tc>
      </w:tr>
      <w:tr>
        <w:trPr>
          <w:trHeight w:val="1132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ные расходы (зарплата, командировки) и общее сопровождение проекта - 5% от общей ст-ти оборудования и стоимости монтаж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800</w:t>
            </w:r>
          </w:p>
        </w:tc>
      </w:tr>
      <w:tr>
        <w:trPr>
          <w:trHeight w:val="1125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уско-наладочных работ, сдача завода в эксплуатацию, его лицензирование, сертифицирование получаемой продукции- 5% от общей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000</w:t>
            </w:r>
          </w:p>
        </w:tc>
      </w:tr>
      <w:tr>
        <w:trPr>
          <w:trHeight w:val="1132" w:hRule="atLeast"/>
        </w:trPr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 Рабочего Проекта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 на всё МНПЗ - 10% от общей ст-ти оборудования и стоимости монтажа 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 600</w:t>
            </w:r>
          </w:p>
        </w:tc>
      </w:tr>
      <w:tr>
        <w:trPr>
          <w:trHeight w:val="1125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проектно-конструкторской документации на оборудование МНПЗ- 8% от общей ст-ти оборудования и стоимости монтажа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 080</w:t>
            </w:r>
          </w:p>
        </w:tc>
      </w:tr>
      <w:tr>
        <w:trPr>
          <w:trHeight w:val="969" w:hRule="atLeast"/>
        </w:trPr>
        <w:tc>
          <w:tcPr>
            <w:tcW w:w="6943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монтажа и доставки всего оборудования- 30% от общей ст-ти оборудования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 000</w:t>
            </w:r>
          </w:p>
        </w:tc>
      </w:tr>
      <w:tr>
        <w:trPr>
          <w:trHeight w:val="954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оборудования без монтажа и доставки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520 000</w:t>
            </w:r>
          </w:p>
        </w:tc>
      </w:tr>
      <w:tr>
        <w:trPr>
          <w:trHeight w:val="966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804 48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.е. принята равной 35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spacing w:lineRule="auto" w:line="360"/>
        <w:ind w:left="180" w:right="113" w:hanging="0"/>
        <w:jc w:val="both"/>
        <w:rPr/>
      </w:pPr>
      <w:r>
        <w:rPr/>
      </w:r>
    </w:p>
    <w:p>
      <w:pPr>
        <w:pStyle w:val="Style8"/>
        <w:spacing w:lineRule="auto" w:line="360"/>
        <w:ind w:left="0" w:right="113" w:hanging="0"/>
        <w:jc w:val="both"/>
        <w:rPr/>
      </w:pPr>
      <w:r>
        <w:rPr/>
        <w:t>По данным поставщика оборудования, который выступает в качестве Генподрядчика, стоимость строительно-монтажных работ составляет до 40% от  стоимости оборудования, что составляет 1 200 000 у.е.</w:t>
      </w:r>
    </w:p>
    <w:p>
      <w:pPr>
        <w:pStyle w:val="Style7"/>
        <w:spacing w:lineRule="auto" w:line="360"/>
        <w:ind w:left="900" w:right="113" w:hanging="0"/>
        <w:rPr/>
      </w:pPr>
      <w:r>
        <w:rPr/>
        <w:t>Следовательно, общая стоимость затрат на строительство МНПЗ-50 составляет:</w:t>
      </w:r>
    </w:p>
    <w:p>
      <w:pPr>
        <w:pStyle w:val="Style7"/>
        <w:spacing w:lineRule="auto" w:line="360"/>
        <w:ind w:left="900" w:right="113" w:hanging="0"/>
        <w:rPr/>
      </w:pPr>
      <w:r>
        <w:rPr>
          <w:color w:val="000000"/>
        </w:rPr>
        <w:t>5 804 480</w:t>
      </w:r>
      <w:r>
        <w:rPr/>
        <w:t>+1 200 000 = 7 004 480 у.е. или 245 156 800</w:t>
      </w:r>
    </w:p>
    <w:p>
      <w:pPr>
        <w:pStyle w:val="Style7"/>
        <w:spacing w:lineRule="auto" w:line="360"/>
        <w:ind w:left="900" w:right="113" w:hanging="0"/>
        <w:rPr/>
      </w:pPr>
      <w:r>
        <w:rPr/>
        <w:t xml:space="preserve"> </w:t>
      </w:r>
      <w:r>
        <w:rPr/>
        <w:t xml:space="preserve">(Двести сорок пятмиллионов сто пятьдесят шесть тысяч восемьсот) рублей </w:t>
      </w:r>
    </w:p>
    <w:p>
      <w:pPr>
        <w:pStyle w:val="Style7"/>
        <w:spacing w:lineRule="auto" w:line="360"/>
        <w:ind w:left="900" w:right="113" w:hanging="0"/>
        <w:rPr/>
      </w:pPr>
      <w:r>
        <w:rPr/>
        <w:t>по курсу 1 у.е. = 35 рублей.</w:t>
      </w:r>
    </w:p>
    <w:p>
      <w:pPr>
        <w:pStyle w:val="Normal"/>
        <w:ind w:left="180" w:right="113" w:hanging="0"/>
        <w:rPr/>
      </w:pPr>
      <w:r>
        <w:rPr/>
        <w:t xml:space="preserve">           </w:t>
      </w:r>
    </w:p>
    <w:p>
      <w:pPr>
        <w:pStyle w:val="Normal"/>
        <w:ind w:left="180" w:right="113" w:hanging="0"/>
        <w:rPr/>
      </w:pPr>
      <w:r>
        <w:rPr/>
      </w:r>
    </w:p>
    <w:p>
      <w:pPr>
        <w:pStyle w:val="Normal"/>
        <w:ind w:left="180" w:right="113" w:hanging="0"/>
        <w:rPr/>
      </w:pPr>
      <w:r>
        <w:rPr/>
        <w:t xml:space="preserve">        </w:t>
      </w:r>
      <w:r>
        <w:rPr/>
        <w:t xml:space="preserve">Если же принять курс 1у.е. = 29 рублей, который чуть больше сегодняшнего </w:t>
      </w:r>
    </w:p>
    <w:p>
      <w:pPr>
        <w:pStyle w:val="Normal"/>
        <w:ind w:left="480" w:right="113" w:hanging="300"/>
        <w:rPr/>
      </w:pPr>
      <w:r>
        <w:rPr/>
        <w:t xml:space="preserve">     </w:t>
      </w:r>
      <w:r>
        <w:rPr/>
        <w:t>курса, то общая стоимость затрат составит  203 129 920 рублей, т.е. на 42 026880        меньше , а значит прибыль может увеличиться на эту же сумму</w:t>
      </w:r>
    </w:p>
    <w:p>
      <w:pPr>
        <w:pStyle w:val="Style8"/>
        <w:ind w:left="540" w:right="113" w:hanging="0"/>
        <w:rPr/>
      </w:pPr>
      <w:r>
        <w:rPr/>
        <w:t>Снижение стоимости проекта может быть достигнуто, если монтаж  резервуарного парка, эстакад, трубопроводов, а также частичная комплектация  материалами и другого оборудования будут выполнены собственными специалистами, , то экономия средств составит не менее 2 млн. долл., а также стоимость аналогичного оборудования у разных прозводителей имеет  разницу как минимум 30%, а значит стоимость проекта не превысит  5млн.долл.</w:t>
      </w:r>
    </w:p>
    <w:p>
      <w:pPr>
        <w:pStyle w:val="Normal"/>
        <w:ind w:left="480" w:hanging="480"/>
        <w:rPr/>
      </w:pPr>
      <w:r>
        <w:rPr/>
        <w:t xml:space="preserve">        </w:t>
      </w:r>
      <w:r>
        <w:rPr/>
        <w:t>Снижение стоимости проекта до 5 млн.долл.  снижает налог на имущество, что     также   улучшит показатели  расчета.</w:t>
      </w:r>
    </w:p>
    <w:p>
      <w:pPr>
        <w:pStyle w:val="Normal"/>
        <w:ind w:left="480" w:hanging="480"/>
        <w:rPr/>
      </w:pPr>
      <w:r>
        <w:rPr/>
        <w:t xml:space="preserve">            </w:t>
      </w:r>
      <w:r>
        <w:rPr/>
        <w:t>Этот комментарий  сделан на основе  анализа цен на оборудование  и   услуги по монтажу и пуско-наладке  от других роизводителей.</w:t>
      </w:r>
    </w:p>
    <w:p>
      <w:pPr>
        <w:pStyle w:val="Normal"/>
        <w:ind w:left="480" w:firstLine="228"/>
        <w:rPr/>
      </w:pPr>
      <w:r>
        <w:rPr/>
        <w:t>Однако при расчете  будем закладывать  цены оборудования  и стоимость    работ, которые предложил Генподряд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5. Анализ расчетных показателей потоков /доходов от строительства МНПЗ-50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счет выручки от реализации продукта переработк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полагаемая стоимость реализации продуктов переработки нефти и газового конденсата определялась на основании среднерыночных оптовых цен на аналогичные продукты. При этом учитывались изменения гл.22 Налогового Кодекса РФ, вводимого в действие  с 01.01.2005 касающиеся повышения акцизных ставок на продукты переработки нефти, ведущие,  к росту цен на продукты переработки нефти, облагаемые акцизами. В расчете рассматриваются пессимистический и оптимистический варианты деятельности МНПЗ с учетом сезонного ценового фактора при условии фиксации уровня цен на дату проведения расчета. При этом предполагается, что в дальнейшем при изменении цен на исходное сырье аналогично будут меняться и отпускные цены. Таким образом, цены реализации  для расчетов приняты следующие: 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Для оптимистического прогноза: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851" w:hanging="0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Бензин Аи-95 –17 200 рублей за тонну;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  <w:t>Бензин Аи-92 –16 200 рублей за тонну;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  <w:t>Бензин Аи-80 –14 700 рублей за тонну;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  <w:t>Дизельное топливо –13 700  рублей за тонну;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  <w:t>Мазут – 3 000 рублей за тонну.</w:t>
      </w:r>
    </w:p>
    <w:p>
      <w:pPr>
        <w:pStyle w:val="Normal"/>
        <w:tabs>
          <w:tab w:val="clear" w:pos="708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  <w:tab w:val="left" w:pos="1353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1353" w:hanging="36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Для пессимистического прогноза: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ab/>
        <w:t>Бензин Аи-95 –16 000 рублей за тонну;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  <w:t>Бензин Аи-92 –15 000 рублей за тонну;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  <w:t>Бензин Аи-80 –13 500 рублей за тонну;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  <w:t>Дизельное топливо –13 200  рублей за тонну;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ab/>
        <w:t>Мазут – 2 600 рублей за тонну.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>Ожидается, что процент выхода готового продукта составит: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center"/>
        <w:rPr/>
      </w:pPr>
      <w:r>
        <w:rPr/>
        <w:t>При переработке газового конденсата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1910"/>
      </w:tblGrid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и-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и-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и-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%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</w:tr>
      <w:tr>
        <w:trPr>
          <w:trHeight w:val="2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р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center"/>
        <w:rPr/>
      </w:pPr>
      <w:r>
        <w:rPr/>
        <w:t>При переработке нефти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1910"/>
      </w:tblGrid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и-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и-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и-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%</w:t>
            </w:r>
          </w:p>
        </w:tc>
      </w:tr>
      <w:tr>
        <w:trPr>
          <w:trHeight w:val="2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зу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р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/>
      </w:pPr>
      <w:r>
        <w:rPr>
          <w:color w:val="000000"/>
        </w:rPr>
        <w:t xml:space="preserve">При этом предполагается, что первые три месяца после ввода в эксплуатацию, завод будет работать с неполной загрузкой, с четвертого месяца планируется выход на проектную мощность. 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  <w:tab w:val="left" w:pos="117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рок прогноза для проведения расчетов по определению экономической эффективности строительства МНПЗ  после завершения строительства составляет  5 лет: с  01/09/2006 по 01/09/2011.</w:t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тимистический вариант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четная выручка    при эксплуатации МНПУ-50 на нефти (руб.)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276"/>
        <w:gridCol w:w="1417"/>
        <w:gridCol w:w="1276"/>
        <w:gridCol w:w="1417"/>
      </w:tblGrid>
      <w:tr>
        <w:trPr>
          <w:trHeight w:val="76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год</w:t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 (включая 3 месяца выхода на проектную мощ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6-01/09/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7-01/09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8-01/09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9-01/09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10-01/09/11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учка по годам, руб.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8 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3 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3 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3 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3 919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4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29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63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4 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4 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4 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4 308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68 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363 6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363 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363 6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363 689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9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6 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6 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6 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6 138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5 383 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7 581 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7 581 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7 581 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7 581 484</w:t>
            </w:r>
          </w:p>
        </w:tc>
      </w:tr>
    </w:tbl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Оптимистический вариант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четная выручка    при эксплуатации МНПУ-50 на газовом конденсате (руб.)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276"/>
        <w:gridCol w:w="1417"/>
        <w:gridCol w:w="1276"/>
        <w:gridCol w:w="1417"/>
      </w:tblGrid>
      <w:tr>
        <w:trPr>
          <w:trHeight w:val="76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год</w:t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 (включая 3 месяца выхода на проектную мощ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6-01/09/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7-01/09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01/09/08-01/09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9-01/09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10-01/09/11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учка по годам, руб.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16 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7 8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7 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7 8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7 839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85 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83 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83 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83 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83 573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84 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267 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267 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 267 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267 939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15 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961 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961 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961 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961 095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2 902 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 460 4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 460 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 460 4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 460 447</w:t>
            </w:r>
          </w:p>
        </w:tc>
      </w:tr>
    </w:tbl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симистический вариант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четная выручка    при эксплуатации МНПУ-50 на нефти (руб.)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276"/>
        <w:gridCol w:w="1417"/>
        <w:gridCol w:w="1276"/>
        <w:gridCol w:w="1417"/>
      </w:tblGrid>
      <w:tr>
        <w:trPr>
          <w:trHeight w:val="76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год</w:t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 (включая 3 месяца выхода на проектную мощ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6-01/09/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7-01/09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8-01/09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9-01/09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10-01/09/11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учка по годам, руб.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 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 2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 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 2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 274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9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6 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6 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6 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6 138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32 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9 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9 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9 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9 467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729 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62 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62 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62 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 262 824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3 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7 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7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7 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7 320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8 415 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6 761 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6 761 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6 761 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6 761 023</w:t>
            </w:r>
          </w:p>
        </w:tc>
      </w:tr>
    </w:tbl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2" w:leader="none"/>
          <w:tab w:val="left" w:pos="5832" w:leader="none"/>
          <w:tab w:val="left" w:pos="7032" w:leader="none"/>
          <w:tab w:val="left" w:pos="8261" w:leader="none"/>
          <w:tab w:val="left" w:pos="9461" w:leader="none"/>
          <w:tab w:val="left" w:pos="10714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rPr/>
      </w:pPr>
      <w:r>
        <w:rPr>
          <w:b/>
          <w:i/>
          <w:color w:val="000000"/>
        </w:rPr>
        <w:t xml:space="preserve">                                                   </w:t>
      </w:r>
      <w:r>
        <w:rPr>
          <w:b/>
          <w:i/>
          <w:color w:val="000000"/>
        </w:rPr>
        <w:t>Пессимистический вариатт</w:t>
      </w:r>
    </w:p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четная выручка    при эксплуатации МНПУ-50 на газовом конденсате (руб.)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276"/>
        <w:gridCol w:w="1417"/>
        <w:gridCol w:w="1276"/>
        <w:gridCol w:w="1417"/>
      </w:tblGrid>
      <w:tr>
        <w:trPr>
          <w:trHeight w:val="76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год</w:t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 (включая 3 месяца выхода на проектную мощ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месяцев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6-01/09/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01/09/07-01/09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8-01/09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09-01/09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9/10-01/09/11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учка по годам, руб.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1 7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0 5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0 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0 5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0 548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97 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40 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40 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40 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40 346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22 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 368 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8 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8 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8 516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996 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853 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853 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853 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853 026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0 118 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2 992 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2 992 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2 992 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2 992 435</w:t>
            </w:r>
          </w:p>
        </w:tc>
      </w:tr>
    </w:tbl>
    <w:p>
      <w:pPr>
        <w:pStyle w:val="Normal"/>
        <w:tabs>
          <w:tab w:val="clear" w:pos="708"/>
          <w:tab w:val="left" w:pos="427" w:leader="none"/>
          <w:tab w:val="left" w:pos="3014" w:leader="none"/>
          <w:tab w:val="left" w:pos="4637" w:leader="none"/>
          <w:tab w:val="left" w:pos="5837" w:leader="none"/>
          <w:tab w:val="left" w:pos="7037" w:leader="none"/>
          <w:tab w:val="left" w:pos="8266" w:leader="none"/>
          <w:tab w:val="left" w:pos="9466" w:leader="none"/>
          <w:tab w:val="left" w:pos="1071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ая база</w:t>
      </w:r>
    </w:p>
    <w:p>
      <w:pPr>
        <w:pStyle w:val="2"/>
        <w:ind w:left="709" w:firstLine="11"/>
        <w:rPr/>
      </w:pPr>
      <w:r>
        <w:rPr/>
        <w:t>Для целей настоящего расчета было учтено, что производственные предприятия, обязаны уплачивать следующие виды нало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налог на добавленную стоимость – 18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налог на прибыль 2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" w:leader="none"/>
        </w:tabs>
        <w:spacing w:lineRule="auto" w:line="360"/>
        <w:ind w:left="1091" w:hanging="360"/>
        <w:jc w:val="both"/>
        <w:rPr/>
      </w:pPr>
      <w:r>
        <w:rPr/>
        <w:t>налог на имущество-2,2 %; (базой для расчета  для расчета величины  налога на имущество принята стоимость капитальных вложений (без учета НДС)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 xml:space="preserve">акцизы (с </w:t>
      </w:r>
      <w:r>
        <w:rPr>
          <w:color w:val="000000"/>
        </w:rPr>
        <w:t>изменениями гл.22 Налогового Кодекса РФ, вводимого в действие  с 01.01.2005) налоговые ставки акцизов составляют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Бензин Аи- 92, Аи-95 - 3 629 рублей за тонну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Бензин Аи-80 – 2657 рублей за тонну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ДТ – 1080 рублей за тон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color w:val="000000"/>
        </w:rPr>
        <w:t xml:space="preserve">Единый социальный налог 26 %; </w:t>
      </w:r>
      <w:r>
        <w:rPr/>
        <w:t xml:space="preserve">(с </w:t>
      </w:r>
      <w:r>
        <w:rPr>
          <w:color w:val="000000"/>
        </w:rPr>
        <w:t>изменениями гл.24 Налогового Кодекса РФ, вводимого в действие  с 01.01.2005)</w:t>
      </w:r>
    </w:p>
    <w:p>
      <w:pPr>
        <w:pStyle w:val="Normal"/>
        <w:tabs>
          <w:tab w:val="clear" w:pos="708"/>
          <w:tab w:val="left" w:pos="3053" w:leader="none"/>
          <w:tab w:val="left" w:pos="4694" w:leader="none"/>
          <w:tab w:val="left" w:pos="6115" w:leader="none"/>
          <w:tab w:val="left" w:pos="7526" w:leader="none"/>
          <w:tab w:val="left" w:pos="8890" w:leader="none"/>
          <w:tab w:val="left" w:pos="10301" w:leader="none"/>
        </w:tabs>
        <w:spacing w:lineRule="auto" w:line="360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тавки принимается неизменными на весь срок экслуатации в соответствии с нормативами, действующими на дату ее начала).</w:t>
      </w:r>
    </w:p>
    <w:p>
      <w:pPr>
        <w:pStyle w:val="Normal"/>
        <w:tabs>
          <w:tab w:val="clear" w:pos="708"/>
          <w:tab w:val="left" w:pos="3053" w:leader="none"/>
          <w:tab w:val="left" w:pos="4694" w:leader="none"/>
          <w:tab w:val="left" w:pos="6115" w:leader="none"/>
          <w:tab w:val="left" w:pos="7526" w:leader="none"/>
          <w:tab w:val="left" w:pos="8890" w:leader="none"/>
          <w:tab w:val="left" w:pos="10301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правочно: При вводе объекта в эксплуатацию собственник приобретает право на вычет НДС, уплаченного подрядчикам, в связи с чем, приведенные ниже суммы потока доходов владельца будут превышать показатели чистого операционного дохода владельца  на сумму НДС, принимаемого к вычету.</w:t>
      </w:r>
    </w:p>
    <w:p>
      <w:pPr>
        <w:pStyle w:val="Normal"/>
        <w:tabs>
          <w:tab w:val="clear" w:pos="708"/>
          <w:tab w:val="left" w:pos="3053" w:leader="none"/>
          <w:tab w:val="left" w:pos="4694" w:leader="none"/>
          <w:tab w:val="left" w:pos="6115" w:leader="none"/>
          <w:tab w:val="left" w:pos="7526" w:leader="none"/>
          <w:tab w:val="left" w:pos="8890" w:leader="none"/>
          <w:tab w:val="left" w:pos="10301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3" w:leader="none"/>
          <w:tab w:val="left" w:pos="4694" w:leader="none"/>
          <w:tab w:val="left" w:pos="6115" w:leader="none"/>
          <w:tab w:val="left" w:pos="7526" w:leader="none"/>
          <w:tab w:val="left" w:pos="8890" w:leader="none"/>
          <w:tab w:val="left" w:pos="1030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3" w:leader="none"/>
          <w:tab w:val="left" w:pos="4694" w:leader="none"/>
          <w:tab w:val="left" w:pos="6115" w:leader="none"/>
          <w:tab w:val="left" w:pos="7526" w:leader="none"/>
          <w:tab w:val="left" w:pos="8890" w:leader="none"/>
          <w:tab w:val="left" w:pos="10301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149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66"/>
        <w:gridCol w:w="1260"/>
        <w:gridCol w:w="1260"/>
        <w:gridCol w:w="1260"/>
        <w:gridCol w:w="1260"/>
      </w:tblGrid>
      <w:tr>
        <w:trPr>
          <w:trHeight w:val="575" w:hRule="atLeast"/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(руб.) - МНПУ – 50 на неф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оптимистический вариант)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с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6-0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7-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8-01/0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9-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1/09/10-01/09/11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   с выруч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92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0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0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0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05 650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7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- 92, Аи-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4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 386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-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2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0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0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0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0 978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 814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92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</w:tr>
    </w:tbl>
    <w:p>
      <w:pPr>
        <w:pStyle w:val="Normal"/>
        <w:tabs>
          <w:tab w:val="clear" w:pos="708"/>
          <w:tab w:val="left" w:pos="3007" w:leader="none"/>
          <w:tab w:val="left" w:pos="4566" w:leader="none"/>
          <w:tab w:val="left" w:pos="5842" w:leader="none"/>
          <w:tab w:val="left" w:pos="7118" w:leader="none"/>
          <w:tab w:val="left" w:pos="8535" w:leader="none"/>
          <w:tab w:val="left" w:pos="9953" w:leader="none"/>
          <w:tab w:val="left" w:pos="1131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7" w:leader="none"/>
          <w:tab w:val="left" w:pos="4566" w:leader="none"/>
          <w:tab w:val="left" w:pos="5842" w:leader="none"/>
          <w:tab w:val="left" w:pos="7118" w:leader="none"/>
          <w:tab w:val="left" w:pos="8535" w:leader="none"/>
          <w:tab w:val="left" w:pos="9953" w:leader="none"/>
          <w:tab w:val="left" w:pos="1131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49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66"/>
        <w:gridCol w:w="1260"/>
        <w:gridCol w:w="1260"/>
        <w:gridCol w:w="1260"/>
        <w:gridCol w:w="1260"/>
      </w:tblGrid>
      <w:tr>
        <w:trPr>
          <w:trHeight w:val="575" w:hRule="atLeast"/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(руб.) - МНПУ – 50 на газовом конденса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оптимистический вариант)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раметры рас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6-0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7-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8-01/0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9-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10-01/09/11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   с выруч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93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9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9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9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9 89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70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- 92, Аи-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87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 01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-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28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5 640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4 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10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92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66"/>
        <w:gridCol w:w="1260"/>
        <w:gridCol w:w="1260"/>
        <w:gridCol w:w="1260"/>
        <w:gridCol w:w="1260"/>
      </w:tblGrid>
      <w:tr>
        <w:trPr>
          <w:trHeight w:val="575" w:hRule="atLeast"/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(руб.) - МНПУ – 50 на неф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пессимистический вариант)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с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6-0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7-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8-01/0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9-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10-01/09/11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   с выруч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78 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4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4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4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4 224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7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- 92, Аи-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4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 386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-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2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0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0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0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0 978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 814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92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</w:tr>
    </w:tbl>
    <w:p>
      <w:pPr>
        <w:pStyle w:val="Normal"/>
        <w:tabs>
          <w:tab w:val="clear" w:pos="708"/>
          <w:tab w:val="left" w:pos="3007" w:leader="none"/>
          <w:tab w:val="left" w:pos="4566" w:leader="none"/>
          <w:tab w:val="left" w:pos="5842" w:leader="none"/>
          <w:tab w:val="left" w:pos="7118" w:leader="none"/>
          <w:tab w:val="left" w:pos="8535" w:leader="none"/>
          <w:tab w:val="left" w:pos="9953" w:leader="none"/>
          <w:tab w:val="left" w:pos="1131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7" w:leader="none"/>
          <w:tab w:val="left" w:pos="4566" w:leader="none"/>
          <w:tab w:val="left" w:pos="5842" w:leader="none"/>
          <w:tab w:val="left" w:pos="7118" w:leader="none"/>
          <w:tab w:val="left" w:pos="8535" w:leader="none"/>
          <w:tab w:val="left" w:pos="9953" w:leader="none"/>
          <w:tab w:val="left" w:pos="1131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49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66"/>
        <w:gridCol w:w="1260"/>
        <w:gridCol w:w="1260"/>
        <w:gridCol w:w="1260"/>
        <w:gridCol w:w="1260"/>
      </w:tblGrid>
      <w:tr>
        <w:trPr>
          <w:trHeight w:val="575" w:hRule="atLeast"/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(руб.) - МНПУ – 50 на газовом конденса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ссимистический вариант)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раметры рас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месяцев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6-0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7-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8-01/0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9-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10-01/09/11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   с выруч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92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34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34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34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34 43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70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- 92, Аи-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87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 01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-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28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5 640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4 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3 410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92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/>
        <w:t>Прогноз расходов при эксплуатации предприятия.</w:t>
      </w:r>
    </w:p>
    <w:p>
      <w:pPr>
        <w:pStyle w:val="TextBody"/>
        <w:spacing w:lineRule="auto" w:line="360"/>
        <w:ind w:left="1276" w:hanging="709"/>
        <w:rPr>
          <w:u w:val="single"/>
        </w:rPr>
      </w:pPr>
      <w:r>
        <w:rPr>
          <w:u w:val="single"/>
        </w:rPr>
        <w:t>Затраты</w:t>
      </w:r>
    </w:p>
    <w:p>
      <w:pPr>
        <w:pStyle w:val="TextBody"/>
        <w:spacing w:lineRule="auto" w:line="360"/>
        <w:ind w:left="1276" w:hanging="709"/>
        <w:rPr>
          <w:i/>
          <w:i/>
        </w:rPr>
      </w:pPr>
      <w:r>
        <w:rPr>
          <w:i/>
        </w:rPr>
        <w:t>Сырье и материалы</w:t>
      </w:r>
    </w:p>
    <w:p>
      <w:pPr>
        <w:pStyle w:val="TextBody"/>
        <w:spacing w:lineRule="auto" w:line="360"/>
        <w:ind w:left="144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нируется, что расходы предприятия на закупку сырья и реагентов будут осуществляться из расчета стоимости тонны газового конденсата 7100 руб. за тонну, сырой нефти 5 400 руб. за тонну, присадки – 20 000 руб. за тонну.  </w:t>
      </w:r>
    </w:p>
    <w:p>
      <w:pPr>
        <w:pStyle w:val="TextBody"/>
        <w:spacing w:lineRule="auto" w:line="360"/>
        <w:ind w:left="1276" w:hanging="709"/>
        <w:rPr>
          <w:i/>
          <w:i/>
        </w:rPr>
      </w:pPr>
      <w:r>
        <w:rPr>
          <w:i/>
        </w:rPr>
        <w:t>Заработная плата.</w:t>
      </w:r>
    </w:p>
    <w:p>
      <w:pPr>
        <w:pStyle w:val="TextBody"/>
        <w:spacing w:lineRule="auto" w:line="360"/>
        <w:ind w:left="1276" w:hanging="709"/>
        <w:jc w:val="both"/>
        <w:rPr/>
      </w:pPr>
      <w:r>
        <w:rPr>
          <w:b w:val="false"/>
        </w:rPr>
        <w:tab/>
        <w:tab/>
        <w:tab/>
      </w:r>
      <w:r>
        <w:rPr>
          <w:b w:val="false"/>
          <w:sz w:val="24"/>
        </w:rPr>
        <w:t>Штат и численность обслуживающего персонала МНПЗ (укрупнено), а также расходы на его заработную плату приведены ниже.</w:t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7524" w:type="dxa"/>
        <w:jc w:val="left"/>
        <w:tblInd w:w="1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0"/>
        <w:gridCol w:w="4394"/>
      </w:tblGrid>
      <w:tr>
        <w:trPr>
          <w:trHeight w:val="74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лужб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ый фонд заработной платы, руб.</w:t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</w:t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е и вспомогательные служб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00</w:t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ники установ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ПУ-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500</w:t>
            </w:r>
          </w:p>
        </w:tc>
      </w:tr>
      <w:tr>
        <w:trPr>
          <w:trHeight w:val="4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нефтебаз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мес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в год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72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СН начисляется на заработную плату в размере 26 % .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Эксплуатационные затра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ab/>
      </w:r>
      <w:r>
        <w:rPr/>
        <w:t>Состав эксплуатационных затрат на эксплуатацию МНПЗ -50 приведен ни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траты на эксплуатацию МНПЗ - 50</w:t>
      </w:r>
    </w:p>
    <w:tbl>
      <w:tblPr>
        <w:tblW w:w="8505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835"/>
      </w:tblGrid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тр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, руб. в год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</w:t>
            </w:r>
          </w:p>
        </w:tc>
      </w:tr>
      <w:tr>
        <w:trPr>
          <w:trHeight w:val="13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</w:t>
            </w:r>
          </w:p>
        </w:tc>
      </w:tr>
      <w:tr>
        <w:trPr>
          <w:trHeight w:val="1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й  инвент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 00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земл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0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3 40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3 40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обслуживание, ремонт  и содержание зданий и соору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 000</w:t>
            </w:r>
          </w:p>
        </w:tc>
      </w:tr>
      <w:tr>
        <w:trPr>
          <w:trHeight w:val="2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й инвент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лама, включая налог на реклам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аркет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овоч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315 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 xml:space="preserve">В составе расходов была учтена амортизация в усредненной оценке рассчитанная исходя из стоимости кап. вложений с усредненной нормой амортизационных отчислений для сооружений нефтеперерабатывающей промышленности (шестая группа со сроком полезного использования 10-15 лет, использовалось Постановление Правительства РФ № 1 от 01.01.2002 г). </w:t>
      </w:r>
    </w:p>
    <w:p>
      <w:pPr>
        <w:pStyle w:val="Style10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Также в составе расходов была учтена плата за негативное воздействие на окружающую среду, принятая в усредненной оценке, которая может меняться в зависимости от состава  и количества загрязняющих веществ.</w:t>
      </w:r>
    </w:p>
    <w:p>
      <w:pPr>
        <w:pStyle w:val="Style10"/>
        <w:spacing w:lineRule="auto" w:line="360"/>
        <w:ind w:left="72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 потоков доходов/расходов приведен в нижеследующих таблицах.</w:t>
      </w:r>
    </w:p>
    <w:tbl>
      <w:tblPr>
        <w:tblW w:w="8084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1260"/>
        <w:gridCol w:w="1260"/>
        <w:gridCol w:w="1260"/>
        <w:gridCol w:w="1276"/>
        <w:gridCol w:w="1424"/>
      </w:tblGrid>
      <w:tr>
        <w:trPr>
          <w:trHeight w:val="322" w:hRule="atLeast"/>
          <w:cantSplit w:val="true"/>
        </w:trPr>
        <w:tc>
          <w:tcPr>
            <w:tcW w:w="80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потока доходов - расходов  для МНПУ-50 на нефти,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оптимистический вариант) </w:t>
            </w:r>
          </w:p>
        </w:tc>
      </w:tr>
      <w:tr>
        <w:trPr>
          <w:trHeight w:val="25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>
          <w:trHeight w:val="26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6-0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7-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8-01/09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9-01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10-01/09/11</w:t>
            </w:r>
          </w:p>
        </w:tc>
      </w:tr>
      <w:tr>
        <w:trPr>
          <w:trHeight w:val="5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383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581 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581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581 4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581 484</w:t>
            </w:r>
          </w:p>
        </w:tc>
      </w:tr>
      <w:tr>
        <w:trPr>
          <w:trHeight w:val="2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   с выру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92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0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05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05 6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05 650</w:t>
            </w:r>
          </w:p>
        </w:tc>
      </w:tr>
      <w:tr>
        <w:trPr>
          <w:trHeight w:val="4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91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475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475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475 8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475 834</w:t>
            </w:r>
          </w:p>
        </w:tc>
      </w:tr>
      <w:tr>
        <w:trPr>
          <w:trHeight w:val="2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7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</w:tr>
      <w:tr>
        <w:trPr>
          <w:trHeight w:val="4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без НДС и акц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8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981 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981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981 6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981 655</w:t>
            </w:r>
          </w:p>
        </w:tc>
      </w:tr>
      <w:tr>
        <w:trPr>
          <w:trHeight w:val="2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7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925</w:t>
            </w:r>
          </w:p>
        </w:tc>
      </w:tr>
      <w:tr>
        <w:trPr>
          <w:trHeight w:val="7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, вкл. транспортные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</w:tr>
      <w:tr>
        <w:trPr>
          <w:trHeight w:val="10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, вкл. транспортны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</w:tr>
      <w:tr>
        <w:trPr>
          <w:trHeight w:val="7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комплектующие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54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04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04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04 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04 611</w:t>
            </w:r>
          </w:p>
        </w:tc>
      </w:tr>
      <w:tr>
        <w:trPr>
          <w:trHeight w:val="7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комплектующи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54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19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19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19 1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19 162</w:t>
            </w:r>
          </w:p>
        </w:tc>
      </w:tr>
      <w:tr>
        <w:trPr>
          <w:trHeight w:val="2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</w:tr>
      <w:tr>
        <w:trPr>
          <w:trHeight w:val="9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.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7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 7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 725</w:t>
            </w:r>
          </w:p>
        </w:tc>
      </w:tr>
      <w:tr>
        <w:trPr>
          <w:trHeight w:val="4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38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73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8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24 0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71 892</w:t>
            </w:r>
          </w:p>
        </w:tc>
      </w:tr>
      <w:tr>
        <w:trPr>
          <w:trHeight w:val="2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73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42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5 7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65 254</w:t>
            </w:r>
          </w:p>
        </w:tc>
      </w:tr>
      <w:tr>
        <w:trPr>
          <w:trHeight w:val="2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истый операцион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037 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000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216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418 2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606 638</w:t>
            </w:r>
          </w:p>
        </w:tc>
      </w:tr>
    </w:tbl>
    <w:p>
      <w:pPr>
        <w:pStyle w:val="Style10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084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275"/>
        <w:gridCol w:w="1425"/>
        <w:gridCol w:w="1260"/>
        <w:gridCol w:w="1276"/>
        <w:gridCol w:w="1424"/>
      </w:tblGrid>
      <w:tr>
        <w:trPr>
          <w:trHeight w:val="322" w:hRule="atLeast"/>
          <w:cantSplit w:val="true"/>
        </w:trPr>
        <w:tc>
          <w:tcPr>
            <w:tcW w:w="80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 потока доходов - расходов  для МНПУ-50 на газовом конденсате,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оптимистический вариант)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6-01/09/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7-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8-01/09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9-01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10-01/09/11</w:t>
            </w:r>
          </w:p>
        </w:tc>
      </w:tr>
      <w:tr>
        <w:trPr>
          <w:trHeight w:val="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902 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460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460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460 4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460 447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   с выруч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93 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9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9 8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9 899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409 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610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610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610 5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610 548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70 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без НДС и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538 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615 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615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615 4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615 479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7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925</w:t>
            </w:r>
          </w:p>
        </w:tc>
      </w:tr>
      <w:tr>
        <w:trPr>
          <w:trHeight w:val="7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 , вкл. транспортные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</w:tr>
      <w:tr>
        <w:trPr>
          <w:trHeight w:val="1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 , вкл. транспортные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</w:tr>
      <w:tr>
        <w:trPr>
          <w:trHeight w:val="7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комплектующие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929 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4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4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4 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4 611</w:t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комплектующие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83 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53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53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53 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53 060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</w:tr>
      <w:tr>
        <w:trPr>
          <w:trHeight w:val="3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</w:tr>
      <w:tr>
        <w:trPr>
          <w:trHeight w:val="3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</w:tr>
      <w:tr>
        <w:trPr>
          <w:trHeight w:val="7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.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 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3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3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3 0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3 077</w:t>
            </w:r>
          </w:p>
        </w:tc>
      </w:tr>
      <w:tr>
        <w:trPr>
          <w:trHeight w:val="7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73 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70 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55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20 6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68 465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85 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12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44 9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4 432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й операцио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687 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 457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 673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 875 6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 064 034</w:t>
            </w:r>
          </w:p>
        </w:tc>
      </w:tr>
    </w:tbl>
    <w:p>
      <w:pPr>
        <w:pStyle w:val="Style10"/>
        <w:spacing w:lineRule="auto" w:line="360"/>
        <w:ind w:firstLine="720"/>
        <w:jc w:val="both"/>
        <w:rPr/>
      </w:pPr>
      <w:r>
        <w:rPr/>
      </w:r>
    </w:p>
    <w:p>
      <w:pPr>
        <w:pStyle w:val="Style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084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275"/>
        <w:gridCol w:w="1425"/>
        <w:gridCol w:w="1260"/>
        <w:gridCol w:w="1276"/>
        <w:gridCol w:w="1424"/>
      </w:tblGrid>
      <w:tr>
        <w:trPr>
          <w:trHeight w:val="322" w:hRule="atLeast"/>
          <w:cantSplit w:val="true"/>
        </w:trPr>
        <w:tc>
          <w:tcPr>
            <w:tcW w:w="80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потока доходов - расходов  для МНПУ-50 на нефти,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пессимистический вариант)</w:t>
            </w:r>
          </w:p>
        </w:tc>
      </w:tr>
      <w:tr>
        <w:trPr>
          <w:trHeight w:val="2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>
          <w:trHeight w:val="26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6-01/09/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7-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8-01/09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9-01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10-01/09/11</w:t>
            </w:r>
          </w:p>
        </w:tc>
      </w:tr>
      <w:tr>
        <w:trPr>
          <w:trHeight w:val="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415 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761 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761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761 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761 023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   с выруч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78 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4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4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4 2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04 224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437 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356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356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356 7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356 799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7 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4 179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без НДС и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629 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862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862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862 6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862 620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7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925</w:t>
            </w:r>
          </w:p>
        </w:tc>
      </w:tr>
      <w:tr>
        <w:trPr>
          <w:trHeight w:val="7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, вкл. транспортные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</w:tr>
      <w:tr>
        <w:trPr>
          <w:trHeight w:val="1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, вкл. транспортные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</w:tr>
      <w:tr>
        <w:trPr>
          <w:trHeight w:val="7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комплектующие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54 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04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04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04 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04 611</w:t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комплектующие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54 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19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19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19 1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19 162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</w:tr>
      <w:tr>
        <w:trPr>
          <w:trHeight w:val="3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</w:tr>
      <w:tr>
        <w:trPr>
          <w:trHeight w:val="3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</w:tr>
      <w:tr>
        <w:trPr>
          <w:trHeight w:val="9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.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 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7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7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7 9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7 939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27 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46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31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96 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44 643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8 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99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7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31 2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90 714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истый операцио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928 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447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663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865 5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053 929</w:t>
            </w:r>
          </w:p>
        </w:tc>
      </w:tr>
    </w:tbl>
    <w:p>
      <w:pPr>
        <w:pStyle w:val="Style10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084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275"/>
        <w:gridCol w:w="1425"/>
        <w:gridCol w:w="1260"/>
        <w:gridCol w:w="1276"/>
        <w:gridCol w:w="1424"/>
      </w:tblGrid>
      <w:tr>
        <w:trPr>
          <w:trHeight w:val="322" w:hRule="atLeast"/>
          <w:cantSplit w:val="true"/>
        </w:trPr>
        <w:tc>
          <w:tcPr>
            <w:tcW w:w="80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 потока доходов - расходов  для МНПУ-50 на газовом конденсате,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ссимистический вариант)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6-01/09/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7-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8-01/09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09-01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9/10-01/09/11</w:t>
            </w:r>
          </w:p>
        </w:tc>
      </w:tr>
      <w:tr>
        <w:trPr>
          <w:trHeight w:val="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118 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92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92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92 4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92 435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   с выруч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92 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34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34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34 4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34 439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625 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57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5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57 9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57 996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70 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5 069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по годам без НДС и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755 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862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862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862 9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862 927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7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925</w:t>
            </w:r>
          </w:p>
        </w:tc>
      </w:tr>
      <w:tr>
        <w:trPr>
          <w:trHeight w:val="7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 , вкл. транспортные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5 300</w:t>
            </w:r>
          </w:p>
        </w:tc>
      </w:tr>
      <w:tr>
        <w:trPr>
          <w:trHeight w:val="1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 , вкл. транспортные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8 559</w:t>
            </w:r>
          </w:p>
        </w:tc>
      </w:tr>
      <w:tr>
        <w:trPr>
          <w:trHeight w:val="7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комплектующие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929 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4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4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4 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4 611</w:t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комплектующие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83 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53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53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53 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53 060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 000</w:t>
            </w:r>
          </w:p>
        </w:tc>
      </w:tr>
      <w:tr>
        <w:trPr>
          <w:trHeight w:val="3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800</w:t>
            </w:r>
          </w:p>
        </w:tc>
      </w:tr>
      <w:tr>
        <w:trPr>
          <w:trHeight w:val="3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7 592</w:t>
            </w:r>
          </w:p>
        </w:tc>
      </w:tr>
      <w:tr>
        <w:trPr>
          <w:trHeight w:val="7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.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 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 3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 315</w:t>
            </w:r>
          </w:p>
        </w:tc>
      </w:tr>
      <w:tr>
        <w:trPr>
          <w:trHeight w:val="7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28 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76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1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26 8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74 676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0 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30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8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62 4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1 922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й операцио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677 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446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662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64 3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52 754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</w:t>
      </w:r>
      <w:r>
        <w:rPr/>
        <w:t>Расчет чистой текущей стоимости потока доходов.</w:t>
      </w:r>
    </w:p>
    <w:p>
      <w:pPr>
        <w:pStyle w:val="Heading8"/>
        <w:rPr/>
      </w:pPr>
      <w:r>
        <w:rPr>
          <w:b/>
        </w:rPr>
        <w:t>В основе процесса расчета эффективности строительства МНПЗ  лежит оценка сравнения объема предполагаемых вложений и будущих доходов. Поскольку сравниваемые показатели относятся к различным моментам времени (вложения сегодня, а доход от инвестиций в будущем), ключевой проблемой является проблема их сопоставимости. Для этого используется процесс</w:t>
      </w:r>
      <w:r>
        <w:rPr>
          <w:b/>
          <w:i w:val="false"/>
        </w:rPr>
        <w:t xml:space="preserve"> дисконтирования</w:t>
      </w:r>
      <w:r>
        <w:rPr>
          <w:b/>
        </w:rPr>
        <w:t xml:space="preserve"> – процесс пересчета будущей стоимости потока доходов в его текущую стоимость</w:t>
      </w:r>
      <w:r>
        <w:rPr/>
        <w:t xml:space="preserve">.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                           </w:t>
      </w:r>
      <w:r>
        <w:rPr/>
        <w:t>Определение рисков</w:t>
      </w:r>
    </w:p>
    <w:p>
      <w:pPr>
        <w:pStyle w:val="21"/>
        <w:spacing w:lineRule="auto" w:line="360"/>
        <w:ind w:firstLine="709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ля проведения расчета дисконтированного потока доходов необходимо определить ставку дисконта (см. Стандарты оценки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Для определения ставки дисконтирования при оценке экономической эффективности Оценщик использует метод кумулятивного построения. Данный подход подразумевает, что за основу берется безрисковая норма дохода, к которой добавляется норма дохода за риск инвестирования в рассматриваемый сегмент рынка. Полученная сумма корректируется с учетом факторов, являющихся особенными для данного типа вложений и конкретного объект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Безрисковая ставка представляет собой альтернативную для инвестора ставку дохода от инвестирования в такие активы, доходы от которых характеризуются практически полным отсутствием риска, а сами активы высокой ликвидностью. Безрисковая ставка используется как базовая ставка, точка отсчета, к которой прибавляются премии за риски различных видов, характеризующие уровень странового риска,  риск вложения в конкретный вид активов и т.п.</w:t>
      </w:r>
    </w:p>
    <w:p>
      <w:pPr>
        <w:pStyle w:val="TextBodyIndent"/>
        <w:ind w:firstLine="709"/>
        <w:rPr/>
      </w:pPr>
      <w:r>
        <w:rPr/>
        <w:t>Для определения очищенной от риска нормы дохода можно использовать как среднеевропейские показатели, так и российские. В случае использования среднеевропейских показателей к безрисковой ставке прибавляется премия за риск инвестирования в данную страну, так называемый страновой риск. Отечественные показатели используются тогда, когда потенциальный инвестор имеет возможность альтернативного вложения только на территории России.</w:t>
      </w:r>
    </w:p>
    <w:p>
      <w:pPr>
        <w:pStyle w:val="TextBodyIndent"/>
        <w:ind w:firstLine="709"/>
        <w:rPr/>
      </w:pPr>
      <w:r>
        <w:rPr/>
        <w:t>Для целей настоящей работы в качестве безрисковой ставки использована процентная ставка рефинансирования (учетная ставка), установленная ЦБ РФ,  которая в настоящее время составляет 13 %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776" w:footer="720" w:bottom="776"/>
          <w:pgNumType w:start="9"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/>
      </w:pPr>
      <w:r>
        <w:rPr/>
        <w:t>В нижеследующей таблице приведена оценка рисков согласно методике International Risk Management Institution.</w:t>
      </w:r>
    </w:p>
    <w:p>
      <w:pPr>
        <w:pStyle w:val="21"/>
        <w:spacing w:lineRule="auto" w:line="360"/>
        <w:ind w:firstLine="375"/>
        <w:rPr/>
      </w:pPr>
      <w:r>
        <w:rPr/>
        <w:t>Факторы риск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39"/>
        <w:gridCol w:w="136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5"/>
        <w:gridCol w:w="9"/>
        <w:gridCol w:w="20"/>
      </w:tblGrid>
      <w:tr>
        <w:trPr>
          <w:trHeight w:val="7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Вид и наименование ри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Категория рис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Систематический ри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Ухудшение общей экономическ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Динамич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Увеличение числа конкурирующи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Динамич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Изменение федерального или местного законод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Динамич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Несистематический ри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Природные и антропогенные чрезвычайные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Статич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Ускоренный износ зданий и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Статич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Неполучение выру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 xml:space="preserve">Динамичный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Неэффективный менедж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Динамич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Криминогенные фак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 xml:space="preserve">Динамичный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Финансовые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 xml:space="preserve">Динамичный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 xml:space="preserve">Неправильное оформление договор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 xml:space="preserve">Динамичный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Количество наблю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Взвешенный ит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Су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Количество фа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/>
            </w:pPr>
            <w:r>
              <w:rPr/>
              <w:t>Средневзвешенное 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right"/>
              <w:rPr/>
            </w:pPr>
            <w:r>
              <w:rPr/>
              <w:t>5,5 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737" w:gutter="0" w:header="720" w:top="1418" w:footer="720" w:bottom="179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Таким образом, для расчета принимаем итоговую ставку дисконтирования 18,5 % на основе процентной ставки рефинансирования 13 % и факторов риска вложений в недвижимость  (5,5 %) </w:t>
      </w:r>
    </w:p>
    <w:p>
      <w:pPr>
        <w:pStyle w:val="TextBodyIndent"/>
        <w:ind w:firstLine="709"/>
        <w:rPr/>
      </w:pPr>
      <w:r>
        <w:rPr/>
        <w:t xml:space="preserve">Итоговая ставка дисконта равна округленно:   </w:t>
      </w:r>
      <w:r>
        <w:rPr>
          <w:b/>
        </w:rPr>
        <w:t>5,5 + 13,0 =18,5%</w:t>
      </w:r>
    </w:p>
    <w:p>
      <w:pPr>
        <w:pStyle w:val="TextBodyIndent"/>
        <w:rPr/>
      </w:pPr>
      <w:r>
        <w:rPr/>
        <w:t>Учитывая уровень инфляции  в настоящий период и предполагая реализацию оптимистического сценария развития экономики страны, предполагаем, что во время эксплуатации объекта будет наблюдаться тенденция к снижению уровня инфляции. Таким образом, принимаем, что во временной отрезок сроком в 5 лет (интервал дисконтирования) ставки дисконта монотонно изменяются от 18,5 % до 14 % и,  соответственно, произведем расчет дисконтированных потоков доходов</w:t>
      </w:r>
    </w:p>
    <w:p>
      <w:pPr>
        <w:pStyle w:val="TextBodyIndent"/>
        <w:rPr/>
      </w:pPr>
      <w:r>
        <w:rPr/>
        <w:t xml:space="preserve"> </w:t>
      </w:r>
      <w:r>
        <w:rPr/>
        <w:t xml:space="preserve">Учитывая равномерный характер потока доходов и высокую устойчивость проекта в стадии эксплуатации (т.е. заметное превышение доходов над расходами) в связи со стабилизацией финансовых потоков после 1 года с момента начала реализации проекта базовые расчеты финансово-хозяйственной деятельности приняты равными этому сроку. Выходные данные с капитализацией прибыли исчислены на каждый год всего горизонта расчета, – то есть на 5 лет,  а шаг расчета принимаем год. </w:t>
      </w:r>
    </w:p>
    <w:p>
      <w:pPr>
        <w:pStyle w:val="Normal"/>
        <w:rPr/>
      </w:pPr>
      <w:r>
        <w:rPr>
          <w:szCs w:val="20"/>
        </w:rPr>
        <w:t xml:space="preserve">             </w:t>
      </w:r>
      <w:r>
        <w:rPr>
          <w:b/>
          <w:color w:val="000000"/>
        </w:rPr>
        <w:t>Дисконтированный поток доходов от МНПЗ-50 на неф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(оптимистический вариант)</w:t>
      </w:r>
    </w:p>
    <w:tbl>
      <w:tblPr>
        <w:tblW w:w="8626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311"/>
        <w:gridCol w:w="1622"/>
        <w:gridCol w:w="1656"/>
        <w:gridCol w:w="1546"/>
      </w:tblGrid>
      <w:tr>
        <w:trPr>
          <w:trHeight w:val="8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 диско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ок доходов,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онтированный поток доходов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, руб.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6-01/09/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37 4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93 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93 20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7-01/09/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 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54 4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47 615</w:t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8-01/09/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16 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3 4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91 043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9-01/09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18 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38 1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329 232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10-01/09/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06 6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61 4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890 663</w:t>
            </w:r>
          </w:p>
        </w:tc>
      </w:tr>
      <w:tr>
        <w:trPr>
          <w:trHeight w:val="2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 890 663</w:t>
            </w:r>
          </w:p>
        </w:tc>
      </w:tr>
      <w:tr>
        <w:trPr>
          <w:trHeight w:val="283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строительство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5 156 800</w:t>
            </w:r>
          </w:p>
        </w:tc>
      </w:tr>
      <w:tr>
        <w:trPr>
          <w:trHeight w:val="2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PV (Чистая текущая стоимость доход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733 863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2"/>
        <w:jc w:val="left"/>
        <w:rPr/>
      </w:pPr>
      <w:r>
        <w:rPr>
          <w:b w:val="false"/>
        </w:rPr>
        <w:t xml:space="preserve">       </w:t>
      </w:r>
      <w:r>
        <w:rPr/>
        <w:t>Дисконтированный поток доходов от МНПЗ-50 на газовом конденсат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оптимистический вариант)</w:t>
      </w:r>
    </w:p>
    <w:tbl>
      <w:tblPr>
        <w:tblW w:w="8626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311"/>
        <w:gridCol w:w="1622"/>
        <w:gridCol w:w="1656"/>
        <w:gridCol w:w="1546"/>
      </w:tblGrid>
      <w:tr>
        <w:trPr>
          <w:trHeight w:val="8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 диско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ок доходов,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онтированный поток доходов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, руб.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6-01/09/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87 6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1 3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1 327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7-01/09/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57 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11 9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73 237</w:t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8-01/09/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73 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8 5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231 75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9-01/09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75 6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9 5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61 32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10-01/09/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64 0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24 0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85 372</w:t>
            </w:r>
          </w:p>
        </w:tc>
      </w:tr>
      <w:tr>
        <w:trPr>
          <w:trHeight w:val="2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, руб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 885 372</w:t>
            </w:r>
          </w:p>
        </w:tc>
      </w:tr>
      <w:tr>
        <w:trPr>
          <w:trHeight w:val="283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строительство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5 156 800</w:t>
            </w:r>
          </w:p>
        </w:tc>
      </w:tr>
      <w:tr>
        <w:trPr>
          <w:trHeight w:val="2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PV (Чистая текущая стоимость доход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728 572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сконтированный поток доходов от МНПЗ-50 на неф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(пессимистический вариант)</w:t>
      </w:r>
    </w:p>
    <w:tbl>
      <w:tblPr>
        <w:tblW w:w="8626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311"/>
        <w:gridCol w:w="1622"/>
        <w:gridCol w:w="1656"/>
        <w:gridCol w:w="1546"/>
      </w:tblGrid>
      <w:tr>
        <w:trPr>
          <w:trHeight w:val="8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 диско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ок доходов,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онтирован-ный поток доходов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, руб.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6-01/09/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28 8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5 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5 553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7-01/09/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47 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51 6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07 245</w:t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8-01/09/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63 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 9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93 160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9-01/09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65 5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66 4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59 599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10-01/09/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53 9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7 9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47 564</w:t>
            </w:r>
          </w:p>
        </w:tc>
      </w:tr>
      <w:tr>
        <w:trPr>
          <w:trHeight w:val="2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 347 564</w:t>
            </w:r>
          </w:p>
        </w:tc>
      </w:tr>
      <w:tr>
        <w:trPr>
          <w:trHeight w:val="283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строительство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5 156 800</w:t>
            </w:r>
          </w:p>
        </w:tc>
      </w:tr>
      <w:tr>
        <w:trPr>
          <w:trHeight w:val="2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PV (Чистая текущая стоимость доход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190 764</w:t>
            </w:r>
          </w:p>
        </w:tc>
      </w:tr>
    </w:tbl>
    <w:p>
      <w:pPr>
        <w:pStyle w:val="Style8"/>
        <w:rPr/>
      </w:pPr>
      <w:r>
        <w:rPr/>
      </w:r>
    </w:p>
    <w:p>
      <w:pPr>
        <w:pStyle w:val="Heading2"/>
        <w:rPr/>
      </w:pPr>
      <w:r>
        <w:rPr/>
        <w:t>Дисконтированный поток доходов от МНПЗ-50 на газовом конденсат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ессимистический вариант)</w:t>
      </w:r>
    </w:p>
    <w:tbl>
      <w:tblPr>
        <w:tblW w:w="8626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311"/>
        <w:gridCol w:w="1622"/>
        <w:gridCol w:w="1656"/>
        <w:gridCol w:w="1546"/>
      </w:tblGrid>
      <w:tr>
        <w:trPr>
          <w:trHeight w:val="8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 диско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ок доходов,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онтирован-ный поток доходов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, руб.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6-01/09/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77 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31 4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31 479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7-01/09/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46 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3 3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24 856</w:t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8-01/09/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62 5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28 7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253 604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09-01/09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64 3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47 1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00 767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10-01/09/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52 7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5 9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36 735</w:t>
            </w:r>
          </w:p>
        </w:tc>
      </w:tr>
      <w:tr>
        <w:trPr>
          <w:trHeight w:val="2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, руб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 536 735</w:t>
            </w:r>
          </w:p>
        </w:tc>
      </w:tr>
      <w:tr>
        <w:trPr>
          <w:trHeight w:val="283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строительство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5 156 800</w:t>
            </w:r>
          </w:p>
        </w:tc>
      </w:tr>
      <w:tr>
        <w:trPr>
          <w:trHeight w:val="2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PV (Чистая текущая стоимость доход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379 935</w:t>
            </w:r>
          </w:p>
        </w:tc>
      </w:tr>
    </w:tbl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b/>
          <w:b/>
        </w:rPr>
      </w:pPr>
      <w:r>
        <w:rPr>
          <w:b/>
        </w:rPr>
        <w:t>Анализ эффективности.</w:t>
      </w:r>
    </w:p>
    <w:p>
      <w:pPr>
        <w:pStyle w:val="Style7"/>
        <w:spacing w:lineRule="auto" w:line="360"/>
        <w:ind w:firstLine="360"/>
        <w:jc w:val="both"/>
        <w:rPr/>
      </w:pPr>
      <w:r>
        <w:rPr/>
        <w:t xml:space="preserve">Для определения экономического эффекта от  строительства МНПЗ-50 были использованы две группы критериев: с учетом фактора времени и без учета фактора времени.  </w:t>
      </w:r>
    </w:p>
    <w:p>
      <w:pPr>
        <w:pStyle w:val="Style8"/>
        <w:spacing w:lineRule="auto" w:line="360"/>
        <w:jc w:val="both"/>
        <w:rPr/>
      </w:pPr>
      <w:r>
        <w:rPr>
          <w:b/>
          <w:i/>
        </w:rPr>
        <w:t>Критерий чистой текущей стоимости (</w:t>
      </w:r>
      <w:r>
        <w:rPr>
          <w:b/>
          <w:i/>
          <w:lang w:val="en-US"/>
        </w:rPr>
        <w:t>NPV</w:t>
      </w:r>
      <w:r>
        <w:rPr>
          <w:b/>
          <w:i/>
        </w:rPr>
        <w:t>)</w:t>
      </w:r>
      <w:r>
        <w:rPr>
          <w:i/>
        </w:rPr>
        <w:t xml:space="preserve"> –</w:t>
      </w:r>
      <w:r>
        <w:rPr/>
        <w:t xml:space="preserve"> основан на сопоставлении первоначальных инвестиций с общей суммой дисконтированных потоков доходов, полученных за прогнозный период.</w:t>
      </w:r>
    </w:p>
    <w:p>
      <w:pPr>
        <w:pStyle w:val="Style7"/>
        <w:spacing w:lineRule="auto" w:line="360"/>
        <w:ind w:firstLine="360"/>
        <w:jc w:val="both"/>
        <w:rPr/>
      </w:pPr>
      <w:r>
        <w:rPr>
          <w:b/>
          <w:i/>
        </w:rPr>
        <w:t>Критерий индекса рентабельности эффективности (</w:t>
      </w:r>
      <w:r>
        <w:rPr>
          <w:b/>
          <w:i/>
          <w:lang w:val="en-US"/>
        </w:rPr>
        <w:t>PI</w:t>
      </w:r>
      <w:r>
        <w:rPr>
          <w:b/>
          <w:i/>
        </w:rPr>
        <w:t>)</w:t>
      </w:r>
      <w:r>
        <w:rPr>
          <w:i/>
        </w:rPr>
        <w:t xml:space="preserve"> – </w:t>
      </w:r>
      <w:r>
        <w:rPr/>
        <w:t xml:space="preserve">отражает отдачу на единицу вложенных средств, рассчитывается как отношение текущей стоимости потоков доходов к первоначальным инвестициям. Если </w:t>
      </w:r>
      <w:r>
        <w:rPr>
          <w:lang w:val="en-US"/>
        </w:rPr>
        <w:t>PI</w:t>
      </w:r>
      <w:r>
        <w:rPr/>
        <w:t xml:space="preserve"> &gt;1, то проект можно принять.</w:t>
      </w:r>
    </w:p>
    <w:p>
      <w:pPr>
        <w:pStyle w:val="Style7"/>
        <w:spacing w:lineRule="auto" w:line="360"/>
        <w:ind w:firstLine="360"/>
        <w:jc w:val="both"/>
        <w:rPr/>
      </w:pPr>
      <w:r>
        <w:rPr>
          <w:b/>
          <w:i/>
        </w:rPr>
        <w:t xml:space="preserve">Критерий срока окупаемости (РР и </w:t>
      </w:r>
      <w:r>
        <w:rPr>
          <w:b/>
          <w:i/>
          <w:lang w:val="en-US"/>
        </w:rPr>
        <w:t>DPP</w:t>
      </w:r>
      <w:r>
        <w:rPr>
          <w:i/>
        </w:rPr>
        <w:t xml:space="preserve">) – </w:t>
      </w:r>
      <w:r>
        <w:rPr/>
        <w:t>определяется как ожидаемое число лет, необходимое для полного возмещения инвестиций.</w:t>
      </w:r>
    </w:p>
    <w:p>
      <w:pPr>
        <w:pStyle w:val="Style7"/>
        <w:spacing w:lineRule="auto" w:line="360"/>
        <w:ind w:firstLine="360"/>
        <w:jc w:val="both"/>
        <w:rPr/>
      </w:pPr>
      <w:r>
        <w:rPr/>
      </w:r>
    </w:p>
    <w:p>
      <w:pPr>
        <w:pStyle w:val="Style7"/>
        <w:spacing w:lineRule="auto" w:line="360"/>
        <w:jc w:val="both"/>
        <w:rPr/>
      </w:pPr>
      <w:r>
        <w:rPr/>
        <w:t>Результаты, полученные в результате расчетов приведены в нижеследующей таблице.</w:t>
      </w:r>
    </w:p>
    <w:p>
      <w:pPr>
        <w:pStyle w:val="Style7"/>
        <w:jc w:val="center"/>
        <w:rPr/>
      </w:pPr>
      <w:r>
        <w:rPr/>
        <w:t>Таблица анализа эффективности.</w:t>
      </w:r>
    </w:p>
    <w:tbl>
      <w:tblPr>
        <w:tblW w:w="102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1231"/>
        <w:gridCol w:w="1169"/>
        <w:gridCol w:w="1419"/>
        <w:gridCol w:w="1134"/>
        <w:gridCol w:w="1276"/>
        <w:gridCol w:w="1268"/>
      </w:tblGrid>
      <w:tr>
        <w:trPr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истический прогноз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симистический прогноз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ПЗ-50 на неф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ПЗ-50 на газовом конденсат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ПЗ-50 на нефт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ПЗ-50 на газовом конденс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-вание крите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-вание крите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-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-вание крите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Чистая текущая стоимость потока доходов</w:t>
            </w:r>
          </w:p>
          <w:p>
            <w:pPr>
              <w:pStyle w:val="Style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9 733 86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Чистая текущая стоимость потока доходов</w:t>
            </w:r>
          </w:p>
          <w:p>
            <w:pPr>
              <w:pStyle w:val="Style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 728 572</w:t>
            </w:r>
          </w:p>
          <w:p>
            <w:pPr>
              <w:pStyle w:val="Style8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Чистая текущая стоимость потока доходов</w:t>
            </w:r>
          </w:p>
          <w:p>
            <w:pPr>
              <w:pStyle w:val="Style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190 764</w:t>
            </w:r>
          </w:p>
          <w:p>
            <w:pPr>
              <w:pStyle w:val="Style8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Чистая текущая стоимость потока доходов</w:t>
            </w:r>
          </w:p>
          <w:p>
            <w:pPr>
              <w:pStyle w:val="Style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 379 935</w:t>
            </w:r>
          </w:p>
          <w:p>
            <w:pPr>
              <w:pStyle w:val="Style8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обычного  срока окупаемости</w:t>
            </w:r>
          </w:p>
          <w:p>
            <w:pPr>
              <w:pStyle w:val="Style8"/>
              <w:jc w:val="center"/>
              <w:rPr/>
            </w:pPr>
            <w:r>
              <w:rPr/>
              <w:t>Р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8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обычного  срока окупаемос-ти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/>
              <w:t>Р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35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обычного  срока окупаемос-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ти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/>
              <w:t>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1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обычного  срока окупаемос-ти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/>
              <w:t>Р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95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 дисконтированного срока окупаемости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P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,49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 дисконтированного срока окупаемос-ти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P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5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 дисконтированного срока окупаемос-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ти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5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 дисконтированного срока окупаемос-ти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P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40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 индекса рентабель-ности проекта</w:t>
            </w:r>
          </w:p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  <w:r>
              <w:rPr>
                <w:b/>
                <w:color w:val="000000"/>
                <w:lang w:val="en-US"/>
              </w:rPr>
              <w:t>&gt;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 индекса рентабель-ности проекта</w:t>
            </w:r>
          </w:p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1</w:t>
            </w:r>
            <w:r>
              <w:rPr>
                <w:b/>
                <w:color w:val="000000"/>
                <w:sz w:val="20"/>
                <w:lang w:val="en-US"/>
              </w:rPr>
              <w:t>&gt;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 индекса рентабель-ности проекта</w:t>
            </w:r>
          </w:p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8</w:t>
            </w:r>
            <w:r>
              <w:rPr>
                <w:b/>
                <w:color w:val="000000"/>
                <w:sz w:val="20"/>
                <w:lang w:val="en-US"/>
              </w:rPr>
              <w:t>&gt;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Критерий индекса рентабель-ности проекта</w:t>
            </w:r>
          </w:p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10</w:t>
            </w:r>
            <w:r>
              <w:rPr>
                <w:b/>
                <w:color w:val="000000"/>
                <w:sz w:val="20"/>
                <w:lang w:val="en-US"/>
              </w:rPr>
              <w:t>&gt;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Рентабель-ность кап. вложений по истечении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5-го года (рентабель-ность на вложен. капита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Рентабель-ность кап. вложений по истечении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5-го года (рентабель-ность на вложен. капита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Рентабель-ность кап. вложений по истечении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5-го года (рентабель-ность на вложен.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Рентабель-ность кап. вложений по истечении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5-го года (рентабель-ность на вложен. капита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%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>
          <w:b/>
          <w:b/>
          <w:sz w:val="28"/>
        </w:rPr>
      </w:pPr>
      <w:r>
        <w:rPr>
          <w:b/>
          <w:sz w:val="28"/>
        </w:rPr>
        <w:t>Вывод.</w:t>
      </w:r>
    </w:p>
    <w:p>
      <w:pPr>
        <w:pStyle w:val="Style7"/>
        <w:rPr/>
      </w:pPr>
      <w:r>
        <w:rPr/>
        <w:tab/>
      </w:r>
    </w:p>
    <w:p>
      <w:pPr>
        <w:pStyle w:val="Style7"/>
        <w:rPr>
          <w:b/>
          <w:b/>
          <w:i/>
          <w:i/>
          <w:color w:val="000000"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 xml:space="preserve">Произведенный расчет показал, что рентабельность капиталовложений (отдача на вложенный капитал) по строительству </w:t>
      </w:r>
      <w:r>
        <w:rPr>
          <w:b/>
          <w:i/>
          <w:color w:val="000000"/>
          <w:sz w:val="28"/>
          <w:szCs w:val="28"/>
        </w:rPr>
        <w:t xml:space="preserve">МНПЗ производительностью переработки </w:t>
      </w:r>
      <w:r>
        <w:rPr>
          <w:b/>
          <w:i/>
          <w:sz w:val="28"/>
          <w:szCs w:val="28"/>
        </w:rPr>
        <w:t>50 000 тонн в год нефти или газового конденсата при принятом горизонте расчета 5 лет (без перепродажи действующего бизнеса по истечении 5-го года) составляет 33-41 % при оптимистическом прогнозе и 8-10 % при пессимистическом прогнозе, следовательно, строительство МНПЗ-50 является экономически выгодны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88" w:footer="720" w:bottom="7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right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Термин"/>
    <w:basedOn w:val="Normal"/>
    <w:next w:val="Style8"/>
    <w:qFormat/>
    <w:pPr/>
    <w:rPr>
      <w:szCs w:val="20"/>
    </w:rPr>
  </w:style>
  <w:style w:type="paragraph" w:styleId="Style8">
    <w:name w:val="Список определений"/>
    <w:basedOn w:val="Normal"/>
    <w:next w:val="Style7"/>
    <w:qFormat/>
    <w:pPr>
      <w:ind w:left="360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Heading1"/>
    <w:qFormat/>
    <w:pPr>
      <w:pageBreakBefore/>
      <w:numPr>
        <w:ilvl w:val="0"/>
        <w:numId w:val="7"/>
      </w:numPr>
      <w:spacing w:before="24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3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Style11">
    <w:name w:val="Обычный с отступом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ind w:firstLine="720"/>
      <w:jc w:val="both"/>
    </w:pPr>
    <w:rPr>
      <w:sz w:val="28"/>
      <w:szCs w:val="20"/>
    </w:rPr>
  </w:style>
  <w:style w:type="paragraph" w:styleId="Zagaboutzagpart">
    <w:name w:val="zag_about zag_part"/>
    <w:basedOn w:val="Normal"/>
    <w:qFormat/>
    <w:pPr>
      <w:spacing w:before="100" w:after="100"/>
    </w:pPr>
    <w:rPr>
      <w:rFonts w:ascii="Verdana" w:hAnsi="Verdana" w:cs="Verdana"/>
      <w:color w:val="808080"/>
      <w:sz w:val="13"/>
      <w:szCs w:val="20"/>
    </w:rPr>
  </w:style>
  <w:style w:type="paragraph" w:styleId="Style1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22">
    <w:name w:val="заголовок 2"/>
    <w:basedOn w:val="Style12"/>
    <w:qFormat/>
    <w:pPr>
      <w:keepNext w:val="true"/>
      <w:spacing w:lineRule="auto" w:line="360" w:before="240" w:after="120"/>
      <w:ind w:left="0" w:firstLine="720"/>
      <w:jc w:val="both"/>
    </w:pPr>
    <w:rPr>
      <w:b/>
      <w:sz w:val="28"/>
    </w:rPr>
  </w:style>
  <w:style w:type="paragraph" w:styleId="11">
    <w:name w:val="Отчет_1"/>
    <w:basedOn w:val="Normal"/>
    <w:qFormat/>
    <w:pPr>
      <w:numPr>
        <w:ilvl w:val="0"/>
        <w:numId w:val="7"/>
      </w:numPr>
      <w:spacing w:before="120" w:after="0"/>
      <w:jc w:val="both"/>
    </w:pPr>
    <w:rPr>
      <w:rFonts w:ascii="Baltica;Times New Roman" w:hAnsi="Baltica;Times New Roman" w:cs="Baltica;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Subheading">
    <w:name w:val="Заголовок 2.Sub heading"/>
    <w:basedOn w:val="Normal"/>
    <w:next w:val="Normal"/>
    <w:qFormat/>
    <w:pPr>
      <w:keepNext w:val="true"/>
      <w:spacing w:lineRule="auto" w:line="360"/>
      <w:ind w:firstLine="720"/>
      <w:jc w:val="center"/>
      <w:outlineLvl w:val="1"/>
    </w:pPr>
    <w:rPr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0:00Z</dcterms:created>
  <dc:creator>Александр</dc:creator>
  <dc:description/>
  <cp:keywords/>
  <dc:language>en-US</dc:language>
  <cp:lastModifiedBy>Admin</cp:lastModifiedBy>
  <dcterms:modified xsi:type="dcterms:W3CDTF">2012-10-24T16:50:00Z</dcterms:modified>
  <cp:revision>2</cp:revision>
  <dc:subject/>
  <dc:title>ООО  «НЕФТЬИНВЕСТ»</dc:title>
</cp:coreProperties>
</file>