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Бизнес план паркетного цеха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Art"/>
        <w:rPr/>
      </w:pPr>
      <w:r>
        <w:rPr>
          <w:i/>
          <w:iCs/>
          <w:color w:val="000000"/>
        </w:rPr>
        <w:t>Сейчас подходящее время для того, чтобы организовать паркетный цех. На украинском рынке по-прежнему превалирует низкокачественная продукция, произведенная в худших традициях советского времени. И Украина, и СНГ, и (тем более) Запад нуждаются в хорошем паркете. Это подтверждают новые мощные производители, появившиеся за последние полтора года. Растет и потребительский интерес к паркету.</w:t>
      </w:r>
      <w:r>
        <w:rPr>
          <w:color w:val="000000"/>
        </w:rPr>
        <w:t xml:space="preserve"> </w:t>
      </w:r>
    </w:p>
    <w:p>
      <w:pPr>
        <w:pStyle w:val="Art"/>
        <w:rPr>
          <w:color w:val="000000"/>
        </w:rPr>
      </w:pPr>
      <w:r>
        <w:rPr>
          <w:color w:val="000000"/>
        </w:rPr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Тема “раскручивается”. Стоит учесть: станкоторговые компании уже отработали технологии сопровождения проданного “железа” и не испытывают сложностей ни с доставкой техники, ни с монтажом, ни с гарантийным/постгарантийным сервисом. Практика показывает, что даже лесхозы с государственным финансированием при вложениях $50-100 тыс. способны производить паркет мирового уровня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Человеческим языком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Паркет (франц. parquet) — планка. </w:t>
      </w:r>
    </w:p>
    <w:p>
      <w:pPr>
        <w:pStyle w:val="Art"/>
        <w:rPr/>
      </w:pPr>
      <w:r>
        <w:rPr>
          <w:color w:val="000000"/>
        </w:rPr>
        <w:t xml:space="preserve">Фриза (клепка, штука, планка, плашка, шашка) — заготовка для штучного паркета, а также </w:t>
      </w:r>
      <w:r>
        <w:rPr>
          <w:rStyle w:val="Emphasis"/>
          <w:color w:val="000000"/>
        </w:rPr>
        <w:t>готовое</w:t>
      </w:r>
      <w:r>
        <w:rPr>
          <w:color w:val="000000"/>
        </w:rPr>
        <w:t xml:space="preserve"> изделие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Гребень, шип, шпунт — деталь, выступающая над поверхностью кромки либо торца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Паз — выемка, в которую входит гребень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Пласть — широкая сторона планки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Кромка — длинная боковая сторона планки с шипом или пазом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Торец — короткая сторона планки с шипом или пазом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Слой износа — верхний, рабочий слой планки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Лицевая сторона — внешняя поверхность слоя износа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Оборотная сторона — поверхность, противоположная лицевой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Правая планка — изделие, у которого торцевой шип справа (если смотреть на лицевую сторону, расположив планку кромочным гребнем вниз)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Левая планка — с торцевым шипом слева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Деньги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Сейчас удобнее всего выпускать штучный паркет (см. “Виды паркета...” на стр. 51). Он самый распространенный, “раскрученный” и требует наименьших вложений в производство. Клеевое производство, в котором нуждается технология всех видов многослойного паркета, — вещь дорогая ($0,25-0,5 млн), а при невысоком нынешнем спросе на многослойный паркет — крайне рискованная. Итак, рассмотрим программу-минимум. Основа производства — паркетная линия. Новую российскую или украинскую линию можно купить дешевле $20 тыс.; импортная стоит до $300 тыс. К линии нужно “приплюсовать” подготовительный столярный участок, потребляющий покупную сушеную доску. Он стоит минимум $20 тыс. Приобретение и монтаж всего названного, закупка сырья, отладка производства и прочие первоначальные расходы </w:t>
      </w:r>
      <w:r>
        <w:rPr>
          <w:rStyle w:val="Emphasis"/>
          <w:color w:val="000000"/>
        </w:rPr>
        <w:t>составят</w:t>
      </w:r>
      <w:r>
        <w:rPr>
          <w:color w:val="000000"/>
        </w:rPr>
        <w:t xml:space="preserve"> самое меньшее $50 тыс. Разумеется, закупив “бэушное”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, можно обойтись меньшими деньгами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Завод, оснащенный по полной программе, с передовым производственным циклом от лесопилки до паркетной линии может стоить $500 тыс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Затраты на производство 1 кв.м качественного штучного паркета примерно таковы. В себестоимости около 60% — сырьевая составляющая, 15% — энергоносители и 20% — зарплата. Впрочем, прибыльность паркетных производств страдает не столько от дороговизны древесины, сколько от неполной загрузки самих производств. По некоторым данным, среднегодовая рентабельность нормально (с неплохой загрузкой и ритмично) работающих паркетных заводов — 15%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Говорит рецензенты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Наталья Расторгуева,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экономист отдела сбыта и маркетинга хозрасчетного </w:t>
      </w:r>
      <w:r>
        <w:rPr>
          <w:rStyle w:val="Emphasis"/>
          <w:color w:val="000000"/>
        </w:rPr>
        <w:t>предприятия</w:t>
      </w:r>
      <w:r>
        <w:rPr>
          <w:color w:val="000000"/>
        </w:rPr>
        <w:t xml:space="preserve"> “Кленовый лист” (г. Кременчуг, Полтавская обл.; производство паркета, евроокон, евробруса, столярных изделий, мебели и т. д.; с 1997 года; более 350 чел.): </w:t>
      </w:r>
    </w:p>
    <w:p>
      <w:pPr>
        <w:pStyle w:val="Art"/>
        <w:spacing w:before="120" w:after="240"/>
        <w:rPr/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Сказанное автором о перспективах организации нового паркетного производства, на мой взгляд, абсолютно справедливо в том случае, если нацелить новое </w:t>
      </w:r>
      <w:r>
        <w:rPr>
          <w:rStyle w:val="Emphasis"/>
          <w:color w:val="000000"/>
        </w:rPr>
        <w:t>предприятие</w:t>
      </w:r>
      <w:r>
        <w:rPr>
          <w:color w:val="000000"/>
        </w:rPr>
        <w:t xml:space="preserve"> на экспорт продукции в дальнее зарубежье. На украинском рынке, по нашим оценкам, места осталось немного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Большинство рекомендаций для начинающего производителя совершенно правильны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Автор говорит о предвзятом отношении массового покупателя к паркету. Стоит уточнить, что образованность потенциальных потребителей в этом смысле постепенно расте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Маркетинг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Клеев и лаков для паркета в Украине даже больше, чем нужно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Небольшие паркетины (15х45х250 мм) привычны славянской душе. Толстые, 22-миллиметровые (по евростандартам), и большие (длиной 1-3 м) “штуки” условно называют европаркетом. Западной Европе такой размер приятнее прочих. Кроме того, он приобретает популярность и в странах СНГ — особенно среди состоятельных людей, повидавших мир. Кстати, некоторые украинские производители зовут европаркет паркетной доской (не путайте с “одноименным” многослойным паркетом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Крупнотелый” товар — главная надежда начинающих паркетчиков. Правда, его труднее производить: нужны очень качественная сушка и повышенная точность обработки; кроме того, могут “поджать” иностранные стандарты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Но ведь можно вообще заделаться мировым законодателем мод и “обкатать” на европейцах нетипичные пропорции, скажем, паркет широкий, но короткий. Если получится — тут тебе и бренд вырастет, и производство удешевится. Самый богатый источник иностранных заказов — европейские и отечественные профильные выставки. Один зарубежный контракт легко покроет годовые выставочные расходы — несколько тысяч американских долларов. Мишень для продаж высококлассного паркета (около $100 за 1 кв.м; верхнего предела нет: скажем, “эрмитажный” класс — более $300 за 1 кв. м) — естественно, богачи, а также госконторы высоких чиновников. Такой продукт лучше популяризовать через собственные представительства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аркет среднего класса можно распространять и через фирменные салоны, и через оптовиков с их магазинами строительных товаров. Правда, этот вариант — палка о двух концах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 одной стороны, ваш качественный продукт может затеряться среди десятка “вражеских”, лежащих в том же магазине (а там еще и ламинат есть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 другой стороны, продажа через розничные строительные магазины — почти единственное средство реструктурировать спрос на паркет, привлекая покупателей из других ниш. Ведь в фирменный паркетный салон за линолеумом не ходят. Поэтому нужно как можно плотнее общаться с оптовиками. Строительные компании пока предпочитают паркет дешевый, хоть и перешли на сдачу квартир с отделкой по индивидуальным заказам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Виды паркета и его подобия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1 “Штука”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Штучный паркет — набор единообразных планок, укладываемых на пол впритык. Толщина “штук” — 15-22 мм, ширина — 30-150 мм, длина — 95-2500 мм. Они соединены друг с другом, для чего имеют по два торчащих в стороны шпунта и по два соответствующих паза. У хорошего паркета ширина клепки не должна превышать пятикратной толщины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Оптимальное же соотношение — 3,4-4. Толщина паркета намного важнее прочей “геометрии”. Паркет толщиной 22 мм служит минимум вдвое дольше, чем 16-миллиметровый из той же древесины. Массивный рабочий слой позволяет шлифовать полы при неравномерном износ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2. Многослойный паркет (паркетная доска)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 старину узорчатые комбинации деревянных планок врезали в деревянное же основание (техника интарсии), ныне — клеят на него (техника маркетри). Пропорции современных клеенных многослойных изделий чаще “доскообразные”: например, 2200х220х22 мм. Два-три слоя древесины уложены так, что волокна одного направлены вдоль длины доски, а другого — поперек. При перепадах влажности такое решение наиболее эффективно. Лицевой слой — твердый, высокосортный, тонкий (5-6 мм). “Низ” набирают из толстых брусков, на которые можно пустить даже древесные отходы, — лишь бы использовалась одна порода дерева. Для “доски” крайне важна прочная лакировка. Лучше в пять слоев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3. Паркетный щит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Технологически подобен паркетной доске, но в </w:t>
      </w:r>
      <w:r>
        <w:rPr>
          <w:rStyle w:val="Emphasis"/>
          <w:color w:val="000000"/>
        </w:rPr>
        <w:t>плане</w:t>
      </w:r>
      <w:r>
        <w:rPr>
          <w:color w:val="000000"/>
        </w:rPr>
        <w:t xml:space="preserve"> — квадратный. Высокая заводская готовность удешевляет укладку паркетной доски и щита по сравнению со “штукой” в разы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4. Наборный паркет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Тоже многослойный. Но его верхний слой клеят вне цеха, уже в “опаркечиваемой” комнате на </w:t>
      </w:r>
      <w:r>
        <w:rPr>
          <w:rStyle w:val="Emphasis"/>
          <w:color w:val="000000"/>
        </w:rPr>
        <w:t>готовом</w:t>
      </w:r>
      <w:r>
        <w:rPr>
          <w:color w:val="000000"/>
        </w:rPr>
        <w:t xml:space="preserve"> многослойном основании. Пластины набора можно заранее выложить в рисунок на заводе, временно наклеив лицевой стороной на плотные бумажные листы. Укладка паркета в таком случае заметно упрощается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5. Художественный (мозаичный, дворцовый) паркет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Разновидность наборного, реже — штучного. Пластины мозаики — из разнохарактерных древесных пород. Их складывают в узор или в картину. Стоимость — сотни долларов за 1 кв.м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6. Ламинат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Это 6-15-миллиметровая водостойкая ДВП средней или высокой плотности (т.е. MDF или HDF; подробнее о плитах — см. БИЗНЕС №9 от 04.03.02 г.). Плита ламинирована прочным пластиком, под которым — пленка с рисунком. Рисунок имитирует древесную (или любую другую) фактуру. Чаще всего у ламината — “доскообразные” пропорции (1200х200 мм). Соединение — пазо-гребневое, как у “нормального” паркета. Стоимость — от $7-8 до $30 за 1 кв.м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7. Штучный двухслойный паркет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Имеет верхний тонкий слой из древесины, нижний — из многослойной фанеры. Лакировка — многослойная, в </w:t>
      </w:r>
      <w:r>
        <w:rPr>
          <w:rStyle w:val="Emphasis"/>
          <w:color w:val="000000"/>
        </w:rPr>
        <w:t>процессе</w:t>
      </w:r>
      <w:r>
        <w:rPr>
          <w:color w:val="000000"/>
        </w:rPr>
        <w:t xml:space="preserve"> производства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8. Лампаркет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Очень тонкие штучные клепки без паза и гребня. Если производство “гонит” модный крупный паркет, то, имея линию сращивания из мелких кусочков-отходов-обрезков, можно клеить крупные заготовки, прострагивать их, получать дополнительную порцию европаркета и продавать (дешевле цельного, но ведь за деньги!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Разрешения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БИЗНЕС неоднократно рассказывал о том, как “согласовываться”. Отошлем интересующихся к самому подробному описанию — в БИЗНЕСе №21 от 22.05.2000 г., стр.35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Неудачно ходатайствуя по этим делам, можно зря потратить десятки месяцев. В денежном смысле пострадать сложнее, но тоже можно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Поэтому типичный ход — разместить производство в </w:t>
      </w:r>
      <w:r>
        <w:rPr>
          <w:rStyle w:val="Emphasis"/>
          <w:color w:val="000000"/>
        </w:rPr>
        <w:t>готовом</w:t>
      </w:r>
      <w:r>
        <w:rPr>
          <w:color w:val="000000"/>
        </w:rPr>
        <w:t xml:space="preserve"> деревообрабатывающем цех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Там уже соблюдены нормы пожаробезопасности (помните старую историю о том, как возле новопостроенного паркетного цеха пожарные вынудили вырыть два пожарных озера? — БИЗНЕС №21 от 22.05.2000 г., стр.34). Остальные чиновники не слишком придираются к деревообработке. Суммарные вложения в разрешительные мероприятия — до нескольких тысяч долларов США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роведать придется: мэрию, ее комиссию по землеотводу, ее стройуправление; далее — пожарную службу, санэпидемнадзор; затем — коммунальщиков (тепловиков, газовиков, водоснабженцев, электриков, связистов). Приемка цеха в эксплуатацию способна привлечь дополнительно к поименованным службам еще и охрану труда с экологическим ведомством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ырьё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Основные паркетные породы — дуб и ясень. Кубометр самого ходового дерева — дуба — стоит 400-500 грн. Встречаются качественные партии и по 350 грн., и по 600 грн. за 1 куб.м. Дешевле найти можно, но вряд ли это дерево будет кондиционным. Импортный паркетный клей стоит в среднем несколько гривень за 1 кг. Расход клея при укладке на водостойкую фанеру — 600-800 г на 1 кв.м для мелкого штучного или для художественного паркета, 400 г — для крупного. Расход клея при укладке на бетон может быть в 2,5 раза больше. Кстати, действующие строительные нормы допускают расход 2 кг на 1 кв.м. Лак защищает дерево от истирания и “погоды” в комнате. Одного килограмма лака хватает на 10-17 кв.м поверхности. Цены на импортные паркетные лаки имеют тот же порядок, что и на клеи — несколько долларов за 1 кг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тандарты и сертификаты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Качество штучного паркета подконтрольно главным образом ДСТУ 3819-98 и ГОСТ 862.1-85. Речь в них идет в основном о допусках, чистоте обработки, кривизне поверхности, допустимых древесных дефектах и т. д. Интересно, что максимальная длина планок, указанная в этих стандартах, — 500 мм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Российские стандарты подобны вышеназванным. Важные для экспортеров зарубежные нормативы — серии ISO 9001 и DIN. Они пожестче украинских — предписывают более точную обработку. Иногда стандарты какой-либо из евростран лимитируют максимальную длину планок. Но даже если указанная в стандарте длина меньше метра, никаких особых сложностей экспорт европаркета в эту страну не представляе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едущие в стране производства, добиваясь стабильного качества, часто либо сертифицируют все производство по ISO, либо приводят производство в соответствие с ISO, но без зарубежной сертификации (она дорогая — десятки тысяч американских долларов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прочем, многие паркетчики говорят, что затраты на “ISOфикацию” окупаются уже через год. Ведь евросистема качества — это система оценок, позволяющая контролировать параметры продукта на каждом этапе, оптимизировать расход сырья, инструмента и денег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верх сказанного, на само дерево надо иметь гигиеническое заключение МОЗ и сертификат радиационной безопасности (эти украинские документы действительны в любой стране). Поэтому паркет, произведенный из упомянутого сертифицированного сырья, просто “наследует” сертификат на дерево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Клей и лаки в нашей стране нуждаются в сертификации по санитарным нормам на предмет вредности. Зарубежный сертификат “против” наших санитаров не помогает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Говорит практик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Владимир ЕРМОЛАЕВ (44),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директор Аникеевского гослесхоза (с.Аникеевка, Маловысковский р-н, Кировоградская обл.; лесопользование, производство пиломатериалов, паркета;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 30-х годов ХХ века; 240 чел.; годовой оборот — 250 тыс.грн.)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Почему вы — деревообработчик со стажем — решили выйти на довольно узкий рынок паркета?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Лесопильное производство у нас, как у всякого лесхоза, есть. Оно весьма передовое, европейское (станки купили прямо на выставке в Киеве с помощью известной в Украине немецкой лесоторговой фирмы Alexis). Есть и сушилки собственной конструкции с дистанционным пультом, обогреваемые древесными отходами. Все это работает в основном на экспор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еред нами стояла троякая задача: во-первых, с максимальной выгодой использовать древесину, найти применение ресурсу сырья (в том числе тому, что иные хозяева называют отходами); во-вторых, обеспечить максимальную глубину переработки — т. е. не останавливаться на продаже пиломатериалов или сырой паркетной фризы (кстати, Украина ее экспортирует очень много); в-третьих, производить продукт, за который хорошо платят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А где деньги на приобретение паркетной линии взяли?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Мы недорого купили “бэушную” паркетную линию Лубенского станкостроительного завода (у старых хозяев она стояла без дела)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И обошлись без модернизации?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Нет, конечно. Станки пришлось основательно доработать. В первую очередь мы занялись инструментом. Штатные фрезы для этих станков нас не устраивали ни по чистоте обработки, ни по ширине заготовки. Новые фрезы по нашему заданию разработала и изготовила (из шведских материалов) одна из столичных инструментальных фирм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Шипорезный узел Лубенского завода, рассчитанный на </w:t>
      </w:r>
      <w:r>
        <w:rPr>
          <w:rStyle w:val="Emphasis"/>
          <w:color w:val="000000"/>
        </w:rPr>
        <w:t>малую</w:t>
      </w:r>
      <w:r>
        <w:rPr>
          <w:color w:val="000000"/>
        </w:rPr>
        <w:t xml:space="preserve">, 450 мм, длину заготовки, не годился: мы сразу решили ориентироваться на крупный паркет. Поэтому (снова по дешевке) мы приобрели “широкозахватный” шипорезный станок Московского завода деревообрабатывающих станков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Доработка — дело длинное. Скажем, пришлось поставить на паркетную линию ножевые валы нашей </w:t>
      </w:r>
      <w:r>
        <w:rPr>
          <w:rStyle w:val="Emphasis"/>
          <w:color w:val="000000"/>
        </w:rPr>
        <w:t>разработки</w:t>
      </w:r>
      <w:r>
        <w:rPr>
          <w:color w:val="000000"/>
        </w:rPr>
        <w:t xml:space="preserve">, потому что они должны быть жесткими. Заменили шестерни, крепления, подшипники. Сейчас полно простаивающих гигантов машиностроения, так что проблем с размещением заказов на детали не было. В итоге, из старых деталей в станках остались разве что станины да двигатели. Тем не менее покупка, если учесть ее стоимость, оказалась выгодной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Но ведь у вас не было “паркетного” стажа и опыта. Чем вы руководствовались при модернизации?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Ну, опыт деревообработчика все-таки пригодился. Где его не хватало, помог аналитический подход. С весны 2002 года паркетный цех заработал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Куда и как вы предполагаете сбывать товар? </w:t>
      </w:r>
    </w:p>
    <w:p>
      <w:pPr>
        <w:pStyle w:val="Art"/>
        <w:rPr/>
      </w:pPr>
      <w:r>
        <w:rPr>
          <w:color w:val="000000"/>
        </w:rPr>
        <w:t>—</w:t>
      </w:r>
      <w:r>
        <w:rPr>
          <w:rFonts w:eastAsia="Microsoft Sans Serif"/>
          <w:color w:val="000000"/>
        </w:rPr>
        <w:t xml:space="preserve"> </w:t>
      </w:r>
      <w:r>
        <w:rPr>
          <w:color w:val="000000"/>
        </w:rPr>
        <w:t xml:space="preserve">Это не проблема. Спрос на качественный паркет растет. Надо было только продемонстрировать </w:t>
      </w:r>
      <w:r>
        <w:rPr>
          <w:rStyle w:val="Emphasis"/>
          <w:color w:val="000000"/>
        </w:rPr>
        <w:t>образцы</w:t>
      </w:r>
      <w:r>
        <w:rPr>
          <w:color w:val="000000"/>
        </w:rPr>
        <w:t xml:space="preserve">. Сейчас нашу продукцию </w:t>
      </w:r>
      <w:r>
        <w:rPr>
          <w:rStyle w:val="Emphasis"/>
          <w:color w:val="000000"/>
        </w:rPr>
        <w:t>готовы</w:t>
      </w:r>
      <w:r>
        <w:rPr>
          <w:color w:val="000000"/>
        </w:rPr>
        <w:t xml:space="preserve"> приобретать торговцы-оптовики в Киеве, Одессе, Днепропетровске. Кстати, некоторые из них — наши партнеры по </w:t>
      </w:r>
      <w:r>
        <w:rPr>
          <w:rStyle w:val="Emphasis"/>
          <w:color w:val="000000"/>
        </w:rPr>
        <w:t>бизнесу</w:t>
      </w:r>
      <w:r>
        <w:rPr>
          <w:color w:val="000000"/>
        </w:rPr>
        <w:t xml:space="preserve"> — чтобы ускорить наше становление, часть проекта проинвестировали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таночный парк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Так выгдядит шлифовальная машина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Работе на паркетошлифовальной технике можно быстро научиться. Это не слодно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римерный состав паркетного производства БИЗНЕС уже описывал (подробнее см. №21 от 22.05.01 г. на стр.36, а также №20 от 20.05.02 г. стр.28-35). Повторим все очень кратко. Цены (кроме специально оговоренных) — украинские, с НДС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1. Лесопилка, механизированная подача сырья для нее, программа оптимизации распила для лесорам, заточное и разводное </w:t>
      </w:r>
      <w:r>
        <w:rPr>
          <w:rStyle w:val="Emphasis"/>
          <w:color w:val="000000"/>
        </w:rPr>
        <w:t>оборудование</w:t>
      </w:r>
      <w:r>
        <w:rPr>
          <w:color w:val="000000"/>
        </w:rPr>
        <w:t xml:space="preserve"> для пил. Лесопильный комплекс (со всем перечисленным) от мировых лидеров стоит минимум $200 тыс. Эконом-вариант — до $50 тыс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Лесопилка выдает на черновой участок доски, толщина которых равна ширине будущей планки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2. Сушилка (желательно — многорежимная, с автоматическим управлением), влагомеры. Импортная может стоить $150-200 тыс., сконструированная собственными силами — в десять раз меньш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3. Подготовительный участок. В его начале — многопильный станок, задающий изделиям толщину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Российские машины стоят от $5 тыс. до $15 тыс. и вполне работоспособны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Далее — либо дешевый вариант паркетной линии, либо “столярный” станок, скажем, рейсмусный или продольно-строгальный. Это позволяет сократить расходы на дорогой чистовой инструмент. Четырехсторонние строгальные станки из России стоят $12-15 тыс., украинские — вдвое дешевл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Еще дальше — один-два торцовочных станка, режущих профилированную “непрерывную” доску на бруски нужной длины. Европейский торцовочный станок стоит $2-4 тыс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4. Паркетная линия. Она состоит из специального четырехстороннего строгального станка и шипореза, объединенных в единый агрегат. Четырехсторонний станок оформляет паркетине продольный профиль, шипорез — обрабатывает торцы. Европейские линии (от Schroeder, Weinig, Fischer, A.Costa, Griggio) стоят EUR180-250 тыс. При желании, в Европе можно найти линию и за $120 тыс. Все производимые в СНГ паркетные линии — “дети” СССР. Они модернизированы, но все равно устарели. Их нужно либо дорабатывать (см. беседу с директором Аникеевского гослесхоза на стр.53), либо использовать как черновые “строгалки” на подготовительном участке. Российская паркетная линия обычно стоит около $60 тыс. В Украине подобные линии предлагают несколько заводов: Городокский станкостроительный (Хмельницкая обл.), житомирский “Спецлесмаш “, Киверцовский завод деревообрабатывающих станков (Волынская обл.), “Шлифверст” (г. Лубны, Полтавская обл.). Такая техника может стоить менее $25 тыс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На паркетной линии можно производить погонаж и мебельные детали. Нужно всего лишь сменить инструмент. Бывает и обратное: “кустарники” (“гаражные”, полуподпольные производители) строгают паркет просто на стандартном фрезерном станк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Об инструменте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одготовительный участок может запросто обойтись украинскими “резалками”. Многие деревообработчики сходятся во мнении, что качество отечественного инструмента постепенно растет. Но для чистовой паркетной линии оптимальна продукция мировых лидеров — известных в стране Leitz, Freud. Если паркет строгать без подготовки, сразу “набело”, выйдет себе дороже. Комплект передового инструмента Leitz или Freud может стоить до $10 тыс. (дороже многих “черновых” станков). На каждой переточке сильно “сбитого” дорогого инструмента можно потерять до $1 тыс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ерьезному производителю стоит прикупить пару хороших заточных центров — это около $10 тыс. В областных центрах уже давно появились и специализированные компании, ведающие заточным делом. Разовая “выправка” инструментального комплекта — около $0,1-0,2 тыс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Размещение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Часть производств паркетного завода с полным циклом деревообработки можно расположить на воздухе. Скажем, лесопильный участок. Ему достаточно навеса и 50-100 кв.м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Склад кругляка при пилораме — пара сотен квадратных метров — вообще не нуждается в крыше. Еще около сотни квадратных метров потребуется для размещения сушилок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На подготовительном участке многопильный станок с учетом подходов и места для сырья нуждается в 15 кв.м; участок торцовки — в 30 кв.м. Черновой четырехсторонний строгальный станок займет 40-50 кв.м. Паркетная линия комфортно расположится на 60 кв.м. </w:t>
      </w:r>
    </w:p>
    <w:p>
      <w:pPr>
        <w:pStyle w:val="Art"/>
        <w:spacing w:before="120" w:after="240"/>
        <w:rPr/>
      </w:pPr>
      <w:r>
        <w:rPr>
          <w:color w:val="000000"/>
        </w:rPr>
        <w:t xml:space="preserve">В итоге, цеху вполне достаточно 200 кв.м. Этот оптимальный размер обычно превышают: земли в стране много. А зря. Стоит обратить очень серьезное внимание на оптимизацию рабочего пространства. Технологический </w:t>
      </w:r>
      <w:r>
        <w:rPr>
          <w:rStyle w:val="Emphasis"/>
          <w:color w:val="000000"/>
        </w:rPr>
        <w:t>процесс</w:t>
      </w:r>
      <w:r>
        <w:rPr>
          <w:color w:val="000000"/>
        </w:rPr>
        <w:t xml:space="preserve">, организованный в соответствии с требованиями эргономики, позволяет экономить время, энергоносители, а значит — деньги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Укладка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В “паркетном” деле (как и во всяком другом) можно повысить отдачу, участвуя в максимальном количестве производственных этапов. Если не всякой фирме под силу заняться лесозаготовками, то почему бы ей не навербовать бригаду-другую укладчиков? Укладка — занятие квалифицированное и потому дорогое. Сейчас пол “под ключ” (с расходниками и работой) стоит в 2-2,2 раза дороже, чем просто пол, привезенный клиенту в полиэтилене. </w:t>
      </w:r>
    </w:p>
    <w:p>
      <w:pPr>
        <w:pStyle w:val="Art"/>
        <w:spacing w:before="120" w:after="240"/>
        <w:rPr>
          <w:color w:val="000000"/>
        </w:rPr>
      </w:pPr>
      <w:r>
        <w:rPr>
          <w:color w:val="000000"/>
        </w:rPr>
        <w:t xml:space="preserve">Паркет кладут на бетон, ДСП, водостойкую фанеру — все зависит от влажностных и температурных колебаний в комнатах. Крупные “кладущие” компании продают еще и ручной инструмент и часто становятся дистрибуторами фирм, выпускающих технику и расходные материалы для укладки. </w:t>
      </w:r>
    </w:p>
    <w:p>
      <w:pPr>
        <w:pStyle w:val="Art"/>
        <w:rPr>
          <w:color w:val="000000"/>
        </w:rPr>
      </w:pPr>
      <w:r>
        <w:rPr>
          <w:color w:val="000000"/>
        </w:rPr>
        <w:t xml:space="preserve">Правильная методология “кладочных” работ вырабатывается годами, для чего годятся любые средства, например, платные консультации строителей (или конкурентов). Кстати, не забудьте: сильно изношенный пол шлифуют и лакируют заново. Еще одна возможность заработать. </w:t>
      </w:r>
    </w:p>
    <w:p>
      <w:pPr>
        <w:pStyle w:val="Ar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120" w:after="160"/>
      <w:ind w:firstLine="400"/>
      <w:jc w:val="both"/>
    </w:pPr>
    <w:rPr>
      <w:rFonts w:ascii="Microsoft Sans Serif" w:hAnsi="Microsoft Sans Serif" w:cs="Microsoft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3:00Z</dcterms:created>
  <dc:creator>Erkin</dc:creator>
  <dc:description/>
  <dc:language>en-US</dc:language>
  <cp:lastModifiedBy>Erkin</cp:lastModifiedBy>
  <dcterms:modified xsi:type="dcterms:W3CDTF">2006-01-10T10:23:00Z</dcterms:modified>
  <cp:revision>2</cp:revision>
  <dc:subject/>
  <dc:title/>
</cp:coreProperties>
</file>