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>Бизнес план пекарн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реди всех продуктов питания хлебу испокон веков отводилась особая роль. Ни праздничный, ни каждодневный стол не обходятся без хлеба, ведь трапеза без хлеба не способна полноценно насытить и доставить истинное удовольстви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ля предпринимателей этот бизнес выглядит достаточно привлекательным. Дело в том, что, на данный момент, рыночная доля мини-пекарен отстает от Европейской примерно втрое. А тот факт, что все наши рыночные показатели мало-помалу адаптируются под Европейские, можно с уверенностью судить о хорошем будущем частных пекарен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онкурировать с крупными производствами достаточно просто. Мини пекарня способна выпускать самую разнообразную продукцию -багеты, булочки для гамбургеров, чиабатту, сорта с диетическим и лечебно-профилактическим эффектом (с отрубями, орешками, семечками), а также национальные сорта хлеба: кухтиани и мадаури, грузинский и кишиневский хлеб, маклакаш и узбекская лепешк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Лицензирование хлебопекарного бизнеса уже отменен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о остались и необходимость получения сертификата на каждый продукт, и многочисленные согласования с Госпожарнадзором, СЭС, Экологическим надзором. И все же бюрократические согласования большинство работающих на этом рынке предпринимателей не считают сложными или тяжелыми. К тому же сам процесс сертификации все-таки движется в сторону упроще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писательная часть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стоящим бизнес-планом предполагается открытие небольшой хлебопекарни рассчитанной на круглосуточный режим работ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рганизационно-правовая форма ведения бизнеса – индивидуальный предприниматель. Такая форма ведения бизнеса позволит сэкономить на налогах и упростит бухгалтерию и взаиморасчёт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тепень успешности проекта оценивается как очень высокая, так как спрос на хлеб и хлебобулочные изделия остаётся неизменно высоким практически всегда. Основная задача на первом этапе – занять свою малоконкурентную или среднеконкурентную нишу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оизводственная площадь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ервым шагом в реализации бизнес-плана по созданию собственной хлебопекарни станет поиск и подбор подходящего помещения. Отметим, что идеальные помещения – это помещения, расположенные на окраине города. Они и стоят гораздо дешевле, если их приобретать в собственность, и арендные ставки на них гораздо ниже, если брать их в аренду (рекомендуется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еплохо будет получить в аренду такого помещения у крупной пекарни или на территории разорившейся, которых сейчас хватает. Следует знать, что нормы не позволяют размещать производство в полуподвальных помещениях. Для начала работы нужно получить в СЭС «Санитарно-эпидемиологическое заключение на производство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чень важно, чтобы помещение было присоединено к электрическим, газовым и водопроводным сетям или имелась возможность такого последующего присоедине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инимальный размер помещения под хлебопекарню 60 квадратных метров. Согласно нормам придется оборудовать два склада (один — для муки, дрожжей, масла и прочего сырья, второй — для готовой продукции), кабинет для бухгалтера, технолога и других специалистов — хотя бы один на всех, чтобы было, где оформлять отгрузку и приемку товара, комнату отдыха для персонала с умывальником и туалето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ерсона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ля обслуживания комплекта хлебопекарного оборудования требуется 2-4 человека. Обычно работа в пекарне организуется посменно, поэтому количество сотрудников будет увеличено пропорционально количеству смен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 производстве хлеба каждый этап является критически важным. Забыл положить соль — «запорол» замес. Передержал хлеб в печи — жди появления горелой корочки. Поэтому качественное оборудование и квалифицированные руки — непременные требования успешного технологического процесса выпечк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абота пекаря требует высокого профессионализма, при этом трудна и не слишком высокооплачиваема. Так, пекарь зарабатывает от 100 до 300 дол. США; технолог, осуществляющий контроль за производством, — около 200-300 дол. США в месяц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бы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Настоящий бизнес-план хлебопекарни предусматривает реализацию готовой продукции менеджером через магазины розничной торговли путём установления договорённости и подписания договоров. Доставку готовой продукции к месту продажи осуществляет водитель-экспедитор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Чтобы хлеб нашел своих покупателей нужно его активно рекламировать. Как вариант, можно устраивать дегустации в магазинах, это позволит учитывать пожелания потенциальных покупателей. Можно разместить рекламу на бортах автомобиля, развозящего хлеб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екоторые пекарни достаточно успешно сотрудничают с фирмами-оптовиками, которые закупают хлеб и развозят по палаткам, в ларьки и магазины. Работа с оптовиками выглядит вполне предпочтительным вариантом — так пекарь может переложить часть забот на посредника, сконцентрировавшись на расширении ассортимента и повышении качества продукции, развитии рецептур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Есть и другой вариант: самим торговать «с колес». Это дешевле, чем арендовать магазин, тем более в регионах организовать торговлю со специально оборудованного автомобиля или прицепа куда проще, чем в столице. Хлебный фургон можно арендовать, чтобы впоследствии выкупить машину. И все же, если вы собираетесь торговать на улице, разрешение местных властей понадобится в любом случа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финансовая часть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ля успешного развития бизнеса необходимо приобретение минимального обязательного комплекта оборудования хлебопекарни. Средняя стоимость комплекта со склада в Москве - 1 500 000 руб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разделочные столы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весы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мукопросеиватели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тестомесы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печи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холодильное оборудование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расстоечные шкафы или камеры предварительной и окончательной расстойки теста – без них будет невозможно добиться надлежащего качества хлебной продукции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посудомоечная машин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ля замеса качественного теста и для его наилучшего обогащения кислородом необходимо профессиональное оборудование хлебопекарни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просеиватели муки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тестомесы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дозаторы воды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водоохладители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миксеры – используют для перемешивания жидкого теста, теста для бисквита, фарша, а также для взбивания майонеза, яичного белка, сливок и кремо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ля разделки и формовки теста изобретены разнообразные тестоформочные машины, тестоделители, тестоокруглители, тестораскатыватели. Оборудование хлебопекарни обязательно должно быть укомплектовано современными печами, электрическими или газовыми, ассортимент которых достаточно велик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ротационные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подовые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модулируемые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конвекционны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тоимость оборудования во многом определяется его производительностью и мощностью. Для мини-пекарен приобретают оборудование производительностью 250- 1500 кг. в смену, стоимость минимального комплекта составляет 150-400 тыс. руб. Можно взять оборудование в лизин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Холодильное оборудование хлебопекарни должно включать низкотемпературные камеры хранения, в том числе камеру быстрой заморозки. Из дополнительного и очень полезного оборудования можно выбрать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овоскопы для проверки качества яиц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машину для краусанов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фритюрницу для пончиков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упаковочные машины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хлеборезк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елкие пекарские принадлежности – это разнообразные противни и формы всевозможных форм. Помещение необходимо оборудовать вытяжкой и провести оптимальное освещени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езусловно, окончательный выбор комплекта оборудования хлебопекарни зависит от планируемого выпуска ассортимента хлебобулочной продукци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лановая загрузка мини пекарни при круглосуточном режиме составит 1 000 килограмм хлеба в сутки. В выходные и летнее дни объем продукции будет сокращаться примерно на 20%. Рентабельность предприятия составит 25-60%, в зависимости от выбранной ниш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ренда помещения – 450.000 рублей в год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рплата персонала из расчета (5 чел) – 1 200 000 рублей в год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ебель - 10 000 рублей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одукты – 150 000 рублей в месс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омунальные платежи - 30 000 рублей мес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еализация хлебобулочных изделий – 3 рубля с единицы произведённой продукции – это примерно от 6.000 до 15.000 рублей в сутки в зависимости от мощности пекарни. Это от 120.000 до 450.000 рублей в месяц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аким образом видно, что окупаемость данного вида бизнеса составляет от 6 месяцев до года в зависимости от производительности и количества работников. Следовательно, хлебопекарня достаточно ликвидный бизнес с небольшим сроком окупаемост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11:00Z</dcterms:created>
  <dc:creator>USER</dc:creator>
  <dc:description/>
  <cp:keywords/>
  <dc:language>en-US</dc:language>
  <cp:lastModifiedBy>Admin</cp:lastModifiedBy>
  <dcterms:modified xsi:type="dcterms:W3CDTF">2012-10-03T14:11:00Z</dcterms:modified>
  <cp:revision>2</cp:revision>
  <dc:subject/>
  <dc:title/>
</cp:coreProperties>
</file>