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знес план производства натяжных потолков</w:t>
      </w:r>
    </w:p>
    <w:p>
      <w:pPr>
        <w:pStyle w:val="Normal"/>
        <w:rPr/>
      </w:pPr>
      <w:r>
        <w:rPr/>
        <w:t>Ремонтные работы всегда являлись прибыльным делом, и сегодня качество ремонта ценится очень высоко. Установка натяжных потолков, как элемент современного ремонта европейских стандартов – не является исключением из данного правила. По последним наблюдениям, спрос на монтаж натяжных потолков неуклонно растёт. С этой особенностью связано появление огромного числа компаний, специализирующихся на этой ветке ремонтных работ. Преимущества таких потолков очевидно - они не протекают, что имеет значение для помещений, расположенных на верхних этажах. Они высоко эстетичны, их можно назвать даже эксклюзивными. Прочность и морозоустойчивость натяжных потолков общеизвестна, а кроме этого со временем они не желтеют, а качественные – еще и не провисают. Кроме того, этот рынок не настолько насыщен, чтобы не было возможности реализовать в этой сфере собственные замыслы, помня, однако, что фирм-однодневок предостаточно, а не хватает надежных и качественных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 план «натяжные потолки» будет базироваться на среднерыночных ценах. Сегодня квадратный метр отечественных натяжных потолков стоит примерно четыреста рублей, если же этот материал европейского производства – цена возрастет еще на триста рублей. Премиум класс оценивается в не менее двух тысяч рублей за метр. Собственно установка, как правило, бесплатна, но за дополнительную плату могут быть установлены светильники и коммуникации. Так, установка люстры будет стоить не менее трехсот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рма средних размеров устанавливает за месяц примерно шестьсот кв.м. натяжных потолков, себестоимость которых составляет сто двадцать рублей за кв.м. В среднем, стоимость установки квадратного метра таких потолков составит примерно шестьсот рублей. Вывод таков: этот бизнес вполне можно считать рентабельным при условии его грамот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 план производства натяжных потолков будет включать в себя поиск офисного и рабочего помещений. Офис будет занимать площадь не менее сорока кв. м и располагаться в доступном для транспорта месте. Здесь будет осуществляться приём клиентов, демонстрироваться образцы и обрабатываться заказы. Кроме того, здесь может храниться необходимая документация и дорогой инструмент. Рабочее помещение будет занимать площадь от ста двадцати кв.м. Тут будут храниться рабочие инструменты, сами натяжные потолки, а кроме того - осуществляться их раскрой. Так что здесь необходимо будет расположить рабочий и раскроенный столы, стеллаж, на котором будут храниться рулоны плёнки ПВХ, и стеллаж под готовую продукцию.</w:t>
      </w:r>
    </w:p>
    <w:p>
      <w:pPr>
        <w:pStyle w:val="Normal"/>
        <w:rPr/>
      </w:pPr>
      <w:r>
        <w:rPr/>
        <w:t>Если фирма невелика, ей будет достаточно двух менеджеров, одного управляющего и двух-трех монтажников. Целью менеджеров будет поиск клиентов и обработка заказов. Монтажники будут заниматься собственно установкой потол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а быть предусмотрена покупка такого оборудования, как перфоратор, электрическая дрель, аккумуляторная дрель или попросту – шуруповёрт, газовая пушка и газовый баллон не менее тридцати литров. Нужна будет также лазерная рулетка, электролобзик, трёх- и пятиступенчатая стремянка и катушечный удлинитель. Это – самые необходимые инструменты, минимальный набор которых должен быть даже в самой маленькой организации подобного рода. Также необходим целый набор мелких инструментов, а из расходных материалов нужно приобрести малярную и самоклеящуюся ленту, а также укрывную и изоляционную. Понадобятся также акриловый герметик и электрические клем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, связанные с монтажом натяжных потолков, это работы на высоте вблизи электропроводки, а также при использовании электрического и газового оборудования. Так что монтажники должны быть снабжены спецодеждой, а также необходимыми средствами индивидуальной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открытия такого производства будет включать в себя: один или два станка ТВЧ, стоимостью примерно триста тысяч руб. за один станок, один воздушный компрессор от двенадцати тысяч руб., электрооборудование, которое включает в себя автоматы – примерно десять тысяч руб.</w:t>
      </w:r>
    </w:p>
    <w:p>
      <w:pPr>
        <w:pStyle w:val="Normal"/>
        <w:rPr/>
      </w:pPr>
      <w:r>
        <w:rPr/>
        <w:t>Цена вспомогательного оборудования будет составлять примерно пятьдесят-семьдесят тысяч руб. А стоимость покупки материалов будет зависеть от материальной базы и примерно составит сто тысяч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ительность одного станка при восьмичасовой загруженности за двадцать два рабочих дня составит – 2600 м²/мес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бестоимость одного квадратного метра готового потолка будет равно стоимости одного м² пленки ПВХ плюс стоимость одного п.м. багета, плюс цена одного п.м. вставки. К этому необходимо прибавить стоимость метра п.м. гарпуна и заработную плату для двух человек - около тридцати тысяч руб. Аренда помещения и упаковочные материалы, а также прокладочный материал, необходимый для пленки – и расчет г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ая прибыль в месяц от производства натяжных потолков будет равна выручке от потолков, которые были установлены собственными силами и выручке от тех потолков, которые были проданы дилерам. Из этой суммы нужно вычесть себестоимость. В результате получается примерная цифра 850 000 руб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Разумеется, производитель может разработать иные схемы производства или сбыта своей продукции. К примеру, если использовать круглосуточную, загрузку оборудования без выходных, большую дилерскую сеть и более трех монтажных бригад, можно получить большую прибы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53:00Z</dcterms:created>
  <dc:creator>Admin</dc:creator>
  <dc:description/>
  <cp:keywords/>
  <dc:language>en-US</dc:language>
  <cp:lastModifiedBy>Admin</cp:lastModifiedBy>
  <dcterms:modified xsi:type="dcterms:W3CDTF">2012-10-03T14:30:00Z</dcterms:modified>
  <cp:revision>4</cp:revision>
  <dc:subject/>
  <dc:title/>
</cp:coreProperties>
</file>