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Бизнес план перепелиной фермы за $8-10 тыс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Art"/>
        <w:rPr/>
      </w:pPr>
      <w:r>
        <w:rPr>
          <w:i/>
          <w:iCs/>
          <w:color w:val="000000"/>
        </w:rPr>
        <w:t>Перепелиные яйца давно завоевали популярность на продуктовых рынках крупных городов. Об их полезности и питательности не писали и не говорили только ленивые. Тем не менее развивается перепелиный рынок пока медленно: специалисты считают, что предложение перепелиных яиц отстает от спроса раза в четыре.</w:t>
      </w:r>
      <w:r>
        <w:rPr>
          <w:color w:val="000000"/>
        </w:rPr>
        <w:t xml:space="preserve"> </w:t>
      </w:r>
    </w:p>
    <w:p>
      <w:pPr>
        <w:pStyle w:val="Art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БИЗНЕС предлагает потенциальным микроинвесторам нечто вроде популяризированного ориентировочного </w:t>
      </w:r>
      <w:r>
        <w:rPr>
          <w:rStyle w:val="Emphasis"/>
          <w:color w:val="000000"/>
        </w:rPr>
        <w:t>бизнес-плана</w:t>
      </w:r>
      <w:r>
        <w:rPr>
          <w:color w:val="000000"/>
        </w:rPr>
        <w:t xml:space="preserve"> по организации перепелиной фермы. Чтобы разобраться в особенностях “перепелиного” рынка, мы опросили нескольких практикующих перепеловодов и функционеров от птицеводства, обобщили предоставленные данные. В предлагаемом тексте содержатся рекомендации начинающим, описаны проблемы со специализированными оборудованием и кормами. В конце концов описано положение дел со сбытом продукции перепеловодства. В компетентности предлагаемого материала позволяет не сомневаться рецензия генерального директора производственно-научного объединения “Укрптицепром” Владимира СЕМЕНЫ на стр. 31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Татьяна СИДОРЕНКО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итуация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ерепелиные яйца — ценный, даже лечебный продукт, они содержат множество витаминов и микроэлементов при полном отсутствии холестерина. Перепела (точнее, перепелки) давно “завоевали” популярность за рубежом, где их яйца используют не только в кулинарных и медицинских целях, но и как сырье в парфюмерном производств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А вот в странах — бывших республиках СССР, в том числе и в Украине, перепеловодство пока не получило должного развития. По некоторым данным, в Японии ежегодно производится свыше восьми миллионов перепелов, в Китае — более двадцати пяти миллионов. В России в год вылупляется не более трехсот тысяч, а в Украине — менее 150 тысяч этих пернатых. Тем не менее многие наши земляки, признавшие полезность витаминизированных и бесхолестериновых яиц, стали разводить перепелов на собственных подворьях, но, как говорится, “тільки для себе”. А вот перепелиных ферм, которые занимаются промышленным производством яиц и мяса, в Украине не так много. Как утверждают специалисты, “перепелиный” рынок в Отечестве освоен примерно на 20%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Несмотря на то что перепелиных ферм в стране </w:t>
      </w:r>
      <w:r>
        <w:rPr>
          <w:rStyle w:val="Emphasis"/>
          <w:color w:val="000000"/>
        </w:rPr>
        <w:t>мало</w:t>
      </w:r>
      <w:r>
        <w:rPr>
          <w:color w:val="000000"/>
        </w:rPr>
        <w:t xml:space="preserve"> и внутренний рынок не заполнен, украинские перепеловоды поставляют продукцию своих </w:t>
      </w:r>
      <w:r>
        <w:rPr>
          <w:rStyle w:val="Emphasis"/>
          <w:color w:val="000000"/>
        </w:rPr>
        <w:t>предприятий</w:t>
      </w:r>
      <w:r>
        <w:rPr>
          <w:color w:val="000000"/>
        </w:rPr>
        <w:t xml:space="preserve"> даже за рубеж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ерепеловод о проблемах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Иван СИНЕНКОВ (53), директор ЧП Синенков,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с.Горенка, Киевская обл. (перепелиная ферма,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с 1999 года, штат — 1 чел., оборот за 2002 год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30 тыс.грн.): </w:t>
      </w:r>
    </w:p>
    <w:p>
      <w:pPr>
        <w:pStyle w:val="Art"/>
        <w:spacing w:before="120" w:after="240"/>
        <w:rPr/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Перепеловодство — прибыльное и перспективное дело. Но достичь успеха может не каждый, многое зависит от умения, а также желания работать, ведь уход за перепелами — это полностью ручной труд. На первом этапе возникает масса проблем из-за отсутствия опыта и необходимой информации. В Украине </w:t>
      </w:r>
      <w:r>
        <w:rPr>
          <w:rStyle w:val="Emphasis"/>
          <w:color w:val="000000"/>
        </w:rPr>
        <w:t>мало</w:t>
      </w:r>
      <w:r>
        <w:rPr>
          <w:color w:val="000000"/>
        </w:rPr>
        <w:t xml:space="preserve"> специализированной литературы по выращиванию и содержанию перепелов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 xml:space="preserve">...уход за перепелами — это полностью ручной труд.”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роизводство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се отечественные перепелиные фермы специализируются на выращивании птицы как яйценосных, так и мясных пород. К перепелам яйценосных пород относятся мраморные, британские черные, белые английские, смокинговые. К мясным — фараоны, американские бройлерные. Многие любители разводят японских перепелов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Image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К сожалению, не все специалисты были </w:t>
      </w:r>
      <w:r>
        <w:rPr>
          <w:rStyle w:val="Emphasis"/>
          <w:color w:val="000000"/>
        </w:rPr>
        <w:t>готовы</w:t>
      </w:r>
      <w:r>
        <w:rPr>
          <w:color w:val="000000"/>
        </w:rPr>
        <w:t xml:space="preserve"> общаться с прессой. Охотно контактировали с БИЗНЕСом и делились секретами успешной работы ЧП Синенков (с.Горенка, Киевская обл.), ЧП Сахно (г. Кировоград), ЧП “Техсервис” (с. Разумовка, Запорожская обл.), ООО “Украина” (с. </w:t>
      </w:r>
      <w:r>
        <w:rPr>
          <w:rStyle w:val="Emphasis"/>
          <w:color w:val="000000"/>
        </w:rPr>
        <w:t>Малая</w:t>
      </w:r>
      <w:r>
        <w:rPr>
          <w:color w:val="000000"/>
        </w:rPr>
        <w:t xml:space="preserve"> Рача, Житомирская обл.), ДП “Обрій” (с.Садовое, Киевская обл.), МЧП “Пан” (г.Лозовая, Харьковская обл.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се опрошенные единогласно заявили, что выращивание перепелов — дело прибыльное. Предприниматели, которые хорошо организовали сбыт продукции, утверждают, что рентабельность перепелиного “производства” достигает 50-70%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Стоит заметить, что перепеловодство еще и быстрооборачиваемый </w:t>
      </w:r>
      <w:r>
        <w:rPr>
          <w:rStyle w:val="Emphasis"/>
          <w:color w:val="000000"/>
        </w:rPr>
        <w:t>бизнес</w:t>
      </w:r>
      <w:r>
        <w:rPr>
          <w:color w:val="000000"/>
        </w:rPr>
        <w:t xml:space="preserve">: перепелка достигает продуктивного возраста за 30-40 дней и за год несет более 280 яиц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ерепеловод о перспективах о перспективах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Сергей ТЕРНОВСКИЙ (53), директор ЧП “Техсервис”,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с. Разумовка, Запорожская обл.(перепелиная ферма,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с 2002 года, штат — 8 чел., оборот за 2002 год —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60 тыс.грн.): </w:t>
      </w:r>
    </w:p>
    <w:p>
      <w:pPr>
        <w:pStyle w:val="Art"/>
        <w:spacing w:before="120" w:after="240"/>
        <w:rPr/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Конкуренция в нашем деле незначительна. Я считаю, что сегодня рынок совершенно не заполнен перепелиной продукцией. Учитывая, что перепелиные яйца и мясо завоевывают у населения все большую популярность, можно смело говорить о больших перспективах этого </w:t>
      </w:r>
      <w:r>
        <w:rPr>
          <w:rStyle w:val="Emphasis"/>
          <w:color w:val="000000"/>
        </w:rPr>
        <w:t>бизнеса</w:t>
      </w:r>
      <w:r>
        <w:rPr>
          <w:color w:val="000000"/>
        </w:rPr>
        <w:t xml:space="preserve">. </w:t>
      </w:r>
    </w:p>
    <w:p>
      <w:pPr>
        <w:pStyle w:val="Art"/>
        <w:spacing w:before="120" w:after="240"/>
        <w:rPr/>
      </w:pPr>
      <w:r>
        <w:rPr>
          <w:color w:val="000000"/>
        </w:rPr>
        <w:t>“</w:t>
      </w:r>
      <w:r>
        <w:rPr>
          <w:color w:val="000000"/>
        </w:rPr>
        <w:t xml:space="preserve">...можно смело говорить о больших перспективах этого </w:t>
      </w:r>
      <w:r>
        <w:rPr>
          <w:rStyle w:val="Emphasis"/>
          <w:color w:val="000000"/>
        </w:rPr>
        <w:t>бизнеса</w:t>
      </w:r>
      <w:r>
        <w:rPr>
          <w:color w:val="000000"/>
        </w:rPr>
        <w:t xml:space="preserve">.”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С чего </w:t>
      </w:r>
      <w:r>
        <w:rPr>
          <w:rStyle w:val="Emphasis"/>
          <w:color w:val="000000"/>
        </w:rPr>
        <w:t>начать</w:t>
      </w:r>
      <w:r>
        <w:rPr>
          <w:color w:val="000000"/>
        </w:rPr>
        <w:t xml:space="preserve">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Начинающего предпринимателя может поначалу огорошить обилие специфических проблем в перепеловодстве. В стране почти невозможно найти необходимую печатную информацию о выращивании перепелок, специализирован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, а также подходящие корма. Поэтому, чтобы приняться за это дело, необходимо взвесить все “за” и “против”, “перелопатить” интернет, найти необходимую технику или </w:t>
      </w:r>
      <w:r>
        <w:rPr>
          <w:rStyle w:val="Emphasis"/>
          <w:color w:val="000000"/>
        </w:rPr>
        <w:t>предприятие</w:t>
      </w:r>
      <w:r>
        <w:rPr>
          <w:color w:val="000000"/>
        </w:rPr>
        <w:t xml:space="preserve">, которое сконструирует “железо”, в конце концов решить, с какого поголовья пернатых начинать </w:t>
      </w:r>
      <w:r>
        <w:rPr>
          <w:rStyle w:val="Emphasis"/>
          <w:color w:val="000000"/>
        </w:rPr>
        <w:t>свой бизнес</w:t>
      </w:r>
      <w:r>
        <w:rPr>
          <w:color w:val="000000"/>
        </w:rPr>
        <w:t xml:space="preserve">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ариант с поголовьем не более ста особей рассматривать не будем, поскольку такое “стадо” может обеспечить целебным продуктом только семью и друзей, но прибыли не принесе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Чтобы “выйти” на рынок, практики рекомендуют начинать с 500-700 перепелов. Благодаря плодовитости и быстрому росту уже через год поголовье пернатых может увеличиться до 5000 особей. Полностью обустроенный птичник, с 500-700 перепелками, обойдется в $8-10 тыс. Окупить все первоначальные расходы можно уже за два-три месяца работы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Image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Image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 этих ладошках и загонах — перепелиный детский сад. Точнее, в ладонях — ясли, а на полу, в огороженных псевдовольерах — подготовительная группа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Закупить яйца или молодняк можно в любом действующем хозяйстве. Там на выбор могут предложить как суточного цыпленка, так и месячную курочку. Средняя стоимость одного инкубационного яйца — 30-35 копеек, а перепелка трехнедельного возраста и старше “потянет” на 5-8 грн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тоит учесть, что продуктивность перепелов в возрасте одного года снижается вдвое, поэтому об обновлении стада необходимо заботиться регулярно. Для этого формируют и содержат родительское стадо, где на одного самца приходятся три-четыре самки. Яйцо для продолжения рода берут от двух — десятимесячной птицы. Яйца от самок старше 10 месяцев используют как пищевые. Годовалых перепелов забивают на мясо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Торговать молодняком сейчас не менее выгодно, чем перепелиными яйцами и мясом. В стране с завидным постоянством возникают новые фермы, которые и поддерживают спрос на перепелят. </w:t>
      </w:r>
    </w:p>
    <w:p>
      <w:pPr>
        <w:pStyle w:val="Art"/>
        <w:spacing w:before="120" w:after="240"/>
        <w:rPr/>
      </w:pP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зрослых перепелов удобно содержать в клетках из сварной металлической сетки. На фермах устанавливаются клеточные батареи, состоящие из шести клеток, оборудованных поилками и кормушками, а также небольшими бортиками для “улавливания” яиц. Пол в такой клетке — под наклоном, и как только перепелка снесет яйцо, оно скатывается и упирается в бортик. В такой клеточной батарее можно поместить 240-280 перепелов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На Западе можно без проблем купить любое специаль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для содержания и выращивания перепелов. В Украине часто приходится все делать самостоятельно. Почти все клетки для содержания перепелов, а также инкубаторы и выводные камеры, установленные на отечественных фермах, — самодельные. Клетки “клепают” из сварной оцинкованной сетки, фанеры, металлического листа и арматуры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Если изготовить перепелиное жилище самостоятельно нет возможности или желания, то можно его заказать на перепелиных фермах, которые уже несколько лет занимаются разведением пернатых. Стоимость одной клеточной батареи из шести клеток — $80-100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Image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Вот они, жутко полезные, вкусные,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одним словом, “крутые” перепелиные яйца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Кроме клеток, в хозяйстве необходимы инкубатор и выводная камера, чтобы увеличивать поголовье и обновлять стадо. Инкубатор, как и клетки, можно изваять самостоятельно, руководствуясь специальными пособиями, или же купить. Любую “механическую наседку”, рассчитанную на “высиживание” куриных яиц, можно приспособить и для выведения перепелят. Если куриная “наседка” не устраивает, то заказать специализированное перепели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можно у тех же многоопытных “продвинутых” перепеловодов. Стоимость такого самодельного агрегата — 1200-4000 грн. (не дороже “куриного” инкубатора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Каким бы ни был инкубатор, промышленным или самодельным, он должен соответствовать определенным требованиям. Прежде всего “переворот” яиц должен происходить автоматически, иначе придется это делать вручную по нескольку раз в день. Кроме того, агрегат должен поддерживать необходимую температуру — 37-39оС. Клеточные домики производят в ЧП Синенков (с.Горенка, Киевская обл.), ЧП Сахно (г. Кировоград). Инкубаторы, а также комплектующие к ним изготовляют ЧП Синенков (с.Горенка, Киевская обл.), ЧП Круликовский (г.Змиев, Харьковская обл.), ЧП “Аккош” (г.Красный Луч, Луганская обл.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омещение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Месторасположение перепелиной фермы большого значения не имеет. Это может быть и домик в деревне, и любое пустующее помещение в городе. Главное, оборудовать помещение в соответствии со всеми требованиями по содержанию перепелов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режде всего необходимо позаботиться о поддержании температурного режима в течение всего года (оптимальная температура — 18оС). Перепела очень капризны: им необходим свежий воздух, но, в то же время, они не переносят сквозняков. На освещение птичьего домика можно особо не тратиться — перепела яркого света не любя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Для содержания 700 взрослых пернатых достаточно “комнатенки” площадью 15-20 кв.м. Для содержания цыплят и молодняка потребуется дополнительное помещение площадью около 5 кв.м. Для инкубаторов и выводных камер, для хранения и приготовления кормов нужно подсобное помещение площадью 10 кв.м. Ну и не следует забывать о расширении: при нормальном содержании ваши 700 перепелок через год превратятся в 5000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Молодняк содержат прямо на полу, посыпанном опилками, “новорожденных” — в фанерных ящиках. Если режим содержания перепелов будет нарушен, то птица начнет болеть. Например, яркое освещение может привести к каннибализму среди перепелов, а от сквозняков у птицы выпадают перья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Кормовая база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амая острая проблема в перепелином деле — это корма (специализированные “перепелиные” кормосмеси), точнее, их нехватка на украинском рынк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Image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Это клетки с перепелами, у каждого бортика — жменька яиц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Те кормовые смеси, которые предлагают отечественные комбикормовые заводы, не содержат необходимого количества жизненно важных для перепелов ингредиентов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Как утверждают специалисты, заводов, производящих более-менее “правильные” комбикорма, очень </w:t>
      </w:r>
      <w:r>
        <w:rPr>
          <w:rStyle w:val="Emphasis"/>
          <w:color w:val="000000"/>
        </w:rPr>
        <w:t>мало</w:t>
      </w:r>
      <w:r>
        <w:rPr>
          <w:color w:val="000000"/>
        </w:rPr>
        <w:t xml:space="preserve">. По данным БИЗНЕСа, это ОАО “Днепропетровский экспериментальный завод рыбных гранулированных кормов”, АО с ИИ “Киев-Атлантик Украина” (г.Киев), КХП “Новоукраинский” (г. Новоукраинка, Кировоградская обл.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равда, некоторые специалисты утверждают, что практически любой комбикормовый завод может освоить выпуск смесей по рецептурам перепеловодов. Стоимость корма — от 700 грн. до 1500 грн. за 1 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Однако даже самую “правильную” отечественную смесь приходится сдабривать минералами и витаминами (мел, ракушечник, рыбная мука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равда, дозы необходимо рассчитывать, поскольку не только отсутствие, но и передозировка различных минеральных добавок и витаминов вызывают у перепелов различные заболевания, из-за которых снижается продуктивность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ерепеловод о кормах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Олег САХНО (32), директор ЧП Сахно,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г.Кировоград (перепелиная ферма, с 2002 года,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штат — 5 чел., оборот за 2002 год — $5 тыс.):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К сожалению, в Украине не производят кормов специально для перепелов. Есть подходящие смеси, которые выпускает лишь один комбикормовый завод. Но и в них недостает минеральных веществ, необходимых для нормального развития птицы. Приходится добавлять дорогие импортные премиксы, сдабривать комбикорма минералами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...в Украине не производят кормов специально для перепелов.”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Говорит ресторатор </w:t>
      </w:r>
    </w:p>
    <w:p>
      <w:pPr>
        <w:pStyle w:val="Art"/>
        <w:rPr/>
      </w:pPr>
      <w:r>
        <w:rPr>
          <w:color w:val="000000"/>
        </w:rPr>
        <w:t xml:space="preserve">Андрей ЛЕЩИНЕР (31), администратор </w:t>
      </w:r>
      <w:r>
        <w:rPr>
          <w:rStyle w:val="Emphasis"/>
          <w:color w:val="000000"/>
        </w:rPr>
        <w:t>ресторана</w:t>
      </w:r>
      <w:r>
        <w:rPr>
          <w:color w:val="000000"/>
        </w:rPr>
        <w:t xml:space="preserve"> </w:t>
      </w:r>
    </w:p>
    <w:p>
      <w:pPr>
        <w:pStyle w:val="Ar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Егерь”, г. Киев (с 1996 года, штат — 15 чел.,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оборот за 2002 год — данные не предоставлены):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Спрос на блюда из перепелов есть, но не каждый посетитель может позволить себе отведать этот деликатес, поскольку стоимость порции — 25-30 грн. В среднем, заказы на “царское блюдо” поступают раз в два дня, и гурманов качество украинской птицы удовлетворяе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Больше есть перепелиного мяса в ближайшее время не станут, поэтому дефицита с сырьем мы не испытываем, закупаем еженедельно по полтора килограмма мяса, чтобы побаловать едоков свежим, не перемороженным продукто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быт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Больше всего перепелиных яиц продается на рынках и в супермаркетах, тушки перепелов поставляют главным образом в </w:t>
      </w:r>
      <w:r>
        <w:rPr>
          <w:rStyle w:val="Emphasis"/>
          <w:color w:val="000000"/>
        </w:rPr>
        <w:t>рестораны</w:t>
      </w:r>
      <w:r>
        <w:rPr>
          <w:color w:val="000000"/>
        </w:rPr>
        <w:t xml:space="preserve">. Но, учитывая диетические и даже лечебные свойства перепелиных яиц, можно попытаться наладить их сбыт в домах отдыха, детских садах, санаториях, на турбазах. Пока оптовый рынок всякого рода перепелятины не сформировался, большинство ферм доставляют продукцию прямо в розничные точки или в “кабаки”. Но никто не возбраняет формировать собственные оптовые схемы. Срок хранения перепелиных яиц достаточно велик (при комнатной температуре — 30 суток, в холодильнике — 60), что должно привлекать оптовых торговцев. По той же причине становятся вполне достижимыми рынки не только родного города, но и близлежащих населенных пунктов. Наибольшим спросом продукция перепеловодства пользуется в больших индустриальных городах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Не стоит забывать, что спрос на перепелиные яйца, как на куриные, подвержен сезонным колебания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ерсонал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Содержание любой птицы требует ежедневного ухода. Это и кормление, и уборка помета, и сбор яиц. Кроме того, необходимо регулярно готовить кормовую смесь, а также поддерживать в помещении необходимые температуру и влажность. Также надо рассаживать птицу по клеткам, следить за </w:t>
      </w:r>
      <w:r>
        <w:rPr>
          <w:rStyle w:val="Emphasis"/>
          <w:color w:val="000000"/>
        </w:rPr>
        <w:t>процессом</w:t>
      </w:r>
      <w:r>
        <w:rPr>
          <w:color w:val="000000"/>
        </w:rPr>
        <w:t xml:space="preserve"> инкубации и, наконец, производить забой и разделку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На все это уходит очень много времени, поскольку все </w:t>
      </w:r>
      <w:r>
        <w:rPr>
          <w:rStyle w:val="Emphasis"/>
          <w:color w:val="000000"/>
        </w:rPr>
        <w:t>процессы</w:t>
      </w:r>
      <w:r>
        <w:rPr>
          <w:color w:val="000000"/>
        </w:rPr>
        <w:t xml:space="preserve"> осуществляются вручную. Но справиться с такой работой может и один человек. Как правило, перепелиный </w:t>
      </w:r>
      <w:r>
        <w:rPr>
          <w:rStyle w:val="Emphasis"/>
          <w:color w:val="000000"/>
        </w:rPr>
        <w:t>бизнес</w:t>
      </w:r>
      <w:r>
        <w:rPr>
          <w:color w:val="000000"/>
        </w:rPr>
        <w:t xml:space="preserve"> — дело семейное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Каких-то особых знаний для работы не потребуется, обучиться элементарным операциям можно за считанные дни. Если нанимать человека “с улицы”, то его следует предупредить, что работать придется без выходных и праздников (лучше нанимать сразу двух-трех человек, чтобы каждый работал по скользящему графику). Средняя зарплата работника на перепелиной ферме — 300-600 грн. в месяц. </w:t>
      </w:r>
    </w:p>
    <w:p>
      <w:pPr>
        <w:pStyle w:val="Ar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120" w:after="160"/>
      <w:ind w:firstLine="400"/>
      <w:jc w:val="both"/>
    </w:pPr>
    <w:rPr>
      <w:rFonts w:ascii="Microsoft Sans Serif" w:hAnsi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4:00Z</dcterms:created>
  <dc:creator>Erkin</dc:creator>
  <dc:description/>
  <dc:language>en-US</dc:language>
  <cp:lastModifiedBy>Erkin</cp:lastModifiedBy>
  <dcterms:modified xsi:type="dcterms:W3CDTF">2006-01-10T10:25:00Z</dcterms:modified>
  <cp:revision>3</cp:revision>
  <dc:subject/>
  <dc:title/>
</cp:coreProperties>
</file>