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изнес-план по созданию шиншилловой мини-фермы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роект по созданию и развитию мини-фермы по выращиванию пушного зверька – шиншилла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ндивидуальный предпринима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ванов Иван Иванови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живает по адресу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сковская область, г. Пушкино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. ****** д. ****, кв. ***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мини-фермы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 Пушкино, ****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ел.: ****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28"/>
          <w:szCs w:val="28"/>
        </w:rPr>
        <w:t>Тел. моб.: ****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Московская область, г. Пушкино 2010 год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одержание: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010"/>
        <w:gridCol w:w="1941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№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Нименование раздел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Страницы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зюме проект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едения о предприятии и отрасл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исание продукци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кетинг и сбыт продукци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изводственный план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ационный план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нансовый план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правленность и эффективность проект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иски и гаранти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ложе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аздел 1. Резюме проекта.</w:t>
      </w:r>
    </w:p>
    <w:p>
      <w:pPr>
        <w:pStyle w:val="Normal"/>
        <w:rPr/>
      </w:pPr>
      <w:r>
        <w:rPr/>
        <w:t>Суть проекта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полагается организовать миниферму про производству племенного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головья пушного зверька – шиншиллы на имеющихся в наличии  и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ленных к производству площадях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Эффективность проекта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ланируемая окупаемость проекта 10 месяцев. Рентабельность продукции –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46</w:t>
            </w:r>
            <w:r>
              <w:rPr>
                <w:sz w:val="28"/>
              </w:rPr>
              <w:t xml:space="preserve">%. Запас финансовой прочности – </w:t>
            </w:r>
            <w:r>
              <w:rPr>
                <w:sz w:val="28"/>
                <w:lang w:val="en-US"/>
              </w:rPr>
              <w:t>50</w:t>
            </w:r>
            <w:r>
              <w:rPr>
                <w:sz w:val="28"/>
              </w:rPr>
              <w:t>%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Сведения о фирме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Колосов Виктор Александрович. Проживающий в М.О., г. Пушкино ул.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***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д. </w:t>
            </w:r>
            <w:r>
              <w:rPr>
                <w:sz w:val="28"/>
                <w:szCs w:val="28"/>
                <w:lang w:val="en-US"/>
              </w:rPr>
              <w:t>***</w:t>
            </w:r>
            <w:r>
              <w:rPr>
                <w:sz w:val="28"/>
                <w:szCs w:val="28"/>
              </w:rPr>
              <w:t xml:space="preserve">, кв. </w:t>
            </w:r>
            <w:r>
              <w:rPr>
                <w:sz w:val="28"/>
                <w:szCs w:val="28"/>
                <w:lang w:val="en-US"/>
              </w:rPr>
              <w:t>***</w:t>
            </w:r>
            <w:r>
              <w:rPr>
                <w:sz w:val="28"/>
                <w:szCs w:val="28"/>
              </w:rPr>
              <w:t>. Производственный комплекс будет размещён на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территории города Пушкино, </w:t>
            </w:r>
            <w:r>
              <w:rPr>
                <w:sz w:val="28"/>
                <w:szCs w:val="28"/>
                <w:lang w:val="en-US"/>
              </w:rPr>
              <w:t>****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/>
        <w:t>Команда управления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лосов Виктор Александрович, опыт хозяйственной деятельности в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ушкинском районе более 16 лет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План действий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мещение полностью подготовлено. Необходимо зарегистрировать ИП.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Заключить договор на электроэнергию;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Закупка корма;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Закупка племенных шиншилл.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Финансирование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сновная часть инвестиций осуществляется собственным капиталом – 99567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блей. Субсидия средств ЦЗН – 58800 рублей. Отчёт за потраченные средства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оставляется в течении трёх месяцев согласно договора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аздел 2 (3,4) Сведения о предприятии и отрасли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Общие сведения о предприяти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highlight w:val="yellow"/>
              </w:rPr>
            </w:pPr>
            <w:r>
              <w:rPr>
                <w:sz w:val="28"/>
                <w:szCs w:val="28"/>
              </w:rPr>
              <w:t>Планируется создать миниферму на территории города Пушкино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Структура управления и кадровый состав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 предприятии управление и все работы, связанные с его обслуживанием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удет проводить один человек – сам ИП Колосов Виктор Александрович.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Направления деятельности, продукция, достижения и перспективы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леменное звероводство, продажа зверей на племя для звероводческих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хозяйств. В РФ до достижения насыщенности рынка в данном сегменте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вероводства потребуется более 30 лет.</w:t>
            </w:r>
          </w:p>
        </w:tc>
      </w:tr>
    </w:tbl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>Отрасль экономики и ее перспективы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Пушная отрасль. Шиншилловодство новая отрасль, сочетает в себе высокую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цену шкурки и низкую стоимость кормовой базы.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</w:rPr>
        <w:t xml:space="preserve"> </w:t>
      </w:r>
      <w:r>
        <w:rPr/>
        <w:t>Партнерские связи и социальная активность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Партнёрские связи имеются с развитой шиншилловой фермой в городе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Чебоксары (приложение к договору) принадлежащей </w:t>
            </w:r>
            <w:r>
              <w:rPr>
                <w:rStyle w:val="B"/>
              </w:rPr>
              <w:t xml:space="preserve">ИП Васильев Дмитрий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Style w:val="B"/>
              </w:rPr>
              <w:t>Геннадьевич</w:t>
            </w:r>
            <w:r>
              <w:rPr/>
              <w:t xml:space="preserve">  и мини-фермой в городе Волокаламске. Социальная активность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подразумевает развитие нового направления пушного звероводства в России.</w:t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аздел 5. Описание продукци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Наименование продукци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Племенные шиншиллы.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Назначение и область применения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Пушной растительноядный зверёк. Необходим для наращивания поголовья на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звероводческих фермах. Мех входит в тройку мировых лидеров.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Перспективы выпуска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анируется запустить мини-ферму по выпуску 600 племенных зверей в год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/>
        <w:t>Возможность экспорта или импортозамещения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Экспорт возможен в страны СНГ. Импортозамещение возможно, но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оимость импортной продукции становится неконкурентоспособной.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Краткое описание и основные характеристик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стительноядный зверёк. Ценен своим мехом для мехазаготовительных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приятий. Вес взрослой особи 450-600 грамм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ля содержания одной пары требуется клетка размером 50*50*50 см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год приносит в среднем шесть шиншиллят которые готовы к продаже в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вухмесячном возрасте.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онкурентоспособность продукции.</w:t>
      </w:r>
    </w:p>
    <w:p>
      <w:pPr>
        <w:pStyle w:val="Heading8"/>
        <w:spacing w:lineRule="auto" w:line="240"/>
        <w:rPr/>
      </w:pPr>
      <w:r>
        <w:rPr/>
        <w:t xml:space="preserve">                                                                                                                </w:t>
      </w:r>
      <w:r>
        <w:rPr/>
        <w:t>Таблица № 1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3"/>
      </w:tblGrid>
      <w:tr>
        <w:trPr>
          <w:cantSplit w:val="true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равниваемы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показатели</w:t>
            </w:r>
          </w:p>
        </w:tc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авнительная оценка с продукцией фирм-конкурент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(моя продукция: «+»- лучше, «0»-равно, «-» - хуже)</w:t>
            </w:r>
          </w:p>
        </w:tc>
      </w:tr>
      <w:tr>
        <w:trPr>
          <w:cantSplit w:val="true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вропейские производител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краинские производител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оссийские производители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е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нетическая чистот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лепродажный серви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Возможности повышения конкурентоспособност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будущем развивая наиболее удачных особей можно улучшить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енетические линии и превзойти по качеству европейских производителей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кидки постоянным партнёрам так же повысят конкурентоспособность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д отечественными производителями.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Патентоспособность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атентоспособность отсутствует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Необходимость лицензирования выпуска продукци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Необходимости лицензирования нет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Степень готовност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 xml:space="preserve">Плановый срок от начала реализации проекта до выпуска продукции – 4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месяца.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Наличие сертификации качества продукци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 xml:space="preserve">Необходимы ветеринарные справки для молодняка, которые выдаются в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местной вет. клинике после осмотра каждого животного.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Безопасность и экологичность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Деятельность фирмы будет практически безотходной, минимальные отходы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жизнедеятельности возможно утилизировать в обыкновенных бытовых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мусорных контейнерах или использовать как побочный продукт – удобрение.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Условия поставки и упаковка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амовывоз. Доставка возможна за счёт покупателя. В случае самовывоза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купателю необходима транспортная клетка или ящик с отверстиями для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здуха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Гарантии и сервис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Cs w:val="28"/>
              </w:rPr>
              <w:t xml:space="preserve">Предприятие гарантирует качественную продукцию, что подтверждается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ветеринарной справкой. Сервис предполагается осуществлять путём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послепродажных консультаций покупателя.</w:t>
            </w:r>
          </w:p>
        </w:tc>
      </w:tr>
    </w:tbl>
    <w:p>
      <w:pPr>
        <w:pStyle w:val="TextBody"/>
        <w:spacing w:lineRule="auto" w:line="240"/>
        <w:rPr>
          <w:b/>
          <w:b/>
        </w:rPr>
      </w:pPr>
      <w:r>
        <w:rPr/>
        <w:t>.</w:t>
      </w:r>
    </w:p>
    <w:p>
      <w:pPr>
        <w:pStyle w:val="Normal"/>
        <w:jc w:val="both"/>
        <w:rPr/>
      </w:pPr>
      <w:r>
        <w:rPr/>
        <w:t>Наличие льгот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едприятие будет пользоваться льготами как малое предприятие.</w:t>
            </w:r>
          </w:p>
        </w:tc>
      </w:tr>
    </w:tbl>
    <w:p>
      <w:pPr>
        <w:pStyle w:val="TextBody"/>
        <w:spacing w:lineRule="auto" w:line="2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auto" w:line="240"/>
        <w:rPr>
          <w:b/>
          <w:b/>
          <w:sz w:val="32"/>
        </w:rPr>
      </w:pPr>
      <w:r>
        <w:rPr>
          <w:b/>
          <w:sz w:val="32"/>
        </w:rPr>
        <w:t>Раздел 6. Маркетинг и сбыт продукции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Формирование целей предприятия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Цель предприятия – вырасти из мини-фермы в большое предприятие,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sz w:val="32"/>
              </w:rPr>
              <w:t>вывести Россию на первое место по производству меха шиншилл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Характеристика товаров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Шиншиллы для фермы происходят из Чебоксарского клуба шиншилл, который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ёт германскую генетическуб линию – бюргеры.  Клуб на рынке с 1995 года и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рекомендовал себя с положительной стороны. Сами шиншиллы при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блюдении гигиены и температурного режима не прихотливы в содержании.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Характеристика потребителей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сновными потребителями будут как существующий фермеры работающие на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ынке пушнины, так и новые предприниматели которые хотят развить данное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правление в России. Вспомогательными потребителями будут зоомагазины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дающие зверей в качестве домашних животных.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онкуренты.</w:t>
      </w:r>
    </w:p>
    <w:p>
      <w:pPr>
        <w:pStyle w:val="Heading3"/>
        <w:spacing w:lineRule="auto" w:line="240"/>
        <w:rPr/>
      </w:pPr>
      <w:r>
        <w:rPr/>
        <w:t>Таблица № 2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701"/>
        <w:gridCol w:w="1559"/>
        <w:gridCol w:w="1985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р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ы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треб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соб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рекламы</w:t>
            </w:r>
          </w:p>
        </w:tc>
      </w:tr>
      <w:tr>
        <w:trPr>
          <w:trHeight w:val="5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вропейские произ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еменное поголовье шинши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0-1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еменные зве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вропейские зверофер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комендации национальной ассоциации</w:t>
            </w:r>
          </w:p>
        </w:tc>
      </w:tr>
      <w:tr>
        <w:trPr>
          <w:trHeight w:val="5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краинские произ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еменное поголовье шинши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еменные зве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краинские зверофер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тернет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bookmarkStart w:id="0" w:name="OLE_LINK2"/>
            <w:bookmarkStart w:id="1" w:name="OLE_LINK1"/>
            <w:r>
              <w:rPr>
                <w:sz w:val="24"/>
              </w:rPr>
              <w:t>Российские производители</w:t>
            </w:r>
            <w:bookmarkEnd w:id="0"/>
            <w:bookmarkEnd w:id="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еменное поголовье шинши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еменные зве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йские зверофер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тернет</w:t>
            </w:r>
          </w:p>
        </w:tc>
      </w:tr>
    </w:tbl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нализ конкурентов.</w:t>
      </w:r>
    </w:p>
    <w:p>
      <w:pPr>
        <w:pStyle w:val="Heading3"/>
        <w:spacing w:lineRule="auto" w:line="240"/>
        <w:rPr/>
      </w:pPr>
      <w:r>
        <w:rPr/>
        <w:t>Таблица № 3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827"/>
        <w:gridCol w:w="340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нкурирующ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р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лабые  сторо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ильные сторон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вропейские производите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удности доставки и перевозки из-за границ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удности с послепродажной консультаци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знаваемость бренд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ленький объём неликвидной продукц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краинские производите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удности доставки и перевозки из-за границ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удности с послепродажной консультацие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ольшой объём неликвидной проду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йские производите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знаваемость бренд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ольшой объём неликвидной проду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личие консультаций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тличия в обслуживании.</w:t>
      </w:r>
    </w:p>
    <w:p>
      <w:pPr>
        <w:pStyle w:val="Heading3"/>
        <w:spacing w:lineRule="auto" w:line="240"/>
        <w:rPr/>
      </w:pPr>
      <w:r>
        <w:rPr/>
        <w:t>Таблица № 4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35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дельные отлич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имущество, которое дает это отлич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чему это отличие ставит в невыгодное положе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и что шиншиллы произошли из «Чебоксарского клуба шиншилл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имеет доверие потреб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зость к столице Р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ая инфраструктура и производственно-кормовая ба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хватывается восточная часть РФ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большой объё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че соблюдать генетические ли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ый клиент не сможет взять сразу тот объем, который он желает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тличия в клиентуре.</w:t>
      </w:r>
    </w:p>
    <w:p>
      <w:pPr>
        <w:pStyle w:val="Heading3"/>
        <w:spacing w:lineRule="auto" w:line="240"/>
        <w:rPr/>
      </w:pPr>
      <w:r>
        <w:rPr/>
        <w:t>Таблица № 5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40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дельные отлич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кое преимущество дает это отлич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чему это отличие ставит в невыгодное положе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рме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 докупают животных для улучшения ста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 продавать только удачные генетические лин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ущие ферме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окупки становятся фермер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 продавать только удачные генетические лин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о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ажа дефектных животных с точки зрения звероферм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жество зоомагазинов и большое количество зверей на рынке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пределение рыночных сегментов.</w:t>
      </w:r>
    </w:p>
    <w:p>
      <w:pPr>
        <w:pStyle w:val="Heading3"/>
        <w:spacing w:lineRule="auto" w:line="240"/>
        <w:rPr/>
      </w:pPr>
      <w:r>
        <w:rPr/>
        <w:t>Таблица № 6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559"/>
        <w:gridCol w:w="1701"/>
        <w:gridCol w:w="1843"/>
      </w:tblGrid>
      <w:tr>
        <w:trPr>
          <w:trHeight w:val="40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Сег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rPr/>
            </w:pPr>
            <w:r>
              <w:rPr/>
              <w:t xml:space="preserve">         </w:t>
            </w:r>
            <w:r>
              <w:rPr/>
              <w:t>Ча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Умере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Редко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Старые фер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Новые фер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оомагаз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Определение позиций предприятия на каждом из рыночных сег</w:t>
      </w:r>
      <w:r>
        <w:rPr/>
        <w:t>ментов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приятие будет ориентировано на продажу племенного поголовья шиншилл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ля звероферм и редкими продажами в зоомагазины, при выбраковке из стада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фектных с точки зрения пушного звероводства, животных.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0"/>
        <w:rPr/>
      </w:pPr>
      <w:r>
        <w:rPr/>
        <w:t>Цена и объем сбыта продукци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Планируемая цена за одного зверька 6000 рублей. Но реальный получаемый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/>
              <w:t>доход составит 4500 рублей, т.к. 30% получает партнёр. Планируемый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/>
              <w:t>первоначальный объём 100 племенных шиншилл в год.</w:t>
            </w:r>
          </w:p>
        </w:tc>
      </w:tr>
    </w:tbl>
    <w:p>
      <w:pPr>
        <w:pStyle w:val="TextBody"/>
        <w:spacing w:lineRule="auto" w:line="240"/>
        <w:jc w:val="right"/>
        <w:rPr/>
      </w:pPr>
      <w:r>
        <w:rPr/>
        <w:t>Таблица № 7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005"/>
        <w:gridCol w:w="2114"/>
        <w:gridCol w:w="1276"/>
        <w:gridCol w:w="1464"/>
        <w:gridCol w:w="1087"/>
        <w:gridCol w:w="1094"/>
      </w:tblGrid>
      <w:tr>
        <w:trPr>
          <w:trHeight w:val="400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Продукт (или услуга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Цена конкурентов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Потребител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Планируемая цена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Цена</w:t>
            </w:r>
          </w:p>
        </w:tc>
      </w:tr>
      <w:tr>
        <w:trPr>
          <w:trHeight w:val="400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Метод опреде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Диапазон цен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Мин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Макс.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9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леменная шиншилл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6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Зверофер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Статистика собранная на рынк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55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8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60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Объем сбыта по периодам: (в шт.)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2"/>
        <w:gridCol w:w="523"/>
        <w:gridCol w:w="523"/>
        <w:gridCol w:w="522"/>
        <w:gridCol w:w="523"/>
        <w:gridCol w:w="523"/>
        <w:gridCol w:w="522"/>
        <w:gridCol w:w="523"/>
        <w:gridCol w:w="523"/>
        <w:gridCol w:w="522"/>
        <w:gridCol w:w="523"/>
        <w:gridCol w:w="488"/>
        <w:gridCol w:w="35"/>
        <w:gridCol w:w="522"/>
        <w:gridCol w:w="523"/>
        <w:gridCol w:w="523"/>
        <w:gridCol w:w="523"/>
      </w:tblGrid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продукц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ли услуги</w:t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год (по месяцам)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год (по кварталам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м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м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м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м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м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</w:t>
            </w:r>
          </w:p>
        </w:tc>
      </w:tr>
      <w:tr>
        <w:trPr>
          <w:trHeight w:val="5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леменные шиншилл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</w:tr>
    </w:tbl>
    <w:p>
      <w:pPr>
        <w:pStyle w:val="Heading3"/>
        <w:spacing w:lineRule="auto" w:line="240"/>
        <w:rPr/>
      </w:pPr>
      <w:r>
        <w:rPr/>
        <w:t>Таблица № 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бъем сбыта по периодам: (в руб.)</w:t>
      </w:r>
    </w:p>
    <w:p>
      <w:pPr>
        <w:pStyle w:val="Heading3"/>
        <w:spacing w:lineRule="auto" w:line="240"/>
        <w:rPr/>
      </w:pPr>
      <w:r>
        <w:rPr/>
        <w:t>Таблица № 9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522"/>
        <w:gridCol w:w="523"/>
        <w:gridCol w:w="523"/>
        <w:gridCol w:w="522"/>
        <w:gridCol w:w="523"/>
        <w:gridCol w:w="523"/>
        <w:gridCol w:w="522"/>
        <w:gridCol w:w="523"/>
        <w:gridCol w:w="523"/>
        <w:gridCol w:w="522"/>
        <w:gridCol w:w="523"/>
        <w:gridCol w:w="488"/>
        <w:gridCol w:w="35"/>
        <w:gridCol w:w="522"/>
        <w:gridCol w:w="523"/>
        <w:gridCol w:w="523"/>
        <w:gridCol w:w="523"/>
      </w:tblGrid>
      <w:tr>
        <w:trPr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дукции или услуги</w:t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год (по месяцам)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год (по кварталам)</w:t>
            </w:r>
          </w:p>
        </w:tc>
      </w:tr>
      <w:tr>
        <w:trPr>
          <w:trHeight w:val="56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м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м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м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м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м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</w:t>
            </w:r>
          </w:p>
        </w:tc>
      </w:tr>
      <w:tr>
        <w:trPr>
          <w:trHeight w:val="41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Племенные шиншилл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Разработка маркетинговой стратегии предприятия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тратегии маркетинга.</w:t>
      </w:r>
    </w:p>
    <w:p>
      <w:pPr>
        <w:pStyle w:val="Heading3"/>
        <w:spacing w:lineRule="auto" w:line="240"/>
        <w:rPr/>
      </w:pPr>
      <w:r>
        <w:rPr/>
        <w:t>Таблица № 10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6492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ид стратег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стратегии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Стратегия производства товаров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оптимальных условий для размножения шиншилл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Ценовая стратегия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связи с тем, что на рынке спрос превышает предложение цена на товар будет общерыночной для племенных шиншилл. На сегодня это 6000 рублей.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Стратегия обслуживания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удет вестись активная консультация клиентов по содержанию, разведению и созданию собственной звероводческой фермы.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.Стратегия рекламы товаров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удет подписан договор с партнёром по которому он будет направлять клиентов на ферму. За это партнёр будет получать 30% от продажи каждого животного.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.Перспективные стратегии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перспективе планируется создать собственный сайт и возить животных на ежегодные выставки, увеличивать рекламную кампанию по становлению этой новой отрасли пушного звероводства.</w:t>
            </w:r>
          </w:p>
        </w:tc>
      </w:tr>
    </w:tbl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аздел 7. Производственный план.</w:t>
      </w:r>
    </w:p>
    <w:p>
      <w:pPr>
        <w:pStyle w:val="Normal"/>
        <w:rPr/>
      </w:pPr>
      <w:r>
        <w:rPr/>
        <w:t>Месторасположение и земля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есторасположение предприятия будет в городе Пушкино на территории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****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мимо имеющегося помещения дополнительных земельных ресурсов и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изводственных площадей не требуется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spacing w:lineRule="auto" w:line="240"/>
        <w:rPr>
          <w:b/>
          <w:b/>
          <w:sz w:val="32"/>
        </w:rPr>
      </w:pPr>
      <w:r>
        <w:rPr>
          <w:b/>
          <w:sz w:val="32"/>
        </w:rPr>
        <w:t>Характеристика месторасположения.</w:t>
      </w:r>
    </w:p>
    <w:p>
      <w:pPr>
        <w:pStyle w:val="Heading4"/>
        <w:spacing w:lineRule="auto" w:line="240"/>
        <w:jc w:val="right"/>
        <w:rPr/>
      </w:pPr>
      <w:r>
        <w:rPr/>
        <w:t>Таблица № 1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9"/>
      </w:tblGrid>
      <w:tr>
        <w:trPr>
          <w:trHeight w:val="5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Транспортные связ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добный подъезд к помещению, развитая транспортная сеть самого региона. Имеется автомобиль и водительские права.</w:t>
            </w:r>
          </w:p>
        </w:tc>
      </w:tr>
      <w:tr>
        <w:trPr>
          <w:trHeight w:val="5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Инженерные сет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ведено электричество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Близость необходимых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ресурсов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ебуемые ресурсы вода и корм. Требуется 20 литров воды для содержания животных и уборки помещения, в ста метрах от помещения находится колонка которой будет достаточно. Корм будет закупаться раз в месяц, в компании «Лабораторкорм» находящейся в Москве в 30 минутах езды на автомобиле.</w:t>
            </w:r>
          </w:p>
        </w:tc>
      </w:tr>
      <w:tr>
        <w:trPr>
          <w:trHeight w:val="5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Близость потребителей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продукци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доля потребителей приходится на Центральный регион РФ, в этом отношении месторасположение предприятия очень выгодно.</w:t>
            </w:r>
          </w:p>
        </w:tc>
      </w:tr>
    </w:tbl>
    <w:p>
      <w:pPr>
        <w:pStyle w:val="TextBody"/>
        <w:spacing w:lineRule="auto" w:line="24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  <w:sz w:val="32"/>
        </w:rPr>
        <w:t>Технология, качество и сертификация производства:</w:t>
      </w:r>
    </w:p>
    <w:p>
      <w:pPr>
        <w:pStyle w:val="Heading4"/>
        <w:spacing w:lineRule="auto" w:line="240"/>
        <w:jc w:val="right"/>
        <w:rPr/>
      </w:pPr>
      <w:r>
        <w:rPr/>
        <w:t>Таблица № 13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3"/>
      </w:tblGrid>
      <w:tr>
        <w:trPr>
          <w:trHeight w:val="107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ая</w:t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я</w:t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е характеристика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исполнителю,</w:t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х обеспече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ехнологии и оборудованию, их обеспече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требования, их обеспечение (соответствие)</w:t>
            </w:r>
          </w:p>
        </w:tc>
      </w:tr>
      <w:tr>
        <w:trPr>
          <w:trHeight w:val="1266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ление и уборка помещения.</w:t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ции не требуется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ость и чистоплотность.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тки будут закупаться у партнёра имеющего налаженное производство по их выпуску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auto" w:line="240"/>
        <w:jc w:val="center"/>
        <w:rPr/>
      </w:pPr>
      <w:r>
        <w:rPr>
          <w:b/>
          <w:sz w:val="32"/>
        </w:rPr>
        <w:t xml:space="preserve">Технологический цикл производства и реализации </w:t>
      </w:r>
      <w:r>
        <w:rPr>
          <w:b/>
        </w:rPr>
        <w:t>продукции</w:t>
      </w:r>
      <w:r>
        <w:rPr>
          <w:b/>
          <w:sz w:val="32"/>
        </w:rPr>
        <w:t>, услуг:</w:t>
      </w:r>
    </w:p>
    <w:p>
      <w:pPr>
        <w:pStyle w:val="TextBody"/>
        <w:spacing w:lineRule="auto" w:line="240"/>
        <w:jc w:val="right"/>
        <w:rPr/>
      </w:pPr>
      <w:r>
        <w:rPr/>
        <w:t>Таблица № 14</w:t>
      </w:r>
    </w:p>
    <w:tbl>
      <w:tblPr>
        <w:tblW w:w="98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2"/>
        <w:gridCol w:w="2270"/>
        <w:gridCol w:w="265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Наименование продукта и рабо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Исполнитель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Длитель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ривоз племенного ста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ам ИП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 дня (разово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омлен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ам ИП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5 мин в д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Убор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ам ИП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 час в д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Ежемесячный привоз корм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ам ИП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 часа в меся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бщение с клиентам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ам ИП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о факту</w:t>
            </w:r>
          </w:p>
        </w:tc>
      </w:tr>
    </w:tbl>
    <w:p>
      <w:pPr>
        <w:pStyle w:val="TextBody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Производственные площади и помещения:</w:t>
      </w:r>
    </w:p>
    <w:p>
      <w:pPr>
        <w:pStyle w:val="TextBody"/>
        <w:spacing w:lineRule="auto" w:line="240"/>
        <w:jc w:val="right"/>
        <w:rPr/>
      </w:pPr>
      <w:r>
        <w:rPr/>
        <w:t>Таблица № 15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992"/>
        <w:gridCol w:w="992"/>
        <w:gridCol w:w="709"/>
        <w:gridCol w:w="850"/>
        <w:gridCol w:w="993"/>
        <w:gridCol w:w="1981"/>
        <w:gridCol w:w="1094"/>
      </w:tblGrid>
      <w:tr>
        <w:trPr>
          <w:trHeight w:val="682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</w:t>
            </w:r>
          </w:p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-во      кв.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беспече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.</w:t>
            </w:r>
          </w:p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ые работы.</w:t>
            </w:r>
          </w:p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говоров.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-    мость</w:t>
            </w:r>
          </w:p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</w:t>
            </w:r>
          </w:p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 в год)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-    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-   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ц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пичный 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 гот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8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</w:t>
            </w:r>
            <w:r>
              <w:rPr>
                <w:sz w:val="22"/>
                <w:szCs w:val="22"/>
              </w:rPr>
              <w:t>Всего затрат на проек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Оборудование, оснастка и инструмент:</w:t>
      </w:r>
    </w:p>
    <w:p>
      <w:pPr>
        <w:pStyle w:val="Heading3"/>
        <w:spacing w:lineRule="auto" w:line="240"/>
        <w:rPr/>
      </w:pPr>
      <w:r>
        <w:rPr/>
        <w:t>Таблица № 16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1134"/>
        <w:gridCol w:w="1134"/>
        <w:gridCol w:w="2126"/>
        <w:gridCol w:w="1418"/>
        <w:gridCol w:w="1377"/>
      </w:tblGrid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Наименование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4"/>
              </w:rPr>
              <w:t>характеристи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е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Количеств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Поставщик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услов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Срок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оставки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оимость   (тыс. руб)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полнительн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еменное стадо (8 пар шиншил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П Васильев Дмитрий Геннад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дне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летки для содерж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Всего затрат на проек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96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Комплектующие и материалы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ся комбикорм для зверей на одну пару требуется 9.75 кг в год.</w:t>
            </w:r>
          </w:p>
        </w:tc>
      </w:tr>
    </w:tbl>
    <w:p>
      <w:pPr>
        <w:pStyle w:val="Heading5"/>
        <w:spacing w:lineRule="auto" w:line="240"/>
        <w:rPr/>
      </w:pPr>
      <w:r>
        <w:rPr/>
        <w:t>Таблица № 17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1276"/>
        <w:gridCol w:w="3402"/>
        <w:gridCol w:w="194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Наименование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характер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rPr/>
            </w:pPr>
            <w:r>
              <w:rPr/>
              <w:t>Кол-во н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плек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ставщик, условия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иодичность поставк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rPr/>
            </w:pPr>
            <w:r>
              <w:rPr/>
              <w:t xml:space="preserve">    </w:t>
            </w:r>
            <w:r>
              <w:rPr/>
              <w:t>Стоимост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(тыс.руб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бикорм «Лабораторсна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ОО «Лабораторкорм», самовывоз, раз в месяц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12</w:t>
            </w:r>
          </w:p>
        </w:tc>
      </w:tr>
      <w:tr>
        <w:trPr>
          <w:cantSplit w:val="true"/>
        </w:trPr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 затрат на проект: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12</w:t>
            </w:r>
          </w:p>
        </w:tc>
      </w:tr>
    </w:tbl>
    <w:p>
      <w:pPr>
        <w:pStyle w:val="Heading7"/>
        <w:spacing w:lineRule="auto" w:line="240"/>
        <w:jc w:val="left"/>
        <w:rPr>
          <w:b/>
          <w:b/>
        </w:rPr>
      </w:pPr>
      <w:r>
        <w:rPr>
          <w:b/>
        </w:rPr>
        <w:t>Кадровое обеспечение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сотрудники не требуются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/>
        <w:t>Транспорт и связь, энергетическое и инженерное обеспечение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ребуется электроэнергия. Расход воды в рамках домашних хозяйственных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ужд и не требует наличия водопровода, т.к. в ста метрах находится колонк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240"/>
        <w:rPr/>
      </w:pPr>
      <w:r>
        <w:rPr/>
        <w:t>Таблица № 19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2268"/>
        <w:gridCol w:w="709"/>
        <w:gridCol w:w="2552"/>
        <w:gridCol w:w="1377"/>
      </w:tblGrid>
      <w:tr>
        <w:trPr>
          <w:trHeight w:val="110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4"/>
              </w:rPr>
              <w:t>Наименование,     характер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полнительна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потребность (источник и кол-во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Срок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Готовность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обходимые работы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личие договоров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оимост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тыс. руб)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лектро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лектроэнергия подключен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обходим договор на ИП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опительные батар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Всего затрат на проек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Экологичность и безопасность производства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Отходы производства минимальны, утилизируются путём вывоза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на  дачу продуктов жизнедеятельности  животных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Т.к. животные травоядные то для окружающих безопасны. Перед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продажей каждое животное осматривается ветеринаром.</w:t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аздел 8. Организационный план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Команда управления и ведущие специалисты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управления и работник состоит из самого предпринимателя, при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никновении вопросов связанных с содержанием проводятся консультации с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ёром</w:t>
            </w:r>
          </w:p>
        </w:tc>
      </w:tr>
    </w:tbl>
    <w:p>
      <w:pPr>
        <w:pStyle w:val="Heading5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Heading5"/>
        <w:spacing w:lineRule="auto" w:line="240"/>
        <w:rPr/>
      </w:pPr>
      <w:r>
        <w:rPr/>
        <w:t>Таблица № 20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379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Ф.И.О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долж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Задачи, функции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ответственность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д рождения, образование, специальность, опыт работы, достиж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осов Виктор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ное обеспечение функционирование минифермы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50 г.р., Среднее специальное, опыт работы более 40 лет, начальник хозяйственного обеспечения. Постройка котельной в ШУРС, обеспечение его хозяйственной деятельности на протяжении 16 лет. Взаимодействие с государственными и коммерческими службами района.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Правовое обеспечение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риятие будет действовать как Индивидуальный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 с соответствующим ему правовым статусом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Партнеры по реализации проекта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Васильев Дмитрий Геннадьевич, действующий на основании Свидетельства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21 001752870, выданного ИФНС России по г.Чебоксары Чувашской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ОГРНИП 307 213007400033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spacing w:lineRule="auto" w:line="240"/>
        <w:rPr/>
      </w:pPr>
      <w:r>
        <w:rPr/>
        <w:t>Таблица № 21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3260"/>
        <w:gridCol w:w="265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Партн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Участие и услови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Наличие договор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П Васильев Дмитрий Геннад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авляет клиентов, получает 30% от каждого проданного товара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говор заключается при покупке племенного стада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График реализации проекта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готов к реализации. Помещение подготовлено и готово к установке клеток с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племенными шиншиллами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auto" w:line="240"/>
        <w:jc w:val="right"/>
        <w:rPr>
          <w:b/>
          <w:b/>
        </w:rPr>
      </w:pPr>
      <w:r>
        <w:rPr>
          <w:b/>
        </w:rPr>
        <w:t>Таблица № 22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947"/>
        <w:gridCol w:w="708"/>
        <w:gridCol w:w="851"/>
        <w:gridCol w:w="1276"/>
        <w:gridCol w:w="1559"/>
        <w:gridCol w:w="1134"/>
        <w:gridCol w:w="1134"/>
        <w:gridCol w:w="949"/>
      </w:tblGrid>
      <w:tr>
        <w:trPr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этап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Сро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литель-ность(дн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оимост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т.руб в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дук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рок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мортиз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ме-чание</w:t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ец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формление И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/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/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лючение договора на электроэнерг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/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/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племенного ста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/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/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2000</w:t>
            </w:r>
          </w:p>
        </w:tc>
      </w:tr>
      <w:tr>
        <w:trPr/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2500</w:t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аздел 9.Финансовый план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Нормативы для финансово-экономических расчетов.</w:t>
      </w:r>
    </w:p>
    <w:p>
      <w:pPr>
        <w:pStyle w:val="Heading1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Heading1"/>
        <w:spacing w:lineRule="auto" w:line="240"/>
        <w:rPr/>
      </w:pPr>
      <w:r>
        <w:rPr/>
        <w:t>Основная валюта проекта    -   рубль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Налоги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тся работать на Упрощённой системе налогообложения по налоговой базе 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оходы  минус расходы» по ставке 6% от дохода. В данном проекте сумма налога за 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год составит </w:t>
            </w:r>
            <w:r>
              <w:rPr>
                <w:sz w:val="24"/>
                <w:szCs w:val="24"/>
                <w:lang w:val="en-US"/>
              </w:rPr>
              <w:t>12960</w:t>
            </w:r>
            <w:r>
              <w:rPr>
                <w:sz w:val="24"/>
                <w:szCs w:val="24"/>
              </w:rPr>
              <w:t xml:space="preserve"> рублей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ксированный платёж в ПФР </w:t>
            </w:r>
            <w:bookmarkStart w:id="2" w:name="OLE_LINK5"/>
            <w:r>
              <w:rPr>
                <w:sz w:val="24"/>
                <w:szCs w:val="24"/>
              </w:rPr>
              <w:t xml:space="preserve">4894,5 </w:t>
            </w:r>
            <w:bookmarkEnd w:id="2"/>
            <w:r>
              <w:rPr>
                <w:sz w:val="24"/>
                <w:szCs w:val="24"/>
              </w:rPr>
              <w:t xml:space="preserve">(Предприниматели  1966 года рождения и старше 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яют платёж только на страховую часть пенсии)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97" w:right="567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452" w:type="dxa"/>
        <w:jc w:val="left"/>
        <w:tblInd w:w="-5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261"/>
        <w:gridCol w:w="826"/>
        <w:gridCol w:w="827"/>
        <w:gridCol w:w="827"/>
        <w:gridCol w:w="827"/>
        <w:gridCol w:w="827"/>
        <w:gridCol w:w="827"/>
        <w:gridCol w:w="827"/>
        <w:gridCol w:w="827"/>
        <w:gridCol w:w="827"/>
        <w:gridCol w:w="827"/>
        <w:gridCol w:w="827"/>
        <w:gridCol w:w="827"/>
        <w:gridCol w:w="1701"/>
      </w:tblGrid>
      <w:tr>
        <w:trPr>
          <w:trHeight w:val="524" w:hRule="atLeast"/>
          <w:cantSplit w:val="true"/>
        </w:trPr>
        <w:tc>
          <w:tcPr>
            <w:tcW w:w="154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3" w:name="OLE_LINK7"/>
            <w:bookmarkStart w:id="4" w:name="OLE_LINK6"/>
            <w:bookmarkEnd w:id="3"/>
            <w:bookmarkEnd w:id="4"/>
            <w:r>
              <w:rPr>
                <w:b/>
              </w:rPr>
              <w:t xml:space="preserve">                                                                                               </w:t>
            </w:r>
            <w:r>
              <w:rPr>
                <w:b/>
              </w:rPr>
              <w:t>Калькуляция себестоимости организации работы пред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в руб. в течение года)      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тоянные расходы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00</w:t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на заработную плату – 14%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00</w:t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bookmarkStart w:id="5" w:name="RANGE!B10"/>
            <w:bookmarkStart w:id="6" w:name="_Hlk251242832"/>
            <w:bookmarkStart w:id="7" w:name="OLE_LINK4"/>
            <w:bookmarkStart w:id="8" w:name="OLE_LINK3"/>
            <w:bookmarkEnd w:id="6"/>
            <w:bookmarkEnd w:id="7"/>
            <w:bookmarkEnd w:id="8"/>
            <w:r>
              <w:rPr>
                <w:b/>
                <w:bCs/>
                <w:sz w:val="16"/>
                <w:szCs w:val="16"/>
              </w:rPr>
              <w:t>3</w:t>
            </w:r>
            <w:bookmarkEnd w:id="5"/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та за телефон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0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енда помещения (Вт.ч. комм.услуги, электроэнергия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6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6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6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464</w:t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расходы, горючесмазочные материалы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00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лама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00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6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6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6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7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7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7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7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464</w:t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менные расходы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кормов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0</w:t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хозяйственные расходы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00</w:t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2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воначальные единовременные расходы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племенных зверей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0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тчет о прибылях и убытках.</w:t>
      </w:r>
    </w:p>
    <w:p>
      <w:pPr>
        <w:pStyle w:val="Footnot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6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81"/>
        <w:gridCol w:w="981"/>
        <w:gridCol w:w="982"/>
        <w:gridCol w:w="981"/>
        <w:gridCol w:w="981"/>
        <w:gridCol w:w="982"/>
        <w:gridCol w:w="981"/>
        <w:gridCol w:w="982"/>
        <w:gridCol w:w="981"/>
        <w:gridCol w:w="981"/>
        <w:gridCol w:w="982"/>
        <w:gridCol w:w="981"/>
        <w:gridCol w:w="982"/>
        <w:gridCol w:w="661"/>
      </w:tblGrid>
      <w:tr>
        <w:trPr>
          <w:trHeight w:val="6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е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е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 ме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ме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мес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е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ме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мес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ес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 1 год</w:t>
            </w:r>
          </w:p>
        </w:tc>
      </w:tr>
      <w:tr>
        <w:trPr>
          <w:trHeight w:val="6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</w:t>
            </w:r>
            <w:r>
              <w:rPr>
                <w:sz w:val="14"/>
                <w:szCs w:val="14"/>
              </w:rPr>
              <w:t xml:space="preserve">       </w:t>
            </w:r>
            <w:r>
              <w:rPr>
                <w:sz w:val="22"/>
                <w:szCs w:val="22"/>
              </w:rPr>
              <w:t>Расходы подготовительного период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00</w:t>
            </w:r>
          </w:p>
        </w:tc>
      </w:tr>
      <w:tr>
        <w:trPr>
          <w:trHeight w:val="6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    Выручка от    реализации. (Вал. V продаж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000</w:t>
            </w:r>
          </w:p>
        </w:tc>
      </w:tr>
      <w:tr>
        <w:trPr>
          <w:trHeight w:val="6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. Налог на доход - 6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60</w:t>
            </w:r>
          </w:p>
        </w:tc>
      </w:tr>
      <w:tr>
        <w:trPr>
          <w:trHeight w:val="6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4</w:t>
            </w:r>
            <w:r>
              <w:rPr/>
              <w:t>. Постоянные расходы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6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6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6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4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7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7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7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7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4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6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464</w:t>
            </w:r>
          </w:p>
        </w:tc>
      </w:tr>
      <w:tr>
        <w:trPr>
          <w:trHeight w:val="6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5</w:t>
            </w:r>
            <w:r>
              <w:rPr/>
              <w:t>.    Переменные расход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20</w:t>
            </w:r>
          </w:p>
        </w:tc>
      </w:tr>
      <w:tr>
        <w:trPr>
          <w:trHeight w:val="6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highlight w:val="yellow"/>
                <w:lang w:val="en-US"/>
              </w:rPr>
              <w:t>6</w:t>
            </w:r>
            <w:r>
              <w:rPr>
                <w:highlight w:val="yellow"/>
              </w:rPr>
              <w:t>.</w:t>
            </w:r>
            <w:r>
              <w:rPr>
                <w:sz w:val="22"/>
                <w:szCs w:val="22"/>
                <w:highlight w:val="yellow"/>
              </w:rPr>
              <w:t xml:space="preserve">Чистая прибыль </w:t>
            </w:r>
            <w:r>
              <w:rPr>
                <w:sz w:val="22"/>
                <w:szCs w:val="22"/>
                <w:highlight w:val="yellow"/>
                <w:lang w:val="en-US"/>
              </w:rPr>
              <w:t>6</w:t>
            </w:r>
            <w:r>
              <w:rPr>
                <w:sz w:val="22"/>
                <w:szCs w:val="22"/>
                <w:highlight w:val="yellow"/>
              </w:rPr>
              <w:t>=2-(3+4+5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  <w:lang w:val="en-US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-1004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-1004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-1004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4973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-794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-687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-687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593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-687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-794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-90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645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97956</w:t>
            </w:r>
          </w:p>
        </w:tc>
      </w:tr>
      <w:tr>
        <w:trPr>
          <w:trHeight w:val="6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highlight w:val="yellow"/>
                <w:lang w:val="en-US"/>
              </w:rPr>
              <w:t>7</w:t>
            </w:r>
            <w:r>
              <w:rPr>
                <w:highlight w:val="yellow"/>
              </w:rPr>
              <w:t>. Чистая прибыль нарастающим итог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  <w:lang w:val="en-US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-10604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-1160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-12613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-7639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-8433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-912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-9809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-3879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-4567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-536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-626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195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highlight w:val="yellow"/>
                <w:lang w:val="en-US"/>
              </w:rPr>
            </w:r>
          </w:p>
        </w:tc>
      </w:tr>
    </w:tbl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18" w:right="1418" w:gutter="0" w:header="720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jc w:val="center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Раздел 10. Направленность и эффективность проекта.</w:t>
      </w:r>
    </w:p>
    <w:p>
      <w:pPr>
        <w:pStyle w:val="Normal"/>
        <w:jc w:val="center"/>
        <w:rPr/>
      </w:pPr>
      <w:r>
        <w:rPr>
          <w:b/>
          <w:sz w:val="32"/>
        </w:rPr>
        <w:t>Направленность проекта</w:t>
      </w:r>
      <w:r>
        <w:rPr>
          <w:sz w:val="32"/>
        </w:rPr>
        <w:t>.</w:t>
      </w:r>
    </w:p>
    <w:p>
      <w:pPr>
        <w:pStyle w:val="Heading5"/>
        <w:spacing w:lineRule="auto" w:line="240"/>
        <w:rPr/>
      </w:pPr>
      <w:r>
        <w:rPr/>
        <w:t>Таблица №34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715"/>
        <w:gridCol w:w="4446"/>
        <w:gridCol w:w="227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Направление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Характеристик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римеча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нохозяйственное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екта существенно повлияет на экономическую и социальную ситуацию в стране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овление новой отрасли звероводства в РФ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ерческое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й проект является коммерческим, так как позволяет получать прибыль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окупаемости проекта 10 месяце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хозяйственное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й проект направлен на развитие в основном сельскохозяйственной отрасл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начимость (масштабность) проекта.</w:t>
      </w:r>
    </w:p>
    <w:p>
      <w:pPr>
        <w:pStyle w:val="Heading3"/>
        <w:spacing w:lineRule="auto" w:line="240"/>
        <w:rPr/>
      </w:pPr>
      <w:r>
        <w:rPr/>
        <w:t>Таблица №35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4021"/>
        <w:gridCol w:w="246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rPr/>
            </w:pPr>
            <w:r>
              <w:rPr/>
              <w:t xml:space="preserve">           </w:t>
            </w:r>
            <w:r>
              <w:rPr/>
              <w:t>Масштаб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rPr/>
            </w:pPr>
            <w:r>
              <w:rPr/>
              <w:t xml:space="preserve">                        </w:t>
            </w:r>
            <w:r>
              <w:rPr/>
              <w:t>Значимо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Подтверж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циональный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развитие конкурентной сред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годня наблюдается превышение спроса над предложение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циональный, районный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населению новых товаров и услу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астоящее время из-за недостатка предложения шиншилловых шкур цена на меховые изделия из них доступна только 10% населению, с развитием количества ферм этот показатель увеличи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йонный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расширение налогооблагаемой базы местного бюдже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финансовому расчёту уже в первый год работы предприятие принесёт в бюджет 12960 рублей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казатели эффективности проекта:</w:t>
      </w:r>
    </w:p>
    <w:p>
      <w:pPr>
        <w:pStyle w:val="Heading2"/>
        <w:numPr>
          <w:ilvl w:val="0"/>
          <w:numId w:val="2"/>
        </w:numPr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Срок окупаемости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начальные инвестиции/Среднегодовая стоимость денежных поступлений от реализации инвестиционного проекта 158367/216000=</w:t>
      </w:r>
      <w:r>
        <w:rPr>
          <w:b/>
          <w:sz w:val="28"/>
          <w:szCs w:val="28"/>
        </w:rPr>
        <w:t>0,74=0,8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чет точки безубыточ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бд=(Выручка*Пост затраты)/(Выручку-Переменные затраты)= =(216000*100464)/(216000-(12960+4620))= </w:t>
      </w:r>
      <w:r>
        <w:rPr>
          <w:b/>
          <w:sz w:val="28"/>
          <w:szCs w:val="28"/>
        </w:rPr>
        <w:t>10936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бт=постоянные затраты/(цена за шт-средние переменные затраты)= 100464/(4500-220)=100464/4280=23.48 - </w:t>
      </w:r>
      <w:r>
        <w:rPr>
          <w:b/>
          <w:sz w:val="28"/>
          <w:szCs w:val="28"/>
        </w:rPr>
        <w:t>24 шт</w: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им образом, при продаже 24  племенных шиншилл предприятие работает без убыт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нтабельность проду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тая прибыль/выручка от продаж=</w:t>
      </w:r>
      <w:r>
        <w:rPr>
          <w:b/>
          <w:bCs/>
          <w:sz w:val="24"/>
          <w:szCs w:val="24"/>
        </w:rPr>
        <w:t>97956</w:t>
      </w:r>
      <w:r>
        <w:rPr>
          <w:sz w:val="28"/>
          <w:szCs w:val="28"/>
        </w:rPr>
        <w:t>/</w:t>
      </w:r>
      <w:r>
        <w:rPr>
          <w:b/>
          <w:bCs/>
          <w:sz w:val="24"/>
          <w:szCs w:val="24"/>
        </w:rPr>
        <w:t>216000</w:t>
      </w:r>
      <w:r>
        <w:rPr>
          <w:sz w:val="28"/>
          <w:szCs w:val="28"/>
        </w:rPr>
        <w:t xml:space="preserve">=0,46 или </w:t>
      </w:r>
      <w:r>
        <w:rPr>
          <w:b/>
          <w:sz w:val="28"/>
          <w:szCs w:val="28"/>
        </w:rPr>
        <w:t>46%</w:t>
      </w:r>
    </w:p>
    <w:p>
      <w:pPr>
        <w:pStyle w:val="Normal"/>
        <w:ind w:left="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пас финансовой про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нежном выражении (Выручка от продаж – Точка безубыточности в денежном выражении)/Выручка от продаж*100%=(216000-109365)/ 216000*100%=</w:t>
      </w:r>
      <w:r>
        <w:rPr>
          <w:b/>
          <w:sz w:val="28"/>
          <w:szCs w:val="28"/>
        </w:rPr>
        <w:t>49.37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туральном выражении (объем реализации в натуральном выражении-точка безубыточности в натуральном выражении)/ объем реализации в натуральном выражении*100%=(48-24)/48*100=</w:t>
      </w:r>
      <w:r>
        <w:rPr>
          <w:b/>
          <w:sz w:val="28"/>
          <w:szCs w:val="28"/>
        </w:rPr>
        <w:t>50%</w:t>
      </w:r>
    </w:p>
    <w:p>
      <w:pPr>
        <w:pStyle w:val="Normal"/>
        <w:ind w:left="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6"/>
        </w:rPr>
        <w:t>Раздел 11. Риски и гарантии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Риски предприятия и форс-мажорные обстоятельства.</w:t>
      </w:r>
    </w:p>
    <w:p>
      <w:pPr>
        <w:pStyle w:val="Heading5"/>
        <w:spacing w:lineRule="auto" w:line="240"/>
        <w:rPr/>
      </w:pPr>
      <w:r>
        <w:rPr/>
        <w:t>Таблица №23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961"/>
        <w:gridCol w:w="3659"/>
        <w:gridCol w:w="278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иск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/>
            </w:pPr>
            <w:r>
              <w:rPr/>
              <w:t>Возможн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тер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ы предупреждения и снижения риск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дёж основного стад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5% от основного стад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Чистота помещения, исключение попадания больных животных, карантин.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плод менее расчётного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0% от ожидаемого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держание оптимальных условий содержан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данном случае уменьшиться рост предприятия, но сохранится его окупаемост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пуск проекта позже намеченного срока из-за финансовой недостаточности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двиг по времени запуска от расчётных данных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 приведёт к потерям, т.к. проект рассчитан с наиболее затратных «холодных» месяцев года.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b/>
          <w:sz w:val="32"/>
        </w:rPr>
        <w:t>Гарантии партнерам и инвесторам.</w:t>
      </w:r>
    </w:p>
    <w:p>
      <w:pPr>
        <w:pStyle w:val="Heading3"/>
        <w:spacing w:lineRule="auto" w:line="240"/>
        <w:rPr/>
      </w:pPr>
      <w:r>
        <w:rPr/>
        <w:t>Таблица №24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356"/>
        <w:gridCol w:w="405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одержание и размер возможных гарантий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Готовность механизма реализаци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оварные гарантии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ле приобретения основное стадо в наличи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ежные гарантии (Основная доля собственный капитал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ая часть капитала в наличии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567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ширенное описание и наглядность проду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НШИЛЛА – меховой растительноядный зверек, пригодный для содержания в домашних условиях. Единственное животное имеющее на одном квадратном миллиметре кожи 4 - 5 волосяных луковиц, т.е. до 300 волосков, благодаря чему его мех один из самых дорогих в ми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ншилла половой зрелости достигает в 5 месяцев и способна принести 3 помета в год, в среднем за каждый помет 2-3 щенка. Продолжительность беременности 3,5 месяца. Живут до 18 лет, при этом способность к размножению сохраняется до 12-15 лет. При оптимальных условиях содержания одна среднестатистическая самочка приносит  6 шиншиллят в год. При этом в помете примерно поровну самочек и самцов. Для животного таких размеров этого очень мало. Для достижения надлежащего уровня продаж шкурок, потребуется не мене 30 лет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Style w:val="B"/>
          <w:lang w:val="en-US"/>
        </w:rPr>
        <w:drawing>
          <wp:inline distT="0" distB="0" distL="0" distR="0">
            <wp:extent cx="6134100" cy="40957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говор о совместной деятельности </w:t>
        <w:br/>
        <w:br/>
        <w:t xml:space="preserve">г. ЧЕБОКСАРЫ                                                                                                                      "___" __________ 200__ г. </w:t>
        <w:br/>
        <w:br/>
        <w:t xml:space="preserve">Сторона 1: "ШИНШИЛЛА КЛУБ", Васильев Дмитрий Геннадьевич, действующий на основании Свидетельства серия 21 001752870, выданного ИФНС России по г.Чебоксары Чувашской Республики ОГРНИП 307 213007400033, </w:t>
        <w:br/>
        <w:t xml:space="preserve">с одной стороны, и </w:t>
        <w:br/>
        <w:t xml:space="preserve">Сторона 2: _______________________________________________________________________, </w:t>
        <w:br/>
        <w:t xml:space="preserve">с другой стороны, именуемые вместе по тексту Настоящего Договора Стороны, заключили Настоящий Договор о нижеследующем: </w:t>
        <w:br/>
        <w:t xml:space="preserve">1. Предмет и цель договора </w:t>
        <w:br/>
        <w:t xml:space="preserve">Стороны по Настоящему Договору обязуются путем объединения усилий совместно действовать в сфере шиншилловодства, для достижения следующих общих хозяйственных целей: в области шиншилловодства, продажи шиншилл и сопуствующих товаров для разведения, рекламно-информационной деятельности в области шиншилловодства. </w:t>
        <w:br/>
        <w:t xml:space="preserve">2. Взаимные обязанности сторон </w:t>
        <w:br/>
        <w:t xml:space="preserve">Для скорейшего достижения целей по Настоящему Договору СТОРОНЫ обязуются: </w:t>
        <w:br/>
        <w:t xml:space="preserve">- обмениваться имеющейся в их распоряжении информацией по аспектам взаимного интереса; </w:t>
        <w:br/>
        <w:t xml:space="preserve">- проводить совместные консультации и семинары по согласованной тематике для обсуждения вопросов совместной деятельности; </w:t>
        <w:br/>
        <w:t xml:space="preserve">- выполнять совместные заказы и заказы друг друга по предмету совместной деятельности. </w:t>
        <w:br/>
        <w:t xml:space="preserve">3. Обязанности Стороны 1 </w:t>
        <w:br/>
        <w:t xml:space="preserve">Сторона 1 обязуется: </w:t>
        <w:br/>
        <w:t xml:space="preserve">- предоставить необходимую информацию для ведения совместной деятельности; </w:t>
        <w:br/>
        <w:t xml:space="preserve">- осуществлять в случае необходимости дополнительные действия по совместной деятельности; </w:t>
        <w:br/>
        <w:t xml:space="preserve">4. Обязанности Стороны 2 </w:t>
        <w:br/>
        <w:t xml:space="preserve">Сторона 2 по Настоящему Договору обязуется: </w:t>
        <w:br/>
        <w:t xml:space="preserve">- после подписания Настоящего Договора немедленно приступить к осуществлению коммерческих проектов; </w:t>
        <w:br/>
        <w:t xml:space="preserve">- предоставлять по требованию Стороне 1 информацию о ходе выполнения совместных проектов; </w:t>
        <w:br/>
        <w:t xml:space="preserve">5. Ведение общих дел </w:t>
        <w:br/>
        <w:t xml:space="preserve">5.1. Сторона 2 действует на основании предоставления информации на основании устной информации , электронной связи, телефонной связи. </w:t>
        <w:br/>
        <w:t xml:space="preserve">5.2. Сторона 2 не имеет право привлекать для выполнения своих обязательств по Настоящему Договору третьих лиц, принимая на себя ответственность Стороной 1 за их действия. </w:t>
        <w:br/>
        <w:t xml:space="preserve">6. Распределение результатов совместной деятельности </w:t>
        <w:br/>
        <w:t xml:space="preserve">6.1. Прибыль, получаемая Сторонами от совместной деятельности, подлежит распределению по взаимному согласию. В случае не согласия Строны имеют право расторгнуть договор в течении 7 (семи) календарных дней. </w:t>
        <w:br/>
        <w:t xml:space="preserve">6.2. Налогообложение прибыли от совместной деятельности осуществляется Сторонами в порядке, предусмотренном действующим законодательством, в зависимости от введения деятельности и организационно -правовой формы. </w:t>
        <w:br/>
        <w:t xml:space="preserve">7. Расходы и убытки сторон по настоящему договору </w:t>
        <w:br/>
        <w:t xml:space="preserve">7.1. Расходы и убытки сторон покрываются за свой счет Сторон, полученного в результате совместной деятельности. </w:t>
        <w:br/>
        <w:t xml:space="preserve">8. Срок действия настоящего договора </w:t>
        <w:br/>
        <w:t xml:space="preserve">8.1. Срок действия Настоящего Договора составляет 1 (один) год, с момента подписания до "___" _________ 200__ г. </w:t>
        <w:br/>
        <w:t xml:space="preserve">8.2. Настоящий Договор может быть пролонгирован (продлен) Сторонами по взаимному согласию на определенный или неопределенный срок. </w:t>
        <w:br/>
        <w:t xml:space="preserve">8.3. Стороны отдают себе отчет в том, что их совместная деятельность осуществляется в сложных условиях нестабильного рынка, что повышает степень риска их бизнеса. Отсюда Стороны оставляют за собой право на досрочное расторжение Настоящего Договора по мотивам изменения экономической ситуации в стране, бесперспективности и нецелесообразности ведения совместного хозяйствования, а также в случае невозможности </w:t>
        <w:br/>
        <w:t xml:space="preserve">осуществления своей деятельности на принципах самоокупаемости и самофинансирования. </w:t>
        <w:br/>
        <w:t xml:space="preserve">В этом случае каждая из Сторон обязана уведомить другую Сторону за 30 (тридцать) календарных дней. Взаимоотношения Сторон прекращаются путем составления отдельного соглашения или акта о расторжении Настоящего Договора. </w:t>
        <w:br/>
        <w:t xml:space="preserve">8.4. В случае прекращения действия Настоящего Договора, после возмещения Сторонами в установленном порядке долгов оставшиеся средства и имущество распределяются между Сторонами пропорционально их долям. </w:t>
        <w:br/>
        <w:t xml:space="preserve">9. Обязательства сторон </w:t>
        <w:br/>
        <w:t xml:space="preserve">9.1. Стороны по Настоящему Договору несут следующую обязательства- прикладывать ветеринарное свидетельство, выданное Региональной государственной ветеринарной службой, при продажи шиншилл. </w:t>
        <w:br/>
        <w:t xml:space="preserve">9.2. Настоящий Договор может быть расторгнут по заявлению одной и Сторон в случае невыполнения другой Стороной своих обязательств. В этом случае все невыгодные последствия расторжения возлагаются на виновную Сторону. </w:t>
        <w:br/>
        <w:t xml:space="preserve">9.3. За нарушение условий Настоящего Договора виновная Сторона возмещает причиненные этим убытки, в том числе упущенную выгоду, в порядке, предусмотренном действующим законодательством. </w:t>
        <w:br/>
        <w:t xml:space="preserve">10. Порядок разрешения споров </w:t>
        <w:br/>
        <w:t xml:space="preserve">(арбитражная оговорка) </w:t>
        <w:br/>
        <w:t xml:space="preserve">10.1. Все споры между Сторонами, по которым не было достигнуто соглашение, разрешаются в соответствии с законодательством Российской Федерации в арбитражном суде Чувашской Республики. </w:t>
        <w:br/>
        <w:t xml:space="preserve">10.2. Стороны устанавливают, что все возможные претензии по Настоящему Договору должны быть рассмотрены Сторонами в течение 10 (десяти) календарных дней с момента получения претензии. </w:t>
        <w:br/>
        <w:t xml:space="preserve">11. Изменение условий настоящего договор </w:t>
        <w:br/>
        <w:t xml:space="preserve">11.1. Условия Настоящего Договора имеют одинаковую обязательную силу для Сторон и могут быть изменены по взаимному согласию с обязательным составлением письменного документа. </w:t>
        <w:br/>
        <w:t xml:space="preserve">11.2. Ни одна из Сторон не вправе передавать свои права по Настоящему Договору третьей стороне без письменного согласия другой Стороны. </w:t>
        <w:br/>
        <w:t xml:space="preserve">12. Условия согласования связи между сторонами </w:t>
        <w:br/>
        <w:t xml:space="preserve">Полномочными представителями Сторон на основании доверенности, выданное в установленном законодательном порядке. </w:t>
        <w:br/>
        <w:t xml:space="preserve">13. Особые условия настоящего договора </w:t>
        <w:br/>
        <w:t xml:space="preserve">_________________________________________________________________________ </w:t>
        <w:br/>
        <w:t xml:space="preserve">14. Прочие условия </w:t>
        <w:br/>
        <w:t xml:space="preserve">14.1. Настоящий Договор составлен в 2-х подлинных экземплярах, по одному для каждой из Сторон. </w:t>
        <w:br/>
        <w:t xml:space="preserve">14.2. В случаях, не предусмотренных Настоящим Договором, Стороны руководствуются действующим гражданским законодательством. </w:t>
        <w:br/>
        <w:t xml:space="preserve">14.3. После подписания Настоящего Договора все предварительные переговоры по нему: переписка, предварительные соглашения и протоколы о намерениях по вопросам, так или иначе касающимся Настоящего Договора, теряют юридическую силу. </w:t>
        <w:br/>
        <w:t xml:space="preserve">14.4. Стороны обязуются при исполнении Настоящего Договора не сводить сотрудничество к соблюдению только содержащихся в Настоящем Договоре требований, поддерживать деловые контакты и принимать все необходимые меры для обеспечения эффективности и развития их коммерческих связей. </w:t>
        <w:br/>
        <w:br/>
        <w:t xml:space="preserve">15. Адреса, банковские и отгрузочные реквизиты сторон </w:t>
        <w:br/>
        <w:t xml:space="preserve">на момент заключения настоящего договора </w:t>
        <w:br/>
        <w:t xml:space="preserve">15.1 Стороны обязуются немедленно письменно извещать друг друга в случае изменения сведений, указанных в п. 15 Настоящего Договора. </w:t>
        <w:br/>
        <w:br/>
        <w:t>Сторона 1</w:t>
        <w:tab/>
        <w:tab/>
        <w:tab/>
        <w:tab/>
        <w:tab/>
        <w:tab/>
        <w:tab/>
        <w:t xml:space="preserve"> Сторона 2 </w:t>
        <w:br/>
        <w:t xml:space="preserve">Индивидуальный предприниматель </w:t>
      </w:r>
    </w:p>
    <w:p>
      <w:pPr>
        <w:pStyle w:val="Normal"/>
        <w:rPr/>
      </w:pPr>
      <w:r>
        <w:rPr/>
        <w:t xml:space="preserve">Васильев Дмитрий Геннадьевич, 428000, </w:t>
      </w:r>
    </w:p>
    <w:p>
      <w:pPr>
        <w:pStyle w:val="Normal"/>
        <w:rPr/>
      </w:pPr>
      <w:r>
        <w:rPr/>
        <w:t xml:space="preserve">Чувашская Республика, г.Чебоксары, </w:t>
        <w:br/>
        <w:t xml:space="preserve">ОГРНИП 307 213007400033 </w:t>
        <w:br/>
        <w:t xml:space="preserve">ИНН 212701781100 </w:t>
        <w:br/>
        <w:t xml:space="preserve">р/с 40802810200000002557 </w:t>
        <w:br/>
        <w:t xml:space="preserve">в ООО КБ "Мегаполис" </w:t>
      </w:r>
    </w:p>
    <w:p>
      <w:pPr>
        <w:pStyle w:val="Normal"/>
        <w:rPr/>
      </w:pPr>
      <w:r>
        <w:rPr/>
        <w:t xml:space="preserve">к/с 30101810600000000317, БИК 049706723 </w:t>
        <w:br/>
        <w:t xml:space="preserve">Сторона 1 </w:t>
        <w:tab/>
        <w:tab/>
        <w:tab/>
        <w:tab/>
        <w:tab/>
        <w:tab/>
        <w:tab/>
        <w:t xml:space="preserve">Сторона 2 </w:t>
        <w:br/>
        <w:br/>
        <w:t xml:space="preserve">_______________________Д.Г.Васильев                                               ____________/____________________/ </w:t>
        <w:br/>
        <w:br/>
        <w:t>М.П.                                                                                                             М.П.</w:t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center"/>
        <w:rPr/>
      </w:pPr>
      <w:r>
        <w:rPr/>
        <w:t>Транспортная инфраструктура района расположения фермы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02250" cy="39103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0" cy="391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Ферма будет располагаться в черте города Пушкино находящегося в 15 км от МКАД.</w:t>
      </w:r>
    </w:p>
    <w:p>
      <w:pPr>
        <w:pStyle w:val="Normal"/>
        <w:jc w:val="center"/>
        <w:rPr/>
      </w:pPr>
      <w:r>
        <w:rPr/>
        <w:t>Круглогодичный подъезд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56250" cy="41109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Расположение минифермы отмечено точкой.</w:t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мбикорм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19040" cy="78143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781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тоимость данного корма в данной организации 12,86 рублей за 1 кг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нешний вид мини-фермы на примере Чебоксарского клуба шиншил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/>
        <w:drawing>
          <wp:inline distT="0" distB="0" distL="0" distR="0">
            <wp:extent cx="2505075" cy="19050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2505075" cy="19050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05075" cy="19050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2505075" cy="19050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70810" cy="20066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81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644775" cy="20193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7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01" w:right="567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B">
    <w:name w:val="b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/>
    <w:rPr>
      <w:sz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jc w:val="both"/>
    </w:pPr>
    <w:rPr>
      <w:b/>
      <w:i/>
      <w:sz w:val="24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  <w:szCs w:val="24"/>
    </w:rPr>
  </w:style>
  <w:style w:type="paragraph" w:styleId="Style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8:54:00Z</dcterms:created>
  <dc:creator>Prof</dc:creator>
  <dc:description/>
  <dc:language>en-US</dc:language>
  <cp:lastModifiedBy>Семья</cp:lastModifiedBy>
  <cp:lastPrinted>2010-01-15T16:26:00Z</cp:lastPrinted>
  <dcterms:modified xsi:type="dcterms:W3CDTF">2010-06-29T18:54:00Z</dcterms:modified>
  <cp:revision>2</cp:revision>
  <dc:subject/>
  <dc:title>Бизнес-план по созданию шиншилловой мини-фермы</dc:title>
</cp:coreProperties>
</file>