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Cs/>
          <w:iCs/>
          <w:sz w:val="28"/>
          <w:szCs w:val="40"/>
          <w:lang w:val="uk-UA"/>
        </w:rPr>
      </w:pPr>
      <w:r>
        <w:rPr>
          <w:bCs/>
          <w:iCs/>
          <w:sz w:val="28"/>
          <w:szCs w:val="40"/>
          <w:lang w:val="uk-UA"/>
        </w:rPr>
        <w:t>БИЗНЕС-ПЛАН КИОСКА</w:t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езю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продукции (услуг) и анализ ситуации в сфере следующе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ценка рынка сбыта и конкуре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тратегия маркетин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лан продажи продукции (товаров, услу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ый пл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Юридический пл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ценка риска и страх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Финансовый пл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Резюм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48" w:leader="none"/>
        </w:tabs>
        <w:autoSpaceDE w:val="false"/>
        <w:spacing w:lineRule="auto" w:line="360"/>
        <w:ind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>Наименование проекта:</w:t>
      </w:r>
    </w:p>
    <w:p>
      <w:pPr>
        <w:pStyle w:val="Normal"/>
        <w:tabs>
          <w:tab w:val="clear" w:pos="709"/>
          <w:tab w:val="left" w:pos="4648" w:leader="none"/>
        </w:tabs>
        <w:autoSpaceDE w:val="false"/>
        <w:spacing w:lineRule="auto" w:line="360"/>
        <w:ind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>Организация торговой сети киосков</w:t>
      </w:r>
      <w:r>
        <w:rPr>
          <w:rFonts w:cs="Times New Roman CYR"/>
          <w:sz w:val="28"/>
        </w:rPr>
        <w:t>.</w:t>
      </w:r>
    </w:p>
    <w:p>
      <w:pPr>
        <w:pStyle w:val="Normal"/>
        <w:tabs>
          <w:tab w:val="clear" w:pos="709"/>
          <w:tab w:val="left" w:pos="4648" w:leader="none"/>
        </w:tabs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Цель бизнес-плана:</w:t>
      </w:r>
    </w:p>
    <w:p>
      <w:pPr>
        <w:pStyle w:val="Normal"/>
        <w:tabs>
          <w:tab w:val="clear" w:pos="709"/>
          <w:tab w:val="left" w:pos="4648" w:leader="none"/>
        </w:tabs>
        <w:autoSpaceDE w:val="false"/>
        <w:spacing w:lineRule="auto" w:line="360"/>
        <w:ind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 xml:space="preserve">Данный документ предназначен для лиц, которые получили его </w:t>
      </w:r>
      <w:r>
        <w:rPr>
          <w:rFonts w:cs="Times New Roman CYR"/>
          <w:vanish/>
          <w:sz w:val="28"/>
          <w:szCs w:val="28"/>
        </w:rPr>
        <w:t>с ведома</w:t>
      </w:r>
      <w:r>
        <w:rPr>
          <w:rFonts w:cs="Times New Roman CYR"/>
          <w:sz w:val="28"/>
          <w:szCs w:val="28"/>
        </w:rPr>
        <w:t xml:space="preserve"> владельца информации. Передача, копирование или разглашение информации, которая содержится в данном бизнес-плане, без письменного согласия владельца запрещ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азработки бизнес-плана является определение рациональности ведения этого бизне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 развитие и становление бизнеса выделены Ленинским районным центром занятости в размере 6510 грн. Также часть денежных средств будет вложена в бизнес в сумме 52 грн из своих сбере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я расчеты в бизнес-плане, я определила уровни таких показател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тая прибыль после уплаты налогов составила за первый год 25652,9 гр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нтабельность составила за первый год 17,415 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окупаемости составил 3,8 месяца, при условии получения 5932,2 гр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Классификация продукции (услуг) и анализ ситуации в сфере следующе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ирма «Киоск-плюс» будет продавать такие продукт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колад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атончики (Сникерс, Марс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ень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ле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фе растворимо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фе-стики</w:t>
      </w:r>
      <w:r>
        <w:rPr>
          <w:vanish/>
          <w:sz w:val="28"/>
          <w:szCs w:val="28"/>
        </w:rPr>
        <w:t>|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вачки</w:t>
      </w:r>
      <w:r>
        <w:rPr>
          <w:vanish/>
          <w:sz w:val="28"/>
          <w:szCs w:val="28"/>
        </w:rPr>
        <w:t>|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пс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ар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ешк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во стекло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во 1 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во 2 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еральная вода, 0,5л</w:t>
      </w:r>
      <w:r>
        <w:rPr>
          <w:vanish/>
          <w:sz w:val="28"/>
          <w:szCs w:val="28"/>
        </w:rPr>
        <w:t>|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еральная вода, 1,5л</w:t>
      </w:r>
      <w:r>
        <w:rPr>
          <w:vanish/>
          <w:sz w:val="28"/>
          <w:szCs w:val="28"/>
        </w:rPr>
        <w:t>|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тки 0,5л</w:t>
      </w:r>
      <w:r>
        <w:rPr>
          <w:vanish/>
          <w:sz w:val="28"/>
          <w:szCs w:val="28"/>
        </w:rPr>
        <w:t>|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тки 1,5л</w:t>
      </w:r>
      <w:r>
        <w:rPr>
          <w:vanish/>
          <w:sz w:val="28"/>
          <w:szCs w:val="28"/>
        </w:rPr>
        <w:t>|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и 1л</w:t>
      </w:r>
      <w:r>
        <w:rPr>
          <w:vanish/>
          <w:sz w:val="28"/>
          <w:szCs w:val="28"/>
        </w:rPr>
        <w:t>|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и 0,5л</w:t>
      </w:r>
      <w:r>
        <w:rPr>
          <w:vanish/>
          <w:sz w:val="28"/>
          <w:szCs w:val="28"/>
        </w:rPr>
        <w:t>|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и 0,2л</w:t>
      </w:r>
      <w:r>
        <w:rPr>
          <w:vanish/>
          <w:sz w:val="28"/>
          <w:szCs w:val="28"/>
        </w:rPr>
        <w:t>|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ка солена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ервированная рыбк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ервированное мясо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ервированные овощ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хар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ция рассчитана на длительное хранение, что очень удобно для н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дукция ориентированы на все возрастные категории. Взрослые будут покупать соки, минеральную воду, консервированные продукты, сахар, кру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ики и студенты будут покупать шоколадки, жвачки, чипсы, сухарики, орешки, напитки, соленую рыбку. Также студенты будут приобретать пи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ибольшего количества привлеченных клиентов, будет проведен анализ ценовой политики конкурентов, и немного снижены цены, а также проведено расширение ассортимента предлагаемых това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Оценка рынка сбыта и конкурен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его бизнеса очень важно выйти на платежеспособного постоянного потребителя, для того чтоб покупки происходили регулярно и поддерживали мой бизнес на стабильном уров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оего киоска очень удобно, т.к. на остановке транспорта люди могут покупать оптовые партии товара по пути, к примеру, на дачу. Это сэкономит их время и деньги на поездку в супермаркет. В первую неделю открытия я планирую интересоваться у потенциальных потребителей, какие товары они бы хотели видеть в моем торговом киоске, таким образом, приобретая постоянных клиентов на определенные виды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ьной стороной моих конкурентов является то, что они больше времени на данном рынке услуг и к ним местные покупатели уже привыкли. Слабой стороной можно назвать то, что они не стремятся к чему-то новому, к новым видам продукции, улучшении ее ассортимента и т.д. У них закупается продукция большими партиями и маленьким ассортиментом, а у меня планируется небольшими партиями (чтоб не портилось) и расширенным ассортиментом, что повысит желание потенциальных потребителей покупать продукцию в моем киос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 же продукция, которую продают мои ближайшие конкуренты, у меня будет продаваться по цене немного ниже конкурентной, что обеспечит мне достойный спрос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 Стратегия маркетинг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Торговая деятельность в сфере киосков имеет много конкурентов, потому самой желательной стратегией маркетинга в этом случае можно назвать «защиту фланг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Эта стратегия является эффективным дополнением к стратегии позиционной обороны. Она заключается в предупреждении атак конкурентов на наиболее уязвимые участки линии фронта (флангу), где лидер сооружает дополнительные «сторожевые укрепл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Я проведу анализ ассортимента киосков, и, сделав соответствующие выводы, начну продавать товары, которых нет в ассортименте конкурентов. Это повысит уровень внимания к торговому киос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Таким образом, я разделю на сегменты рынки разных потребителей, а затем</w:t>
      </w:r>
      <w:r>
        <w:rPr>
          <w:rFonts w:cs="Times New Roman CYR"/>
          <w:vanish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пойму потребности отдельных групп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ыбрав целевые сегменты, я создам отличительное преимущество. Все сегменты являются или становятся конкурентными, и я должна сформулировать основания для преимущества потребителями именно его предлож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оведя весь анализ мероприятий, я проведу расширение объемов продаж и увеличу ассортимент, а также определю сезонные колебания спроса и разработаю методы стимулирования продаж вне сезона путем размещения рекламы в газетах, на листовках, билбордах и щита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План продажи продукции (товаров, услуг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>Для успешной торговой деятельности я должна планировать свои закупки. Подобный план представлен в таблице 3, которая приведена ниж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>В ней я определила, какие товары будут закупаться, в каких количествах, по каким ценам, и уровень расходов, какие я буду нести при закупке товаров в киос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Также я должен разработала стратегию относительно прогнозирования объемов реализации продукции. Подобный прогноз представлен в таблице 4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иоск арендован мною на остановке городского транспор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>Товар я планирую приобретать у фирм, давно работающих на рынке Харькова, таких как: «3 корочки», «Сандора», «Насолода», «Биола» и прочие.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онный план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Мое предприятие будет продвигать свои услуги на рынке города Харькова. Рынок города Харькова является достаточно привлекательным сегментом рынка, поскольку Харьков в сравнении с другими городами содержит много молодого населения, которые и являются основными покупателями торговых киосков, что доказывает, что необходимость в киосках актуальн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Поэтому арендовать торговый киоск я планирую на остановке городского транспор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ля открытия киоска планирую получить инвестиции от центра занятости Ленинского района в виде одноразовой выплаты по безработице в размере 6510 гр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Сведения об авторе проект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вальчук М.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ата рождения 13 сентября 1960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бразование: не законченное высше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следнее место работы: ООО ПФ «Полимер» в должности сменного мастер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Юридический план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чала торговой деятельности я должна зарегистрироваться как субъект предпринимательской деятельности физическое лицо (СПДФЛ) а также получить разрешение на торговую деятельность, встать на учет по упрощенной системе налогооб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: г. Харьков, ул. Социалистическая, д. 70, кв. 6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егистрации как СПДФЛ мне необходимо пройти несколько этапов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 xml:space="preserve">Регистрация СПДФО в органе государственной регистрации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 xml:space="preserve">Регистрация СПДФО в органе Пенсионного фонда Украины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 xml:space="preserve">Регистрация в Фонде страхования от несчастных случаев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 xml:space="preserve">Получение разрешения на изготовление печатей и штампов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 xml:space="preserve">Взятие СПДФО на учет налогоплательщиков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>Регистрация в Фонде страхования на случай безработицы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 xml:space="preserve">Регистрация в Фонде страхования на случай безработицы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 xml:space="preserve">Регистрация в Фонде страхования из временной потери работоспособности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 xml:space="preserve">Открытие СПДФО текущего банковского счета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ля проведения регистрации в органе государственной регистрации необходимо подать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>- заполненную регистрационную карточку (</w:t>
      </w:r>
      <w:r>
        <w:rPr>
          <w:rFonts w:cs="Times New Roman CYR"/>
          <w:bCs/>
          <w:sz w:val="28"/>
          <w:szCs w:val="28"/>
        </w:rPr>
        <w:t>форма №10</w:t>
      </w:r>
      <w:r>
        <w:rPr>
          <w:rFonts w:cs="Times New Roman CYR"/>
          <w:sz w:val="28"/>
          <w:szCs w:val="28"/>
        </w:rPr>
        <w:t xml:space="preserve">) на проведение государственной регистрации физического лица - предпринимателя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>- копию справки о включении в Государственный реестр физических лиц-налогоплательщиков и других обязательных платежей (</w:t>
      </w:r>
      <w:r>
        <w:rPr>
          <w:rFonts w:cs="Times New Roman CYR"/>
          <w:bCs/>
          <w:sz w:val="28"/>
          <w:szCs w:val="28"/>
        </w:rPr>
        <w:t>справка о присвоении идентификационного кода</w:t>
      </w:r>
      <w:r>
        <w:rPr>
          <w:rFonts w:cs="Times New Roman CYR"/>
          <w:sz w:val="28"/>
          <w:szCs w:val="28"/>
        </w:rPr>
        <w:t xml:space="preserve">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>- копию квитанции</w:t>
      </w:r>
      <w:r>
        <w:rPr>
          <w:rFonts w:cs="Times New Roman CYR"/>
          <w:sz w:val="28"/>
          <w:szCs w:val="28"/>
        </w:rPr>
        <w:t xml:space="preserve">, выданной банком, </w:t>
      </w:r>
      <w:r>
        <w:rPr>
          <w:rFonts w:cs="Times New Roman CYR"/>
          <w:bCs/>
          <w:sz w:val="28"/>
          <w:szCs w:val="28"/>
        </w:rPr>
        <w:t xml:space="preserve">который подтверждает внесение регистрационного сбора </w:t>
      </w:r>
      <w:r>
        <w:rPr>
          <w:rFonts w:cs="Times New Roman CYR"/>
          <w:sz w:val="28"/>
          <w:szCs w:val="28"/>
        </w:rPr>
        <w:t xml:space="preserve">за проведение государственной регистрации физического лица-предпринимателя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Для проведения регистрации в органе Пенсионного фонда Украины необходимо подать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 CYR"/>
          <w:sz w:val="28"/>
          <w:szCs w:val="28"/>
        </w:rPr>
        <w:t>заявление установленной формой, а также засвидетельствованные (нотариально) копии таких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- свидетельства о государственной регистрации субъекта предпринимательск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- справки о присвоении идентификационного номера из Государственного реестра физических лиц - налогоплательщиков и других обязательных платеже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- соглашения о найме на работу физического лица (для плательщиков сбора, которые используют труд наемных работников)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справку о присвоении идентификационного кода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 CYR"/>
          <w:sz w:val="28"/>
          <w:szCs w:val="28"/>
        </w:rPr>
        <w:t>паспорт для предъявления. (Желательно сразу сделать ксерокопии 1, 2 страниц и страницы с пропиской.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После регистрации плательщику сбора выдается Уведомление установленной формой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ля проведения регистрации в Фонде страхования от несчастных случаев необходимо заполнить документы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ление установленной формо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а также засвидетельствованные нотариально или ответственным лицом рабочего органа исполнительной дирекции Фонда копии таких документов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 CYR"/>
          <w:sz w:val="28"/>
          <w:szCs w:val="28"/>
        </w:rPr>
        <w:t xml:space="preserve">свидетельства о государственной регистрации субъекта предпринимательской деятельности или справки о присвоении идентификационного номера из Государственного реестра физических лиц налогоплательщиков и других обязательных платежей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 CYR"/>
          <w:sz w:val="28"/>
          <w:szCs w:val="28"/>
        </w:rPr>
        <w:t>соглашение о найме на работу первого наемного физического ли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Факт моей регистрации удостоверяется Страховым свиде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>Для получения разрешения на изготовление печатей и штампов необходимо заполнить документы</w:t>
      </w:r>
      <w:r>
        <w:rPr>
          <w:rFonts w:cs="Times New Roman CYR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 xml:space="preserve">заявление, где указывается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 xml:space="preserve">- количество печатей и штампов, которые предусматривается изготовить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 xml:space="preserve">- впервые или нет изготовляются печати и штампы (если не первый раз - указывается основание для изготовления печатей и штампов)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 xml:space="preserve">- местожительство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>- фамилия, имя, отчество, паспортные данные СПДФО, а также лица, которое уполномочено получить разрешение оформить заказ на изготовление печатей и штампов и подать ходатайство к органу внутренних дел (если получает разрешение и подает документы лицо, уполномоченное СПДФО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 xml:space="preserve">оригинал и копия свидетельства о государственной регистрации, засвидетельствованная нотариально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 xml:space="preserve">два экземпляра образцов (эскизов) печатей, штампов (рисунок от руки, или на компьютере)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 xml:space="preserve">копия справки о присвоении идентификационного номера физического лица - налогоплательщика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 xml:space="preserve">паспорт и ксерокопия паспорта (1,2,11 страницы)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 xml:space="preserve">копия справки о присвоении идентификационного кода и ее ксерокопия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 xml:space="preserve">копия справки из ГНИ по ф. № </w:t>
      </w:r>
      <w:r>
        <w:rPr>
          <w:rFonts w:cs="Times New Roman CYR"/>
          <w:sz w:val="28"/>
          <w:szCs w:val="28"/>
          <w:lang w:val="uk-UA"/>
        </w:rPr>
        <w:t>4-ОПП</w:t>
      </w:r>
      <w:r>
        <w:rPr>
          <w:rFonts w:cs="Times New Roman CYR"/>
          <w:sz w:val="28"/>
          <w:szCs w:val="28"/>
        </w:rPr>
        <w:t>, которая подтверждает взятие на налоговый учет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 xml:space="preserve">копия справки из банка об открытии счета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 xml:space="preserve">документ, который подтверждает внесение платы за выдачу разрешения на изготовление печатей и штамп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Для взятия на налоговый учет необходимо обратиться с такими документам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1</w:t>
        <w:tab/>
        <w:t xml:space="preserve">заявление по форме № 5-ОПП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2</w:t>
        <w:tab/>
        <w:t xml:space="preserve">свидетельство о государственной регистрации субъекта предпринимательской деятельности - физического лица и его копию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3</w:t>
        <w:tab/>
        <w:t xml:space="preserve">паспорт и копию первой, второй страницы и страницы с пропиской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</w:t>
        <w:tab/>
        <w:t>справка о присвоении идентификационного кода и ее коп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Для регистрации в центре занятости под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1</w:t>
        <w:tab/>
        <w:t>заявление установленной формы, а также засвидетельствованные ответственным лицом центра занятости копии таких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2</w:t>
        <w:tab/>
        <w:t xml:space="preserve">свидетельства о государственной регистрации субъекта предпринимательск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3</w:t>
        <w:tab/>
        <w:t>справки о присвоении идентификационного номера из Государственного реестра физических лиц - налогоплательщиков и других обязательных платеж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 xml:space="preserve">Для регистрации в органе Фонда социального страхования Украины из временной потери работоспособности необходимо подать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>1.</w:t>
        <w:tab/>
        <w:t xml:space="preserve">заявление установленной формы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>2.</w:t>
        <w:tab/>
        <w:t xml:space="preserve">копию свидетельства о государственной регистрации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>3.</w:t>
        <w:tab/>
        <w:t xml:space="preserve">копию идентификационного кода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>4.</w:t>
        <w:tab/>
        <w:t xml:space="preserve">копию патента или свидетельства единого налога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>5.</w:t>
        <w:tab/>
        <w:t>копию договора с наемными работник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Для открытия текущего счета в учреждение банка подаются так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1</w:t>
        <w:tab/>
        <w:t xml:space="preserve">заявление на открытие текущего счета установленного образца, подписанное СПДФО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2</w:t>
        <w:tab/>
        <w:t xml:space="preserve">копия свидетельства о государственной регистрации субъекта предпринимательской деятельности, засвидетельствованная нотариально или органом, что его выдал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3</w:t>
        <w:tab/>
        <w:t xml:space="preserve">копия документа, который подтверждает взятие СПДФО на налоговый учет, засвидетельствована органом государственной налоговой службы, нотариально или уполномоченным работником банка (Справка за формой № 4-ОПП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4</w:t>
        <w:tab/>
        <w:t xml:space="preserve">копия сообщения о регистрации СПД в Пенсионном фонде Украины, засвидетельствованная органом, что его выдал, уполномоченным работником ли банк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5</w:t>
        <w:tab/>
        <w:t xml:space="preserve">карточка с образцами подписей, которые относятся при присутствии работника банка, который открывает счет, и удостоверяются этим работником или нотариально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6</w:t>
        <w:tab/>
        <w:t xml:space="preserve">копия документа, который подтверждает регистрацию субъекта предпринимательской деятельности как плательщика социальных страховых взносов, засвидетельствована нотариально или органом, что его выдал, уполномоченным работником ли банка (если СПДФО использует наемный труд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7</w:t>
        <w:tab/>
        <w:t>паспорт или другой документ, который удостоверяет личность, и справку, о присвоении идентификационного к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</w:rPr>
      </w:pPr>
      <w:r>
        <w:rPr>
          <w:rFonts w:cs="Times New Roman CYR"/>
          <w:sz w:val="28"/>
          <w:szCs w:val="28"/>
        </w:rPr>
        <w:t>В соответствии с Положением об изготовлении, хранении, и реализации торговых патентов, утвержденного Постановлением КМУ от 13 июня в 1998 г. № 1077, основанием для приобретения торгового патента является заявка, составленная в соответствующе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 CYR"/>
          <w:sz w:val="28"/>
        </w:rPr>
      </w:pPr>
      <w:r>
        <w:rPr>
          <w:rFonts w:cs="Arial CYR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ценка риска и страх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сходя из спецификации моего вида деятельности, можно выделить следующие виды рисков и мероприятия по их страхова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1. Коммерческий риск, который может увеличиться, если я неправильно рассчитаю спрос на продукцию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качестве мероприятий во избежание данного вида риска предлагаю: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планирование организации маркетинговых исслед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- подходить к выбору поставщиков с наибольшим уровнем оптимальности и экономической выгодности;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четкое определение необходимых условий по составлению договоров относительно поставки товаров.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Действия конкурентов.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качестве мероприятий во избежание данного вида риска предлагаю: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прогнозирование возможных действий конкурентов;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изучение качества ценовой политики конкурентов.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 Финансовый план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от раздел Бизнес-плана позволит мне, как предпринимателю, проанализировать примерные доходы и расходы, расходы в уплату налогов и обнаружить чистую прибыль после уплаты налогов, и уровень рентаб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блица 1. Сумма средств, необходимых для открытия бизнеса и функ</w:t>
      </w:r>
      <w:r>
        <w:rPr/>
        <w:t>ционирования</w:t>
      </w:r>
    </w:p>
    <w:tbl>
      <w:tblPr>
        <w:tblW w:w="704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61"/>
        <w:gridCol w:w="172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грн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товый капита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онсультации специалис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анитарной книж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/>
            </w:pPr>
            <w:r>
              <w:rPr>
                <w:bCs/>
                <w:sz w:val="20"/>
                <w:szCs w:val="20"/>
              </w:rPr>
              <w:t>Текущие расходы на начальной ситу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латеж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текущие затр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стартового капитал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6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2. Прогноз объемов реализации продукции (товаров)</w:t>
      </w:r>
    </w:p>
    <w:tbl>
      <w:tblPr>
        <w:tblW w:w="148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98"/>
        <w:gridCol w:w="919"/>
        <w:gridCol w:w="976"/>
        <w:gridCol w:w="798"/>
        <w:gridCol w:w="912"/>
        <w:gridCol w:w="857"/>
        <w:gridCol w:w="853"/>
        <w:gridCol w:w="857"/>
        <w:gridCol w:w="910"/>
        <w:gridCol w:w="766"/>
        <w:gridCol w:w="887"/>
        <w:gridCol w:w="855"/>
        <w:gridCol w:w="912"/>
        <w:gridCol w:w="902"/>
        <w:gridCol w:w="922"/>
      </w:tblGrid>
      <w:tr>
        <w:trPr>
          <w:trHeight w:val="25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 в грн.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</w:t>
            </w:r>
          </w:p>
        </w:tc>
      </w:tr>
      <w:tr>
        <w:trPr>
          <w:trHeight w:val="25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шокола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,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5</w:t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батончики (сникерс, марс, натс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,5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печень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6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 растворимо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8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-стик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жвачк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сухарик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орешк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 стекл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0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 1 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 2 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0</w:t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Минеральная вода, 0,5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</w:t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Минеральная вода, 1,5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напитки 0,5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5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напитки 1,5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1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0,5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0,2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а солена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</w:t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Консервированная рыб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Консервированное мяс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Консервированные овощ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4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79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6,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7,3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2,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1,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17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45,8</w:t>
            </w:r>
          </w:p>
        </w:tc>
      </w:tr>
    </w:tbl>
    <w:p>
      <w:pPr>
        <w:pStyle w:val="Normal"/>
        <w:spacing w:lineRule="auto" w:line="36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"/>
        <w:jc w:val="both"/>
        <w:rPr/>
      </w:pPr>
      <w:r>
        <w:rPr/>
        <w:t>Таблица 3. План закупок продукции (товаров)</w:t>
      </w:r>
    </w:p>
    <w:tbl>
      <w:tblPr>
        <w:tblW w:w="162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99"/>
        <w:gridCol w:w="899"/>
        <w:gridCol w:w="19"/>
        <w:gridCol w:w="1051"/>
        <w:gridCol w:w="10"/>
        <w:gridCol w:w="847"/>
        <w:gridCol w:w="53"/>
        <w:gridCol w:w="998"/>
        <w:gridCol w:w="857"/>
        <w:gridCol w:w="49"/>
        <w:gridCol w:w="978"/>
        <w:gridCol w:w="24"/>
        <w:gridCol w:w="857"/>
        <w:gridCol w:w="25"/>
        <w:gridCol w:w="996"/>
        <w:gridCol w:w="30"/>
        <w:gridCol w:w="768"/>
        <w:gridCol w:w="1051"/>
        <w:gridCol w:w="29"/>
        <w:gridCol w:w="900"/>
        <w:gridCol w:w="6"/>
        <w:gridCol w:w="1074"/>
        <w:gridCol w:w="42"/>
        <w:gridCol w:w="860"/>
        <w:gridCol w:w="46"/>
        <w:gridCol w:w="1077"/>
        <w:gridCol w:w="41"/>
      </w:tblGrid>
      <w:tr>
        <w:trPr>
          <w:trHeight w:val="25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 в грн.</w:t>
            </w:r>
          </w:p>
        </w:tc>
        <w:tc>
          <w:tcPr>
            <w:tcW w:w="95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</w:tc>
        <w:tc>
          <w:tcPr>
            <w:tcW w:w="2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</w:tc>
        <w:tc>
          <w:tcPr>
            <w:tcW w:w="2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шокол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8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батончики (сникерс, марс, натс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2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печень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8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2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 растворимо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-ст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жвач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сухар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ореш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 стекл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 1 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8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 2 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2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Минеральная вода, 0,5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Минеральная вода, 1,5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напитки 0,5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напитки 1,5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1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8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0,5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0,2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6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а соле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Консервированная рыб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Консервированное мяс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2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Консервированные овощ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2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3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,5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31,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7,6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,3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3,1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1,9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52,4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89,1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4. Смета расходов на реализацию продукции (товаров, услуг)</w:t>
      </w:r>
    </w:p>
    <w:tbl>
      <w:tblPr>
        <w:tblW w:w="896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068"/>
        <w:gridCol w:w="912"/>
        <w:gridCol w:w="969"/>
        <w:gridCol w:w="873"/>
        <w:gridCol w:w="894"/>
        <w:gridCol w:w="912"/>
        <w:gridCol w:w="1266"/>
      </w:tblGrid>
      <w:tr>
        <w:trPr>
          <w:trHeight w:val="25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</w:t>
            </w:r>
          </w:p>
        </w:tc>
      </w:tr>
      <w:tr>
        <w:trPr>
          <w:trHeight w:val="48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расходы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ренд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. коммунальные платежи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лектроэнерги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4. транспортные расходы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переменные</w:t>
            </w:r>
            <w:r>
              <w:rPr>
                <w:vanish/>
                <w:sz w:val="20"/>
                <w:szCs w:val="20"/>
              </w:rPr>
              <w:t>|изменяемые|</w:t>
            </w:r>
            <w:r>
              <w:rPr>
                <w:sz w:val="20"/>
                <w:szCs w:val="20"/>
              </w:rPr>
              <w:t xml:space="preserve"> расходы</w:t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. расходы на закупку товар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27,9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7,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,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8,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1,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0,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89,1</w:t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. отчисление к</w:t>
            </w:r>
            <w:r>
              <w:rPr>
                <w:vanish/>
                <w:sz w:val="20"/>
                <w:szCs w:val="20"/>
              </w:rPr>
              <w:t>|до|</w:t>
            </w:r>
            <w:r>
              <w:rPr>
                <w:sz w:val="20"/>
                <w:szCs w:val="20"/>
              </w:rPr>
              <w:t xml:space="preserve"> социальным фондам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27,9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7,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0,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8,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1,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0,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89,1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 общее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27,9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7,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0,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8,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1,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0,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89,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5. Доходов и затрат</w:t>
      </w:r>
    </w:p>
    <w:tbl>
      <w:tblPr>
        <w:tblW w:w="9291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083"/>
        <w:gridCol w:w="1026"/>
        <w:gridCol w:w="969"/>
        <w:gridCol w:w="1026"/>
        <w:gridCol w:w="1026"/>
        <w:gridCol w:w="1026"/>
        <w:gridCol w:w="1026"/>
      </w:tblGrid>
      <w:tr>
        <w:trPr>
          <w:trHeight w:val="330" w:hRule="atLeast"/>
        </w:trPr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51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</w:t>
            </w:r>
          </w:p>
        </w:tc>
      </w:tr>
      <w:tr>
        <w:trPr>
          <w:trHeight w:val="483" w:hRule="atLeast"/>
        </w:trPr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товар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73,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6,4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7,3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2,8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1,2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17,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45,8</w:t>
            </w:r>
          </w:p>
        </w:tc>
      </w:tr>
      <w:tr>
        <w:trPr>
          <w:trHeight w:val="529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/>
            </w:pPr>
            <w:r>
              <w:rPr>
                <w:sz w:val="20"/>
                <w:szCs w:val="20"/>
              </w:rPr>
              <w:t>переменные</w:t>
            </w:r>
            <w:r>
              <w:rPr>
                <w:vanish/>
                <w:sz w:val="20"/>
                <w:szCs w:val="20"/>
              </w:rPr>
              <w:t>|изменяемые|</w:t>
            </w:r>
            <w:r>
              <w:rPr>
                <w:sz w:val="20"/>
                <w:szCs w:val="20"/>
              </w:rPr>
              <w:t xml:space="preserve">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31,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7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0,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8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52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89,1</w:t>
            </w:r>
          </w:p>
        </w:tc>
      </w:tr>
      <w:tr>
        <w:trPr>
          <w:trHeight w:val="217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/>
            </w:pPr>
            <w:r>
              <w:rPr>
                <w:sz w:val="20"/>
                <w:szCs w:val="20"/>
              </w:rPr>
              <w:t>валовой дохо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2,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8,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,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9,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6,7</w:t>
            </w:r>
          </w:p>
        </w:tc>
      </w:tr>
      <w:tr>
        <w:trPr>
          <w:trHeight w:val="54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/>
            </w:pPr>
            <w:r>
              <w:rPr>
                <w:sz w:val="20"/>
                <w:szCs w:val="20"/>
              </w:rPr>
              <w:t>постоянные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>
          <w:trHeight w:val="607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/>
            </w:pPr>
            <w:r>
              <w:rPr>
                <w:sz w:val="20"/>
                <w:szCs w:val="20"/>
              </w:rPr>
              <w:t>чистая прибыль до уплаты налог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2,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,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7,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9,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6,7</w:t>
            </w:r>
          </w:p>
        </w:tc>
      </w:tr>
      <w:tr>
        <w:trPr>
          <w:trHeight w:val="277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латеж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597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/>
            </w:pPr>
            <w:r>
              <w:rPr>
                <w:sz w:val="20"/>
                <w:szCs w:val="20"/>
              </w:rPr>
              <w:t>чистая прибыль после уплаты налог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2,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,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7,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,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6,7</w:t>
            </w:r>
          </w:p>
        </w:tc>
      </w:tr>
      <w:tr>
        <w:trPr>
          <w:trHeight w:val="126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/>
            </w:pPr>
            <w:r>
              <w:rPr>
                <w:sz w:val="20"/>
                <w:szCs w:val="20"/>
              </w:rPr>
              <w:t>рентаб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/>
            </w:pPr>
            <w:r>
              <w:rPr>
                <w:sz w:val="20"/>
                <w:szCs w:val="20"/>
              </w:rPr>
              <w:t>17,5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6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1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ческий расчет точки безубыточности</w:t>
      </w:r>
    </w:p>
    <w:tbl>
      <w:tblPr>
        <w:tblW w:w="838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46"/>
        <w:gridCol w:w="2111"/>
        <w:gridCol w:w="208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у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расходы</w:t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,0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6,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7,6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7,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0,3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2,8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8,1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1,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1,9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714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расчет точки безубыточ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б=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е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д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Срок окупаемости проекта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  <w:lang w:val="uk-UA"/>
        </w:rPr>
        <w:t>(Σ стар : чист. приб. после уплати налогов) * 12 мес</w:t>
      </w:r>
      <w:r>
        <w:rPr>
          <w:rFonts w:cs="Times New Roman CYR"/>
          <w:vanish/>
          <w:sz w:val="28"/>
          <w:szCs w:val="28"/>
        </w:rPr>
        <w:t>|месы|</w:t>
      </w:r>
      <w:r>
        <w:rPr>
          <w:rFonts w:cs="Times New Roman CYR"/>
          <w:sz w:val="28"/>
          <w:szCs w:val="28"/>
        </w:rPr>
        <w:t>. = (6562 : 25542,25) * 12 = 3,8 месяцев</w:t>
      </w:r>
      <w:r>
        <w:rPr>
          <w:rFonts w:cs="Times New Roman CYR"/>
          <w:vanish/>
          <w:sz w:val="28"/>
          <w:szCs w:val="28"/>
        </w:rPr>
        <w:t>|луну|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Таким образом, я рассчитала, что при получении прибыли в размере 5932,2 грн. торговый киоск не будет получать убытки, это будет самой оптимальной точкой безубыточ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Соответственно нашим расчетам, получили срок окупаемости торговой деятельности киосков, который составил 3,8 месяцев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ascii="Verdana" w:hAnsi="Verdana" w:cs="Times New Roman"/>
      <w:b/>
      <w:bCs/>
      <w:color w:val="446BA4"/>
      <w:sz w:val="24"/>
      <w:szCs w:val="24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0:19:00Z</dcterms:created>
  <dc:creator>Lenochka</dc:creator>
  <dc:description/>
  <cp:keywords/>
  <dc:language>en-US</dc:language>
  <cp:lastModifiedBy>Домё</cp:lastModifiedBy>
  <dcterms:modified xsi:type="dcterms:W3CDTF">2010-02-11T00:19:00Z</dcterms:modified>
  <cp:revision>2</cp:revision>
  <dc:subject/>
  <dc:title>МИНИСТЕРСТВО ОБРАЗОВАНИЮ И НАУКИ УКРА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