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-план магазина детской одежды</w:t>
      </w:r>
    </w:p>
    <w:p>
      <w:pPr>
        <w:pStyle w:val="Normal"/>
        <w:rPr/>
      </w:pPr>
      <w:r>
        <w:rPr/>
        <w:t>Типовой бизнес-план для магазина детской о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БП: открытие магазина, торгующего детской одеж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проекта: открытие магазина детской одежды среднего ценового сегмента с востребованным ассортиментом сезонной, разновозрастной (от рождения и до 14 лет) и разнофункциональной одежды (повседневная, праздничная, для дома, для школы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срочная цель проекта: открытие магазина, наработка базы постоянных покупателей, получение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срочная цель проекта: расширение ассортимента предлагаемых товаров, оказание услуг стилиста по подбору одежды, создание сети магаз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: для обеспечения конкурентоспособности проекта изначально ставка будет сделана на прямые поставки качественного товара европейских брендов средней ценовой категории, не очень широко представленных в России (таких как H&amp;amp;M, C&amp;amp;A, Kiabi, Topolino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: при формировании цены на товары магазина ориентиром будут служить цены производителей плюс рас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ыт: стимулирование сбыта за счет широкого ассортимента товара, проведение акций, направленных на повышение лояльности клиентов, политика стимулирования постоянных клиентов, наружная реклама для привлечения новых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вижение: изготовление листовок, размещение и распространение их вблизи детских площадок, школ и детских садов, детских развлекательны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финансирования проекта: собственные средства на первом этапе, потом – оборотн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годы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бильность спроса на детскую одежду;</w:t>
      </w:r>
    </w:p>
    <w:p>
      <w:pPr>
        <w:pStyle w:val="Normal"/>
        <w:rPr/>
      </w:pPr>
      <w:r>
        <w:rPr/>
        <w:t>- занятие ниши на рынке путем использования известных, но мало представленных брендов детской одеж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ки проек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изнес требует большого стартового капитала;</w:t>
      </w:r>
    </w:p>
    <w:p>
      <w:pPr>
        <w:pStyle w:val="Normal"/>
        <w:rPr/>
      </w:pPr>
      <w:r>
        <w:rPr/>
        <w:t>- наличие достаточной населенности месторасположения магазина;</w:t>
      </w:r>
    </w:p>
    <w:p>
      <w:pPr>
        <w:pStyle w:val="Normal"/>
        <w:rPr/>
      </w:pPr>
      <w:r>
        <w:rPr/>
        <w:t>- задержки с прохождением таможенной очистки товара к сез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рговое оборудование, мебель (единовременно) — 40 000 – 60 000 рублей.</w:t>
      </w:r>
    </w:p>
    <w:p>
      <w:pPr>
        <w:pStyle w:val="Normal"/>
        <w:rPr/>
      </w:pPr>
      <w:r>
        <w:rPr/>
        <w:t>- Аренда помещения – 30 000 – 50 000 рублей в месяц.</w:t>
      </w:r>
    </w:p>
    <w:p>
      <w:pPr>
        <w:pStyle w:val="Normal"/>
        <w:rPr/>
      </w:pPr>
      <w:r>
        <w:rPr/>
        <w:t>- Коммунальные платежи – 10 000 рублей в месяц.</w:t>
      </w:r>
    </w:p>
    <w:p>
      <w:pPr>
        <w:pStyle w:val="Normal"/>
        <w:rPr/>
      </w:pPr>
      <w:r>
        <w:rPr/>
        <w:t>- Продвижение товара, реклама – 20 000 рублей в месяц.</w:t>
      </w:r>
    </w:p>
    <w:p>
      <w:pPr>
        <w:pStyle w:val="Normal"/>
        <w:rPr/>
      </w:pPr>
      <w:r>
        <w:rPr/>
        <w:t>- Заработная плата персонала– 20 000 – 25 000 рублей в 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огообложение – около 15 000 рублей в месяц, в том числе</w:t>
      </w:r>
    </w:p>
    <w:p>
      <w:pPr>
        <w:pStyle w:val="Normal"/>
        <w:rPr/>
      </w:pPr>
      <w:r>
        <w:rPr/>
        <w:t>1) пенсионное страхование – 20 000 рублей *14 % = 2 800 рублей.</w:t>
      </w:r>
    </w:p>
    <w:p>
      <w:pPr>
        <w:pStyle w:val="Normal"/>
        <w:rPr/>
      </w:pPr>
      <w:r>
        <w:rPr/>
        <w:t>2) налог на доходы на физических лиц – 20 000 рублей *13 % = 2 600 рублей.</w:t>
      </w:r>
    </w:p>
    <w:p>
      <w:pPr>
        <w:pStyle w:val="Normal"/>
        <w:rPr/>
      </w:pPr>
      <w:r>
        <w:rPr/>
        <w:t>3) налог по упрощенной системе налогообложения– 150 000 рублей *6 % = 9 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упка товара – 30 000- 60 000 рублей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расходы: 180 000 –230 000 тысяч рублей, в том числе ежемесячные 120 000 –180 000 тысяч рублей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ланированная прибыль: прибыль от деятельности магазина детской одежды составит 60 000 –100 000 тысяч рублей в месяц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купаемость проекта: 8-10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3:00Z</dcterms:created>
  <dc:creator>Admin</dc:creator>
  <dc:description/>
  <cp:keywords/>
  <dc:language>en-US</dc:language>
  <cp:lastModifiedBy>Admin</cp:lastModifiedBy>
  <dcterms:modified xsi:type="dcterms:W3CDTF">2012-10-31T21:33:00Z</dcterms:modified>
  <cp:revision>4</cp:revision>
  <dc:subject/>
  <dc:title/>
</cp:coreProperties>
</file>