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 план магазина дверей</w:t>
      </w:r>
    </w:p>
    <w:p>
      <w:pPr>
        <w:pStyle w:val="Normal"/>
        <w:rPr/>
      </w:pPr>
      <w:r>
        <w:rPr/>
        <w:t>На сегодняшний день, строительная индустрия развивается не по дням, а по часам. В каждом здании нельзя обойтись без дверей. Прогресс в дизайне и технологии производства данного продукта позволяет рентабельности составлять сорок процентов, что не слабо влияет на развитие данного бизнеса. Так что открытие производства, магазина дверей является достаточно прибыльным делом.</w:t>
      </w:r>
    </w:p>
    <w:p>
      <w:pPr>
        <w:pStyle w:val="Normal"/>
        <w:rPr/>
      </w:pPr>
      <w:r>
        <w:rPr/>
      </w:r>
    </w:p>
    <w:p>
      <w:pPr>
        <w:pStyle w:val="Normal"/>
        <w:rPr/>
      </w:pPr>
      <w:r>
        <w:rPr/>
        <w:t>Для удачного бизнес-проекта необходимо все внимательно и добросовестно просчитать и изучить, так сказать составить бизнес план магазина дверей. Многие профессионалы в этой сфере утверждают, что без хорошего бизнес плана, магазин дверей «проживет» намного меньше, чем мог бы. Обсудим главные критерии бизнес плана.</w:t>
      </w:r>
    </w:p>
    <w:p>
      <w:pPr>
        <w:pStyle w:val="Normal"/>
        <w:rPr/>
      </w:pPr>
      <w:r>
        <w:rPr/>
      </w:r>
    </w:p>
    <w:p>
      <w:pPr>
        <w:pStyle w:val="Normal"/>
        <w:rPr/>
      </w:pPr>
      <w:r>
        <w:rPr/>
        <w:t>Главным первым вопросом в бизнес-плане магазина дверей является помещение. У вас есть два варианта решения этого вопроса. Во-первых, вы можете арендовать готовое помещение. Во-вторых, если бюджет предприятия позволяет, то можете помещение для магазина купить, для дела это еще лучше. Но не забывайте о пропорциях габаритов помещения и товара, т.е. следует выбрать помещение, в котором вы легко могли бы разместить все виды дверей.</w:t>
      </w:r>
    </w:p>
    <w:p>
      <w:pPr>
        <w:pStyle w:val="Normal"/>
        <w:rPr/>
      </w:pPr>
      <w:r>
        <w:rPr/>
      </w:r>
    </w:p>
    <w:p>
      <w:pPr>
        <w:pStyle w:val="Normal"/>
        <w:rPr/>
      </w:pPr>
      <w:r>
        <w:rPr/>
        <w:t>Второй главный вопрос, который следует рассмотреть в бизнес плане магазина дверей – персонал. Работников магазина следует выбирать с полной ответственностью и осознанием того, что они являются «лицом» вашего магазина. Следует принимать на работу вежливых, грамотных, общительных людей.</w:t>
      </w:r>
    </w:p>
    <w:p>
      <w:pPr>
        <w:pStyle w:val="Normal"/>
        <w:rPr/>
      </w:pPr>
      <w:r>
        <w:rPr/>
      </w:r>
    </w:p>
    <w:p>
      <w:pPr>
        <w:pStyle w:val="Normal"/>
        <w:rPr/>
      </w:pPr>
      <w:r>
        <w:rPr/>
        <w:t>Следующий момент, который нужно оговорить в бизнес плане-магазина дверей – поставщики. Следует посоветоваться с коллегами, изучить рынок поставщиков и тогда, сделать вывод и решить, вы будете реализовывать товар одного поставщика или нескольких.</w:t>
      </w:r>
    </w:p>
    <w:p>
      <w:pPr>
        <w:pStyle w:val="Normal"/>
        <w:rPr/>
      </w:pPr>
      <w:r>
        <w:rPr/>
      </w:r>
    </w:p>
    <w:p>
      <w:pPr>
        <w:pStyle w:val="Normal"/>
        <w:rPr/>
      </w:pPr>
      <w:r>
        <w:rPr/>
        <w:t>Еще одним важным разделом бизнес плана магазина дверей является транспортировка товара клиенту. Наличие услуги «доставки на дом» очень сильно влияет на выбор потребителей фирмы. Так что не упускайте своих клиентов из-за такой мелочи.</w:t>
      </w:r>
    </w:p>
    <w:p>
      <w:pPr>
        <w:pStyle w:val="Normal"/>
        <w:rPr/>
      </w:pPr>
      <w:r>
        <w:rPr/>
      </w:r>
    </w:p>
    <w:p>
      <w:pPr>
        <w:pStyle w:val="Normal"/>
        <w:rPr/>
      </w:pPr>
      <w:r>
        <w:rPr/>
        <w:t>Очень важным пунктом в бизнес-плане магазина дверей является пункт финансовых расчетов. То есть бизнес план магазина дверей должен в себя включать валовой доход и расходы магазина. Валовой доход – это разница между выручкой магазина и общей суммой материальных затрат. Расходы магазина включают в себя оплату за аренду помещения, закупку товара, оплату налогов, заработную плату сотрудникам и т.д. с расчетом всех этих финансовых алгоритмов высчитывается чистая прибыль.</w:t>
      </w:r>
    </w:p>
    <w:p>
      <w:pPr>
        <w:pStyle w:val="Normal"/>
        <w:rPr/>
      </w:pPr>
      <w:r>
        <w:rPr/>
      </w:r>
    </w:p>
    <w:p>
      <w:pPr>
        <w:pStyle w:val="Normal"/>
        <w:rPr/>
      </w:pPr>
      <w:r>
        <w:rPr/>
        <w:t>Финансовая часть</w:t>
      </w:r>
    </w:p>
    <w:p>
      <w:pPr>
        <w:pStyle w:val="Normal"/>
        <w:rPr/>
      </w:pPr>
      <w:r>
        <w:rPr/>
      </w:r>
    </w:p>
    <w:p>
      <w:pPr>
        <w:pStyle w:val="Normal"/>
        <w:rPr/>
      </w:pPr>
      <w:r>
        <w:rPr/>
        <w:t>Итак, подсчитаем, сколько же необходимо первичного капитала для открытия магазина дверей.</w:t>
      </w:r>
    </w:p>
    <w:p>
      <w:pPr>
        <w:pStyle w:val="Normal"/>
        <w:rPr/>
      </w:pPr>
      <w:r>
        <w:rPr/>
        <w:t>Опытные бизнесмены утверждают, что для открытия магазина дверей необходимо около 190000 рублей. В эту сумму входят инвестиции на приобретения помещения для магазина (80000 рублей), оборудование (20000 рублей), оформление и регистрация бизнеса (10000 рублей) и оборотные средства (80000 рублей).</w:t>
      </w:r>
    </w:p>
    <w:p>
      <w:pPr>
        <w:pStyle w:val="Normal"/>
        <w:rPr/>
      </w:pPr>
      <w:r>
        <w:rPr/>
      </w:r>
    </w:p>
    <w:p>
      <w:pPr>
        <w:pStyle w:val="Normal"/>
        <w:rPr/>
      </w:pPr>
      <w:r>
        <w:rPr/>
        <w:t>Также неотъемлемой частью расходных средств являются ежемесячные выплаты штрафов, закупка товара, заработная плата персонала, оплата коммунальных услуг. Эти расходы в месяц составляют около 80000 рублей.</w:t>
      </w:r>
    </w:p>
    <w:p>
      <w:pPr>
        <w:pStyle w:val="Normal"/>
        <w:rPr/>
      </w:pPr>
      <w:r>
        <w:rPr/>
      </w:r>
    </w:p>
    <w:p>
      <w:pPr>
        <w:pStyle w:val="Normal"/>
        <w:rPr/>
      </w:pPr>
      <w:r>
        <w:rPr/>
        <w:t>Теперь о приятной. Прогнозируемые ежемесячные доходы должны составлять 500000 рублей. При условии, что ежемесячно будут продаваться не меньше 1000 единиц товара, стоимость которых будет, приблизительно, 5000 рублей.</w:t>
      </w:r>
    </w:p>
    <w:p>
      <w:pPr>
        <w:pStyle w:val="Normal"/>
        <w:rPr/>
      </w:pPr>
      <w:r>
        <w:rPr/>
      </w:r>
    </w:p>
    <w:p>
      <w:pPr>
        <w:pStyle w:val="Normal"/>
        <w:rPr/>
      </w:pPr>
      <w:r>
        <w:rPr/>
        <w:t>И в результате каждый месяц чистая прибыль будет составлять около 1900000 рублей. Это после налоговых выплат (300000 рублей). Приблизительный срок окупаемости при таких темпах реализации товара – 12 месяцев.</w:t>
      </w:r>
    </w:p>
    <w:p>
      <w:pPr>
        <w:pStyle w:val="Normal"/>
        <w:rPr/>
      </w:pPr>
      <w:r>
        <w:rPr/>
      </w:r>
    </w:p>
    <w:p>
      <w:pPr>
        <w:pStyle w:val="Normal"/>
        <w:rPr/>
      </w:pPr>
      <w:r>
        <w:rPr/>
        <w:t>Систематизируем всю информацию. Бизнес план магазина дверей должен состоять из следующих разделов: сведения о магазине (информация о магазине, владельце, персонале, направлении деятельности, рабочей силе); продукции, которую реализует магазин, основные конкуренты, сбытовая и ценовая политики; отношения с банками, то есть прогноз чистых доходов и расходов магазина, поступления денежных средств, откуда и на какие цели; кредитные договора магазина.</w:t>
      </w:r>
    </w:p>
    <w:p>
      <w:pPr>
        <w:pStyle w:val="Normal"/>
        <w:rPr/>
      </w:pPr>
      <w:r>
        <w:rPr/>
      </w:r>
    </w:p>
    <w:p>
      <w:pPr>
        <w:pStyle w:val="Normal"/>
        <w:rPr/>
      </w:pPr>
      <w:r>
        <w:rPr/>
        <w:t>Бизнес план – это своего рода путеводитель новичка в такой нелегко и опасной сфере деятельности как бизнес. В бизнес плане магазина дверей описано и учтено все нюансы, и форс-мажорные обстоятельства, с которыми магазин может столкнуться.</w:t>
      </w:r>
    </w:p>
    <w:p>
      <w:pPr>
        <w:pStyle w:val="Normal"/>
        <w:rPr/>
      </w:pPr>
      <w:r>
        <w:rPr/>
        <w:t>Но не спешите заказывать бизнес план в первой попавшейся фирме. Интернет сеть предлагает вам скачать готовый образец бизнес план магазина дверей бесплатно. Ознакомьтесь с основными положениями его, чтобы не стать жертвой аферистов, которых, к сожалению, на сегодняшний день много.</w:t>
      </w:r>
    </w:p>
    <w:p>
      <w:pPr>
        <w:pStyle w:val="Normal"/>
        <w:rPr/>
      </w:pPr>
      <w:r>
        <w:rPr/>
      </w:r>
    </w:p>
    <w:p>
      <w:pPr>
        <w:pStyle w:val="Normal"/>
        <w:rPr/>
      </w:pPr>
      <w:r>
        <w:rPr/>
        <w:t>В каждом городе существует огромное количество фирм, которые занимаются созданием бизнес планов. Цены данной услуги колеблются от 3 до 30 миллионов рублей. Конечно, это удовольствие дорогое, но без качественного бизнес плана, будет очень трудно пробить свою нишу на рынке конкурентов. Так что, не стоит экономить на бизнес плане, следует заплатить и получить готовый бизнес план магазина дверей.</w:t>
      </w:r>
    </w:p>
    <w:p>
      <w:pPr>
        <w:pStyle w:val="Normal"/>
        <w:rPr/>
      </w:pPr>
      <w:r>
        <w:rPr/>
      </w:r>
    </w:p>
    <w:p>
      <w:pPr>
        <w:pStyle w:val="Normal"/>
        <w:widowControl/>
        <w:bidi w:val="0"/>
        <w:spacing w:lineRule="auto" w:line="276" w:before="0" w:after="200"/>
        <w:rPr/>
      </w:pPr>
      <w:r>
        <w:rPr/>
        <w:t>Новички бизнеса ошибаются, если считают, что бизнес план нужен только для того чтобы открыть новый магазин. Бизнес план создается, когда фирма хочет изменить свое направление деятельности, увеличить целевую аудиторию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3:00Z</dcterms:created>
  <dc:creator>Admin</dc:creator>
  <dc:description/>
  <cp:keywords/>
  <dc:language>en-US</dc:language>
  <cp:lastModifiedBy>Admin</cp:lastModifiedBy>
  <dcterms:modified xsi:type="dcterms:W3CDTF">2012-10-03T14:28:00Z</dcterms:modified>
  <cp:revision>4</cp:revision>
  <dc:subject/>
  <dc:title/>
</cp:coreProperties>
</file>