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план магазина игрушек</w:t>
      </w:r>
    </w:p>
    <w:p>
      <w:pPr>
        <w:pStyle w:val="Normal"/>
        <w:rPr/>
      </w:pPr>
      <w:r>
        <w:rPr/>
        <w:t>Прежде чем начать открывать свой магазин игрушек, стоит учесть: не стоит продавать некачественные игрушки. Продавая только качественный и сертифицированный товар, ваш магазин запомнят родители и станут рекомендовать остальным, а также сами будут заходить к вам, тем самым обеспечив хорошую и стабильную прибыль. Перспективность данного рынка не совсем хорошая – эта ниша заполнена очень плотно, но, даже не смотря на это, не стоит сразу сдаваться, ведь в бизнесе выживает сильнейший. А значит – с самого первого дня работы старайтесь продавать игрушки лучше всех, делая ставку только на качественное обслуживание и сам товар, что поможет вытеснить конкур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ым пунктом в бизнес-плане будут инвестиции. Нужно подобрать подходящее помещение, купить или арендовать здание, торговый зал или даже построить магазин самому. Самое главное – не экономить на помещении и ремонте средств. Также не стоит забывать об оборудовании, мебели, и, собственно, об игрушках. От того, как вы начнёте свой бизнес, будет зависеть будущее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ниже будут приведены регулярные расходы в процессе функционирования магаз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аренде необходимо будет выплачивать ежемесячную арендную плату;</w:t>
      </w:r>
    </w:p>
    <w:p>
      <w:pPr>
        <w:pStyle w:val="Normal"/>
        <w:rPr/>
      </w:pPr>
      <w:r>
        <w:rPr/>
        <w:t>- Выплата зарплаты персоналу (продавцы, менеджер по закупке, бухгалтер, менеджер по управлению товарными запасами);</w:t>
      </w:r>
    </w:p>
    <w:p>
      <w:pPr>
        <w:pStyle w:val="Normal"/>
        <w:rPr/>
      </w:pPr>
      <w:r>
        <w:rPr/>
        <w:t>- Оплата рекламы и маркетинговых услуг;</w:t>
      </w:r>
    </w:p>
    <w:p>
      <w:pPr>
        <w:pStyle w:val="Normal"/>
        <w:rPr/>
      </w:pPr>
      <w:r>
        <w:rPr/>
        <w:t>- Оборотные средства;</w:t>
      </w:r>
    </w:p>
    <w:p>
      <w:pPr>
        <w:pStyle w:val="Normal"/>
        <w:rPr/>
      </w:pPr>
      <w:r>
        <w:rPr/>
        <w:t>- Закупка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рамотной планировке своей деятельности магазин должен приносить неплохую прибыль, ведь дети очень любят игрушки, а родители всегда стараются по возможности порадовать своих детей, что обеспечивает стабильную прибыль. Сумма дохода может варьироваться и изменяться в зависимости от тонкостей бизнеса – около 150 тысяч рублей в месяц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ёт финансовых расходов и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на аренду или покупку магазина – 140000 р.</w:t>
      </w:r>
    </w:p>
    <w:p>
      <w:pPr>
        <w:pStyle w:val="Normal"/>
        <w:rPr/>
      </w:pPr>
      <w:r>
        <w:rPr/>
        <w:t>Инвестиции в оборудование – 55000 р.</w:t>
      </w:r>
    </w:p>
    <w:p>
      <w:pPr>
        <w:pStyle w:val="Normal"/>
        <w:rPr/>
      </w:pPr>
      <w:r>
        <w:rPr/>
        <w:t>Регистрация бизнеса – 10000 р.</w:t>
      </w:r>
    </w:p>
    <w:p>
      <w:pPr>
        <w:pStyle w:val="Normal"/>
        <w:rPr/>
      </w:pPr>
      <w:r>
        <w:rPr/>
        <w:t>Вложения в оборотные средства — 80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инвестиций: 285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одной продажи – 3000 р.</w:t>
      </w:r>
    </w:p>
    <w:p>
      <w:pPr>
        <w:pStyle w:val="Normal"/>
        <w:rPr/>
      </w:pPr>
      <w:r>
        <w:rPr/>
        <w:t>Объем продаж – 1000 покупателей в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доходов в месяц: 300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штрафы – 10000 р.</w:t>
      </w:r>
    </w:p>
    <w:p>
      <w:pPr>
        <w:pStyle w:val="Normal"/>
        <w:rPr/>
      </w:pPr>
      <w:r>
        <w:rPr/>
        <w:t>Постоянные расходы – 70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расходов в месяц: 8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в месяц — 20000 руб.</w:t>
      </w:r>
    </w:p>
    <w:p>
      <w:pPr>
        <w:pStyle w:val="Normal"/>
        <w:rPr/>
      </w:pPr>
      <w:r>
        <w:rPr/>
        <w:t>Выплата налогов — 4000 руб.</w:t>
      </w:r>
    </w:p>
    <w:p>
      <w:pPr>
        <w:pStyle w:val="Normal"/>
        <w:rPr/>
      </w:pPr>
      <w:r>
        <w:rPr/>
        <w:t>Чистая ежемесячная прибыль — 16000 ру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нный проект может примерно окупиться сроком в 1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3:00Z</dcterms:created>
  <dc:creator>Admin</dc:creator>
  <dc:description/>
  <cp:keywords/>
  <dc:language>en-US</dc:language>
  <cp:lastModifiedBy>Admin</cp:lastModifiedBy>
  <dcterms:modified xsi:type="dcterms:W3CDTF">2012-10-31T21:31:00Z</dcterms:modified>
  <cp:revision>4</cp:revision>
  <dc:subject/>
  <dc:title/>
</cp:coreProperties>
</file>