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знес-план магазина косметики</w:t>
      </w:r>
    </w:p>
    <w:p>
      <w:pPr>
        <w:pStyle w:val="Normal"/>
        <w:rPr/>
      </w:pPr>
      <w:r>
        <w:rPr/>
        <w:t>Зачастую начинающие предприниматели выбирают открытие своего магазина косметики. Это и правда, достаточно рентабельный и перспективный бизнес. Однако конкуренции для такого дела предостаточно. Но, если Вы все грамотно распланируете, составите подробный и действенный бизнес-план, то Ваши затраты в скором времени обратятся в большие до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того, что Вам необходим обзорный раздел, или, так называемое, резю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зорный раздел (резюме). В этом разделе описывается бизнес-план в обще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у, направленному на розничную продажу косметики, необходимо располагать огромным выбором средств для будущего покупателя. Причем, ориентироваться следует на универсальность Вашего будущего магазина: в нем должны быть представлены товары как для женщин, так и для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е обновление ассортимента, акции, скидки, реклама, культовые бренды на прилавках Вашего магазина увеличат посещаемость. Поэтому Вы просто обязаны отслеживать не только новинки, но и наиболее востребованные косметические тов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налогообложения будущего предприятия следует применять ЕНДВ (единый налог на вмененный доход). Это является наиболее удобным, выгодным и простым дл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бизнеса своего магазина косметики лучше всего выбрать вариант аренды помещения. Наиболее выгодный вариант это размещение предприятия в каком-либо торговом центре, гипермаркете и т.п. Можно арендовать отдельное помещение, которое может быть встроено в какое-либо здание или в жилой дом. Но, если Вы располагаете достаточной суммой, то вполне можете купить собственн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закупки товаров наиболее простым способом является сотрудничество с дистрибьюторами (то есть посредниками). Стоимость товара у них выше, но процесс доставки четко отрегулирован и наиболее распространен.</w:t>
      </w:r>
    </w:p>
    <w:p>
      <w:pPr>
        <w:pStyle w:val="Normal"/>
        <w:rPr/>
      </w:pPr>
      <w:r>
        <w:rPr/>
        <w:t>Что касается режима работы магазина косметики, то следует обратить внимание на работу похожих предпринимателей: в среднем это – с 10.00 до 20.00 ежедневно и без вых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й услугой является продажа косметических средств. Сюда могут вхо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ми косметически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путствующие им товары (например, спонжи, различные кисти для нанесения макияжа и т.д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рфюмерная проду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редства лич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ры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жалейте денег и наймите для этого квалифицированного специалиста. Так как данный этап очень важен для того, чтобы определить насколько Ваш бизнес будет рентабельным и конкурентоспособ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аш магазин косметики был посещаем необходим четкий план действий. Сюда можно включить, например, какие-то акции с последующим розыгрышем призов, распространение дисконтных карт и подарочных сертификатов на различную сумму. Кроме того, Вы может пригласить в свой магазин визажиста, который будет делать бесплатный макияж посетителям и тем самым привлечет новых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предполагаете арендовать помещение под магазин, то вполне будет достаточно 20-30 кв.метров. Все помещение может использоваться в качестве торгового зала, без выделения складской зоны. Ваш магазин должен быть укомплектован всем необходимым оборудованием: полки, витрины, кассовый аппарат, прилавок, стеллаж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персонала, который будет работать в магазине, то стоит остановиться на 4 людях: 2 продавца-консультанта, 1 уборщица, 1 бухгал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претендентов на должность продавца-консультанта следует предъявить особы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ыт в сфере продажи косметики;</w:t>
      </w:r>
    </w:p>
    <w:p>
      <w:pPr>
        <w:pStyle w:val="Normal"/>
        <w:rPr/>
      </w:pPr>
      <w:r>
        <w:rPr/>
        <w:t>- честность;</w:t>
      </w:r>
    </w:p>
    <w:p>
      <w:pPr>
        <w:pStyle w:val="Normal"/>
        <w:rPr/>
      </w:pPr>
      <w:r>
        <w:rPr/>
        <w:t>- коммуникабельность;</w:t>
      </w:r>
    </w:p>
    <w:p>
      <w:pPr>
        <w:pStyle w:val="Normal"/>
        <w:rPr/>
      </w:pPr>
      <w:r>
        <w:rPr/>
        <w:t>- знание ассорти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именно эти качества? Исходя из того, что Вы начинающий предприниматель, то продавцов с опытом работы не надо будет обучать: как работать с клиентами, как вести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2 консультанта? Работа с 10.00 до 20.00 это достаточно утомительно и не эффективно, т.к. к концу дня работоспособность резко падает. Поэтому, стоит ввести такой график: 2 дня работает один, 2 дня выходных (то есть, 2 через 2 для каждого консультан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ткрыть свой бизнес по продаже косметики Вам потребуется минимум 760.000 рублей.</w:t>
      </w:r>
    </w:p>
    <w:p>
      <w:pPr>
        <w:pStyle w:val="Normal"/>
        <w:rPr/>
      </w:pPr>
      <w:r>
        <w:rPr/>
        <w:t>Аренда помещения в месяц 30.000</w:t>
      </w:r>
    </w:p>
    <w:p>
      <w:pPr>
        <w:pStyle w:val="Normal"/>
        <w:rPr/>
      </w:pPr>
      <w:r>
        <w:rPr/>
        <w:t>Коммунальные платежи 15.000</w:t>
      </w:r>
    </w:p>
    <w:p>
      <w:pPr>
        <w:pStyle w:val="Normal"/>
        <w:rPr/>
      </w:pPr>
      <w:r>
        <w:rPr/>
        <w:t>Приобретение оборудования 100.000</w:t>
      </w:r>
    </w:p>
    <w:p>
      <w:pPr>
        <w:pStyle w:val="Normal"/>
        <w:rPr/>
      </w:pPr>
      <w:r>
        <w:rPr/>
        <w:t>Приобретение товара 500.000</w:t>
      </w:r>
    </w:p>
    <w:p>
      <w:pPr>
        <w:pStyle w:val="Normal"/>
        <w:rPr/>
      </w:pPr>
      <w:r>
        <w:rPr/>
        <w:t>Реклама 30.000</w:t>
      </w:r>
    </w:p>
    <w:p>
      <w:pPr>
        <w:pStyle w:val="Normal"/>
        <w:rPr/>
      </w:pPr>
      <w:r>
        <w:rPr/>
        <w:t>Фонд оплаты труда 50.000</w:t>
      </w:r>
    </w:p>
    <w:p>
      <w:pPr>
        <w:pStyle w:val="Normal"/>
        <w:rPr/>
      </w:pPr>
      <w:r>
        <w:rPr/>
        <w:t>Дополнительные расходы* 30.000</w:t>
      </w:r>
    </w:p>
    <w:p>
      <w:pPr>
        <w:pStyle w:val="Normal"/>
        <w:rPr/>
      </w:pPr>
      <w:r>
        <w:rPr/>
        <w:t>Итого 75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д дополнительными расходами следует понимать государственные налоги на открытие своего бизнеса и остальные непредвиденные затр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реднем, доход такого бизнеса за месяц составляет 250-300.000 рублей. А окупаемость средств, вложенных на его открытие, как правило, составляет от 9 до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3:00Z</dcterms:created>
  <dc:creator>Admin</dc:creator>
  <dc:description/>
  <cp:keywords/>
  <dc:language>en-US</dc:language>
  <cp:lastModifiedBy>Admin</cp:lastModifiedBy>
  <dcterms:modified xsi:type="dcterms:W3CDTF">2012-10-31T21:33:00Z</dcterms:modified>
  <cp:revision>4</cp:revision>
  <dc:subject/>
  <dc:title/>
</cp:coreProperties>
</file>