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 план крытого рыночного павиль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двухэтажного крытого павильона на территории рынка Заводского района. Основными направлениями деятельности фирмы на базе создаваемого крытого рыночного павильона являются: сдача в аренду торговых площадей, сдача в аренду складских площадей, предоставление информационного обслуживания, охрана грузов клиентов, при необходимости предоставление клиентам транспортных средств, уборка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з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Цель про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двухэтажного крытого павильона на территории рынка Заводского района. Основными направлениями деятельности фирмы на базе создаваемого крытого рыночного павильона являются: сдача в аренду торговых площадей, сдача в аренду складских площадей, предоставление информационного обслуживания, охрана грузов клиентов, при необходимости предоставление клиентам транспортных средств, уборка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проекта создания крытого рыночного павильона требует капиталовложений в размере 1 млн. до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средства предполагается получить за счёт кредита под 5% годовых, выплачиваемых с 1-го месяца третьего года равномерными частями по 40 000 в м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т инвестиционных средств будет осуществляться из прибыли от деятельности павильона. Срок проекта составит 4,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Пути к успех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ение доли фирмы на рынке планируется добиться с помощью: </w:t>
      </w:r>
    </w:p>
    <w:p>
      <w:pPr>
        <w:pStyle w:val="Normal"/>
        <w:rPr/>
      </w:pPr>
      <w:r>
        <w:rPr/>
        <w:t xml:space="preserve">политики ценообразования, привлекательной для потребителя; </w:t>
      </w:r>
    </w:p>
    <w:p>
      <w:pPr>
        <w:pStyle w:val="Normal"/>
        <w:rPr/>
      </w:pPr>
      <w:r>
        <w:rPr/>
        <w:t xml:space="preserve">повышения качества предлагаемой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щательно проводился выбор поставщиков и подрядчиков для участия в реализации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рма предлагает услуги по сдаче в аренду торговых и складских помещений на базе современного, хорошо оборудованного двухэтажного крытого рыночного павильона с обеспечением охраны и уборки его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ты компании на строительство и з/пл рабочих крытого павильона составляют в 1 год — 675 400 , во 2 год — 5 400 , в 3 год — 5 400 , в 4 год — 5 400 , в 5 год — 5 400 . </w:t>
      </w:r>
    </w:p>
    <w:p>
      <w:pPr>
        <w:pStyle w:val="Normal"/>
        <w:rPr/>
      </w:pPr>
      <w:r>
        <w:rPr/>
        <w:t xml:space="preserve">Увеличение прибыльности фирмы должно быть достигнуто за счет увеличения числа клиентов, улучшения качества услуг, снижения издержек. В процессе осуществления деятельности крытого рыночного павильона затраты по его созданию полностью окупятся и позволят получить прибыль в размере 78 447 . </w:t>
      </w:r>
    </w:p>
    <w:p>
      <w:pPr>
        <w:pStyle w:val="Normal"/>
        <w:rPr/>
      </w:pPr>
      <w:r>
        <w:rPr/>
        <w:t xml:space="preserve">Таким образом, компания сможет привлечь потенциальных партнеров и обеспечить потребности рынка. </w:t>
      </w:r>
    </w:p>
    <w:p>
      <w:pPr>
        <w:pStyle w:val="Normal"/>
        <w:rPr/>
      </w:pPr>
      <w:r>
        <w:rPr/>
        <w:t xml:space="preserve">2. Анализ ры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Рыночная сегмен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нциальными потребителями является частные предприниматели и фирмы, занимающиеся продажей, как продовольственных, так и непродовольственных товаров и желающие реализовывать свою продукцию на рынке Заводского района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ализ стратегии рынка про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Конкур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рма конкурирует с аналогичными услугами компаний, расположенных в близлежащем рай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стратегия в конкурентной борьбе: конкуренция качества за счет закупки оборудования европейского качества, открывают реальные возможности добиться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инансовый анал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и доходы проекта по созданию крытого рыночного павильона выглядят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иски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ой гарантией получения стабильных прибылей является то, что данное направление деятельности относится к повседневному удовлетворению нужд потребителей. Компания не будет использовать быстроизнашивающееся оборудование. Экономика планирования определена специалистами на высокое получение доходов, которые перекрывают не только создание павильона, но и внутреннее обеспечение зат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17T16:43:00Z</dcterms:modified>
  <cp:revision>4</cp:revision>
  <dc:subject/>
  <dc:title/>
</cp:coreProperties>
</file>