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знес план летняя торговля: сладкая в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иготовить порцию сладкой ваты, надо три ложки сахара стоимостью всего 25 копеек. Во столько же обойдется пластиковая трубочка, на которую наматывается сладкий ком. А продать это лакомство можно дороже в десятки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Кондитерская" на колесиках: $500 и дороже </w:t>
      </w:r>
    </w:p>
    <w:p>
      <w:pPr>
        <w:pStyle w:val="Normal"/>
        <w:rPr/>
      </w:pPr>
      <w:r>
        <w:rPr/>
        <w:t xml:space="preserve">Вспомнить детство всегда приятно. В ласковый летний выходной откусить кусочек от облака сахарной ваты не отказываются даже взрослые дяди и тети. Небогатые деньгами старшеклассники покупают ее своим юным подружкам. А малыши следят за рождением лакомства из тоненькой струйки сиропа просто как зачарованные и дружно канючат: "Мама, купи!". В итоге в столичном Парке Горького - излюбленном месте семейных прогулок - невесомый сахарный ком стоит этим летом 25 рублей, а на ВВЦ (бывшей ВДНХ) - 2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рганизовать такой сладкий бизнес, лучше купить импортное оборудование. Отечественные аппараты, конечно, дешевле. Но они грешат массой технических недоработок. Например, очень часто засоряется котел, из-за чего сахар начинает го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сегодня чаще всего используется американское оборудование. Оно отличается высокой надежностью и служит по 5-8 лет. Хотя, по словам опытных предпринимателей, практически после каждого сезона в аппарате приходится менять реостат. Стоит эта деталь $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Рабочими лошадками" специалисты называют аппараты производства компании Gold Medal. Аппарат FLOSS BOSS этой фирмы стоимостью $835 способен произвести 200 порций сахарной ваты в час. Еще более мощный аппарат Tornado производит 665 порций в час. Но и стоит он в два раза дороже - $1730. Поэтому его покупка оправдана только в том случае, если точка расположена в очень людном месте и объем продаж очень вел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есть и более дешевые варианты. Бразильский аппарат марки Croydon MADP стоит $515. И с его помощью за час можно сделать 130 порций сахарной в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щиты сладкой продукции от пыли, грязи, назойливых ос и прочих насекомых на аппарат рекомендуется надевать специальный прозрачный колпак-полусферу. Это еще $240. А чтобы без проблем перемещать свой "кондитерский цех" по прилегающей территории и повысить привлекательность точки, можно приобрести специальную тележку. Она обойдется в $5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ус и цвет: возможно все</w:t>
      </w:r>
    </w:p>
    <w:p>
      <w:pPr>
        <w:pStyle w:val="Normal"/>
        <w:rPr/>
      </w:pPr>
      <w:r>
        <w:rPr/>
        <w:t xml:space="preserve">Во времена моего детства сахарная вата была исключительно белой с характерным приторным вкусом. Сегодня есть возможность раскрасить это лакомство во все цвета радуги и насытить множеством ароматов. Необычный вкус, цвет и запах ему придают специальные пищевые добавки. Сахарную вату можно сделать клубничной, вишневой, апельсиновой и так далее более чем по десяти позиц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ый взгляд, обходится это украшательство недешево. Например, баночка добавки Flossine американского производства весом 454 грамма стоит $15. Но хватает ее на 50 кг сахарного песка, или на 5000 порций. И получается, что себестоимость продукта увеличивается всего на 10 копеек. А объемы продаж растут многок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добавках лучше не экономить, - советует Дмитрий Гришин из компании "Деловая Русь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жка дегтя</w:t>
      </w:r>
    </w:p>
    <w:p>
      <w:pPr>
        <w:pStyle w:val="Normal"/>
        <w:rPr/>
      </w:pPr>
      <w:r>
        <w:rPr/>
        <w:t>Согласно постановлению правительства Москвы № 351-РП от 17.04.2000 сахарная вата не подлежит реализации на улицах через точки мелкорозничной торговли. Единственное исключение - торговля на специализированных территориях: в зоопарке, Всероссийском выставочном центре (ВВЦ) и других местах массового отдыха. В этом случае разрешение на торговлю выдается администрациями парков и вы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фициально разрешение стоит около 4000 рублей в квартал. На самом деле за "решение административных вопросов" мне ежемесячно приходится платить около $400. В эту сумму входит оплата склада, где хранится сырье и куда на ночь убираются аппараты, и "премия" администрации. Хотя, конечно, многое зависит от умения договариваться. Некоторым удается отделаться и $100 в месяц, - рассказывает Андрей С., владелец нескольких точек по продаже сахарной в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на статья расходов - поддержание "теплых отношений" с санэпидслужбой, чтобы при проверке не возникало лишних вопросов. По словам продавцов, работающих в центре Москвы, стандартный взнос "в фонд СЭС" - $40-50 в месяц с одной точки, $200-300 - с десяти т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владея всего одним аппаратом, много на вате не заработаешь. Высокоприбыльным этот бизнес становится только в том случае, если удается организовать небольшую торговую сеть. Однако в том же Парке Горького сегодня действует уже более 30 точек, где наматывают сахарные нити на палочку. Конкуренция в таких местах очень высока, шансов "пробиться" у новичков здесь немного. Поэтому лучше начинать торговать сладкой ватой в какой-нибудь зоне отдыха "местного значения" - например, в районном парке. Конечно, выручка там будет меньше, но и "аппетиты" чиновников тоже, наверняка, окажутся поскром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 И РАСХОД</w:t>
      </w:r>
    </w:p>
    <w:p>
      <w:pPr>
        <w:pStyle w:val="Normal"/>
        <w:rPr/>
      </w:pPr>
      <w:r>
        <w:rPr/>
        <w:t>Сколько можно зарабо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ет Долларов, в ср. за мес. Процентов, в ср. за мес. </w:t>
      </w:r>
    </w:p>
    <w:p>
      <w:pPr>
        <w:pStyle w:val="Normal"/>
        <w:rPr/>
      </w:pPr>
      <w:r>
        <w:rPr/>
        <w:t xml:space="preserve">ВАЛОВАЯ ВЫРУЧКА 1900 100 </w:t>
      </w:r>
    </w:p>
    <w:p>
      <w:pPr>
        <w:pStyle w:val="Normal"/>
        <w:rPr/>
      </w:pPr>
      <w:r>
        <w:rPr/>
        <w:t xml:space="preserve">РАСХОДЫ ок. 1120 -1380 ок. 69-94 </w:t>
      </w:r>
    </w:p>
    <w:p>
      <w:pPr>
        <w:pStyle w:val="Normal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- на покупку сырья 20 2,5 </w:t>
      </w:r>
    </w:p>
    <w:p>
      <w:pPr>
        <w:pStyle w:val="Normal"/>
        <w:rPr/>
      </w:pPr>
      <w:r>
        <w:rPr/>
        <w:t xml:space="preserve">- на зарплату персонала (1 чел.) 150 18,5 </w:t>
      </w:r>
    </w:p>
    <w:p>
      <w:pPr>
        <w:pStyle w:val="Normal"/>
        <w:rPr/>
      </w:pPr>
      <w:r>
        <w:rPr/>
        <w:t xml:space="preserve">- на уборку и вывоз мусора 20 2,5 </w:t>
      </w:r>
    </w:p>
    <w:p>
      <w:pPr>
        <w:pStyle w:val="Normal"/>
        <w:rPr/>
      </w:pPr>
      <w:r>
        <w:rPr/>
        <w:t xml:space="preserve">- на электроэнергию 100 12,5 </w:t>
      </w:r>
    </w:p>
    <w:p>
      <w:pPr>
        <w:pStyle w:val="Normal"/>
        <w:rPr/>
      </w:pPr>
      <w:r>
        <w:rPr/>
        <w:t xml:space="preserve">- на "решение административных вопросов" 200-400 25-50 </w:t>
      </w:r>
    </w:p>
    <w:p>
      <w:pPr>
        <w:pStyle w:val="Normal"/>
        <w:rPr/>
      </w:pPr>
      <w:r>
        <w:rPr/>
        <w:t xml:space="preserve">- на оплату налогов (для ПБОЮЛ, по упрощенной системе налогообложения) 20 2,5 </w:t>
      </w:r>
    </w:p>
    <w:p>
      <w:pPr>
        <w:pStyle w:val="Normal"/>
        <w:rPr/>
      </w:pPr>
      <w:r>
        <w:rPr/>
        <w:t xml:space="preserve">- на приобретение патента (в первый год работы) 40 5,0 </w:t>
      </w:r>
    </w:p>
    <w:p>
      <w:pPr>
        <w:pStyle w:val="Normal"/>
        <w:rPr/>
      </w:pPr>
      <w:r>
        <w:rPr/>
        <w:t xml:space="preserve">ЧИСТАЯ ПРИБЫЛЬ ок. 250-50 ок. 31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финансовый результат можно получить сегодня в условиях Москвы, если продавать не менее 1000 порций сахарной ваты в месяц по 25 рублей за порцию и применять все способы снижения налогов, которые обычно используют предприниматели. При этом не учитываются расходы на покупку автомата по производству сахарной ват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асчет сделан на основе информации, полученной от предпринимателей, и на базе налогового законодательства, действующего с 1 января 200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3:00Z</dcterms:created>
  <dc:creator>Admin</dc:creator>
  <dc:description/>
  <cp:keywords/>
  <dc:language>en-US</dc:language>
  <cp:lastModifiedBy>Admin</cp:lastModifiedBy>
  <dcterms:modified xsi:type="dcterms:W3CDTF">2012-10-17T16:42:00Z</dcterms:modified>
  <cp:revision>4</cp:revision>
  <dc:subject/>
  <dc:title/>
</cp:coreProperties>
</file>