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 план торговля в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е вино – символ праздника. Но праздновать в России предпочитают «дешево и сердито». В будни тем более налегают на то, что покрепче. В итоге среднестатистический россиянин выпивает только 4 литра вина в год, и по этому показателю мы занимаем одно из последних мест в Европе.</w:t>
      </w:r>
    </w:p>
    <w:p>
      <w:pPr>
        <w:pStyle w:val="Normal"/>
        <w:rPr/>
      </w:pPr>
      <w:r>
        <w:rPr/>
        <w:t>Тем не менее, продажи вина в нашей стране постепенно растут. В 2002 году этот сектор алкогольного рынка достиг $850 млн. По итогам минувшего года он вырос, по предварительным оценкам, еще на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Россия производит около 30 млн. декалитров вина. В основном это недорогие вина из так называемых виноматериалов, закупаемых за рубежом. Собственный виноград мы выращиваем в Ставропольском и Краснодарском краях, Ростовской области, Адыгее и Северной Осетии, где расположены старые отечественные винзаводы. И еще примерно столько же литров вина, сколько производим, мы импор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партнеров российских виноторговцев 38 стран мира. По объемам импорта лидируют среди них Молдова, Грузия и Болгария. Что не удивительно. Их продукция обходится наиболее деш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амая потребляемая категория вин в России – вина стоимостью до $10 за бутылку, – комментирует ситуацию на рынке председатель правления Национальной алкогольной ассоциации Павел Шап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родажи импортных вин эконом-класса растут примерно на 15-20% в год, – свидетельствует коммерческий директор компании «Эрдин» Игорь Толчинский. – Популярность их понятна: ведь самое дешевое французское вино дороже молдавского в два-три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и рынок элитных вин в последние годы развивается достаточно активно. Все больше обеспеченных людей готовы выложить за бутылку хорошего европейского вина $20-100 и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сновные потребители дорогих напитков – клиенты ресторанов. И благодаря росту ресторанных сетей объем продаж элитных вин в нашей компании ежегодно увеличивается на 100-150%, – рассказывает заместитель генерального директора компании «Симпл» Андрей Рости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по данным Национальной алкогольной ассоциации, винный импорт каждый год увеличивается на 30%. Однако некоторые специалисты считают, что в будущем такой интенсивный рост прекрат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снову рынка импортной продукции составляют молдавские вина, – рассказывает генеральный директор и совладелец компании «ГБ Холдинг Вин» Сергей Артеменко. – Но этот сегмент уже достаточно наполнен. Поэтому с 2004 года активный рост объемов продаж должен замедлиться. </w:t>
      </w:r>
    </w:p>
    <w:p>
      <w:pPr>
        <w:pStyle w:val="Normal"/>
        <w:rPr/>
      </w:pPr>
      <w:r>
        <w:rPr/>
        <w:t>Кто есть кто</w:t>
      </w:r>
    </w:p>
    <w:p>
      <w:pPr>
        <w:pStyle w:val="Normal"/>
        <w:rPr/>
      </w:pPr>
      <w:r>
        <w:rPr/>
        <w:t xml:space="preserve">В верхнем эшелоне российской оптовой виноторговли работают около 100 крупных компаний, имеющих лицензии на импорт и дистрибьюцию винной продукции. Лидеры рынка начинали работать еще в 1990-е годы, постепенно усиливая свои позиции на отдельных направлениях. Так, компании «Русьимпорт», «Уайтхолл», «МБГ-Импекс», «Виником», «Мозель», «Симпл» доставляют вино в основном из дальнего зарубежья. Из ближнего зарубежья возят вина «Совагроимпорт», «Росагроимпорт», «Лавина», «Гарлинг», «Дионис Клуб», «Винный мир», «ГБ Холдинг Вин», «Вастом», ТД «Арома», «Лудинг-Трейд», «Девис», «Эрди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овики второго уровня более многочисленны: к этой группе можно отнести около 3000 российских компаний. Основной оборот они делают на водке, а вино берут у российских производителей и импортеров только для расширения ассортимента. Самостоятельно такие фирмы на зарубежных производителей вина не выходят, для них это слишком сложно и хлоп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ая категория оптовиков – акцизные склады – работают в основном с российской алкогольной продукцией. Таковых в России насчитывается около 2000. Впрочем, акцизные склады могут заниматься и дистрибьюцией импортной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Фирмы, специализирующиеся на оптовой торговле алкоголем, постоянно возникают, многие через какое-то время прекращают свое существование, – говорит Павел Шапкин. – Этот процесс, как броуновское движение, никогда не прекращается. Нет никакой монополизации рынка, и на данный момент нет видимых тенденций к укрупнению оптового звена. Но конкуренция велика и с каждым днем обостряется все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ли найти поставщика?</w:t>
      </w:r>
    </w:p>
    <w:p>
      <w:pPr>
        <w:pStyle w:val="Normal"/>
        <w:rPr/>
      </w:pPr>
      <w:r>
        <w:rPr/>
        <w:t>Коль на винном рынке есть место и большим, и малым операторам, возникает законный вопрос: а есть ли за рубежом «свободные» производители, с которыми могут установить контакт новые российские импорте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апример, в Молдавии крупных заводов, обладающих собственными виноградниками и полными технологическими линиями для изготовления вина, не больше десяти, – говорит Сергей Артеменко. – Они все «поделены» контрагентами и дистрибьюторами в России, которые работают довольно давно. Связываться же с мелкими полукустарными предприятиями, которые перекупают у кого-то остатки виноматериалов и выпускают непонятно что, сейчас никто не хочет. Требования к качеству у потребителей становятся все выше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, это не пугает новичков виноторговли. По наблюдениям Сергея Артеменко, за истекший год появилось много компаний, которые пытаются заниматься поставками вин в небольших объе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о из десяти фирм, вышедших на рынок элитных вин в 2003 году, серьезно себя не проявила ни одна, – замечает Андрей Ростилов. – Видимо, им не хватило опыта и профессионализма. Хотя на мировом рынке элитных вин есть еще свободные производственные мощности. В Европе снизилось потребление вина, и европейские производители стали с интересом смотреть в сторону России. Ведь у нас растет потребление, плюс развивается мода на элитные марки: появляются коллекционеры дорогих вин, строятся винные комнаты и погреба в коттед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импортеры предпочитают покупать вино у зарубежных виноделов на эксклюзивных условиях. Но так происходит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Иногда выгоднее брать вино не от производителя, а от крупного европейского оптовика, – говорит коммерческий директор компании «Эрдин» Игорь Толчинский. – У винодельческих предприятий часто бывает очень ограниченный ассортимент собственной продукции. А оптовики дистрибьютируют десятки торговых марок. У них можно брать хоть по одной коробке каждого наименования и формировать широкий ассортимент. Это будет всего на 2-3% дороже, чем у производителя, поэтому на закупочной стоимости вина это почти никак не отраз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решающих факторов успешного сотрудничества с зарубежными виноделами для наших фирм является строгое соблюдение договор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Иностранные поставщики выдвигают жесткие условия для новых партнеров. За первые две-три партии вина обязательно нужно вносить предоплату, – делится опытом коммерческий директор группы компаний «Вастом» Касим Мамедов. – А когда появляется взаимное доверие, с ближними и дальними производителями можно договориться и о работе с отсрочкой плате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астом» в импортных операциях иногда использует факторинг. В этом случае он заключает договор с банком, который без промедления рассчитывается с поставщиком. А затем, реализовав вино в России, выплачивает банку долг с проц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тоит старт?</w:t>
      </w:r>
    </w:p>
    <w:p>
      <w:pPr>
        <w:pStyle w:val="Normal"/>
        <w:rPr/>
      </w:pPr>
      <w:r>
        <w:rPr/>
        <w:t>В оптовую цену импортного вина входят отпускная цена производителя плюс расходы на транспортировку, таможенную очистку (пошлина, акциз, НДС), сертификацию товара и наценка импортера. Играет на повышение и покупка лицензий на импорт алкоголя, которые очень дороги. Генеральная лицензия стоит до 1,5 млн. руб., разовая – до 100 тыс. руб. В итоге разница между ценой производителя и ценой российского оптовика может достигать двух-трех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наценки, которую делает импортер, реализуя товар на внутреннем рынке, зависит от вида вина. Недорогая продукция из ближнего зарубежья оборачивается быстрее, поэтому наценивается на 10-30%. В свою очередь, оптовики, закупающие продукцию у импортеров, добавляют к полученной сумме еще около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рогие вина цена формируется иначе. С учетом всех затрат, сопровождающих реализацию продукции, оптовая наценка на элитные вина может составлять 50-100%. Наиболее выгодной является поставка элитного вина в рестораны (рентабельность 20-50%) и дистрибьюция по регио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рганизации бизнеса по импорту и дистрибьюции вин из ближнего зарубежья необходимы вложения от $200 тыс. Сюда входит покупка всех необходимых лицензий, аккредитация компании для работы с розницей, аренда склада и оборотные средства на закупку первых партий товара. Окупить эти затраты можно через три-пять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ные виноторговцы советуют сразу договариваться с производителями, например, из Молдавии на поэтапную поставку трех вагонов вина (110 тыс. бутылок на сумму $45-60 тыс.), чтобы обеспечить постоянное наличие продукции на складе. При этом бизнес лучше начинать с зарекомендовавших себя винных брэндов, известных потреб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бизнеса, связанного с поставкой в Россию элитных вин, обойдется дор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Фура элитного вина (18000 бутылок) при закупке за рубежом стоит 150-200 тыс. евро, – рассказывает Андрей Ростилов. – Для нормального старта необходимо привезти в Россию сразу пять фур вина наиболее потребляемого ассортимента. Получается, что только на закупу вина необходим 1 млн. евро. Плюс расходы на создание фирмы, закупку дорогих лицензий, аренду склада и т. д. Таким образом, на создание фирмы – импортера элитных вин сегодня требуется около 1,5-2 млн. евро. Вернуть эти деньги можно не раньше чем через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а за «вход» в магазины</w:t>
      </w:r>
    </w:p>
    <w:p>
      <w:pPr>
        <w:pStyle w:val="Normal"/>
        <w:rPr/>
      </w:pPr>
      <w:r>
        <w:rPr/>
        <w:t xml:space="preserve">На рынке виноторговли идет острая конкурентная борьба. По признанию импортеров, расширять свою сеть дистрибьюции становится все труд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Мы за последние полтора-два года вложили очень много средств в развитие компании, в дистрибьюторскую структуру, в маркетинг, – говорит генеральный директор Компании «ГБ Холдинг Вин» Сергей Артеменко. – Тем не менее, мы отчетливо видим, что даже при значительных инвестициях в развитие наращивать объемы продаж становится гораздо сложнее, нежели, например, два года назад. Сегодня отдача на вложенный рубль стала ниже, что является типичной ситуацией при ужесточении конкуренции на данном сегменте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етологи подсчитали, что на 1 метр магазинных полок дистрибьюторы алкоголя предлагают 100 метров продукции. В такой ситуации оптовикам приходится покупать «билет» для попадания в магазин. Возможность представить на витринах одну позицию товара колеблется в пределах $100-4000 в год, в зависимости от типа магазина. При этом, если вино будет плохо продаваться, через два-три месяца его могут убрать с полки. Стоимость входного «билета» при этом никто не возвращ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ая ситуация складывается и во взаимоотношениях с ресто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ейчас распространена практика, когда рестораны распродают оптовым компаниям места в своей винной карте, – говорит Андрей Ростилов. – Стоит это $50-100 за одно наименование вина на определенный период. Позиций в винной карте может быть и десять, и двадцать, но за каждую нужно заплатить. Платеж оформляется как за маркетинговые услуги или в виде премии за промоушн товара в ресторане. При этом ресторан не гарантирует, что он действительно продаст изначально оговоренный объем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бойти конкурентов? </w:t>
      </w:r>
    </w:p>
    <w:p>
      <w:pPr>
        <w:pStyle w:val="Normal"/>
        <w:rPr/>
      </w:pPr>
      <w:r>
        <w:rPr/>
        <w:t xml:space="preserve">Острая конкуренция заставляет импортеров-оптовиков постоянно совершенствовать формы работы с кли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ажно все: эксклюзивные условия сотрудничества, системы скидок, стимулирующие каждый новый заказ, рекламная поддержка, – делится опытом коммерческий директор компании «Эрдин» Игорь Толчинский. – Даже быстрая бесплатная погрузка или компенсация за доставку вина в магазин может оказаться решающей при выборе поставщика. Любая дополнительная услуга всегда принимается клиентами с благодарностью, тем самым укрепляется их лояльность к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ы часто изготавливаем за свой счет оригинальные стойки-витрины под нашу продукцию и отдаем их в магазины, – рассказывает коммерческий директор группы компаний «Вастом» Касим Мамедов. – В супермаркетах, где соседствуют вина разных поставщиков, важно, чтобы твоя продукция не затерялась среди батареи бутылок. Наличие оригинальных стоек дает нам пре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енция подталкивает импортеров и к участию в создании новых винных продуктов. Так, группа компаний «Вастом» самостоятельно разрабатывает эксклюзивные серии вин с оригинальной символикой, ориентируясь на различные вкусы и доходы потребителей. Новые торговые марки становится совместной собственностью молдавского производителя и российского импор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Большинство импортируемых нами молдавских вин являются эксклюзивными, – говорит Касим Мамедов. – В разработке их технологии, дизайна этикетки участвовали специалисты нашей компании, и мы являемся единственными дистрибьюторами этих марок в России. Так появились на свет серии вин «Знаки Зодиака», «Цивилизация», «Боярский пир», «Искушение монах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ым путем идет и компания «ГБ Холдинг Вин». Помимо новых марок, холдинг разрабатывает оригинальные формы для бутылок, что способствует защите вина от подд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ентная борьба между импортерами идет и за региональных оптов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оверенным в работе регионалам мы часто предоставляем отсрочку платежа, – говорит Касим Мамедов. – Допустим, что клиент берет у нас вагон вина для реализации во Владивостоке. По железной дороге оно «доедет» туда только через месяц. Понятно, что месяц наш партнер будет просто ждать продукцию. А потом ему нужно время, чтобы развезти вино по магазинам и дождаться его реализации. Поэтому мы идем навстречу таким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ушки для оптовика</w:t>
      </w:r>
    </w:p>
    <w:p>
      <w:pPr>
        <w:pStyle w:val="Normal"/>
        <w:rPr/>
      </w:pPr>
      <w:r>
        <w:rPr/>
        <w:t xml:space="preserve">В виноторговом бизнесе много подводных камней. Торговцы закладывают в свои расчеты возможность того, что при перевозке и хранении может испортиться до 5% вина из партии. Кроме того, могут возникнуть проблемы со стандартизацией закупаемых вин. Российские винные ГОСТы жестче европей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тема – взаимоотношения с местными властями. Любая партия вина, пересекшая границу, проходит проверку качества и сертифицируется Ростестом. Однако власти ряда городов и регионов (Тамбов, Московская область, Татарстан) настойчиво требуют проводить такую экспертизу в региональных Центрах сертификации и метрологии. И, бывает, что продукция, выдержавшая тестирование на федеральном уровне, по итогам местной проверки не пропускается в торго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 закрывают дорогу на свою территорию для импортного вина власти Краснодарского края, лоббируя интересы местной винодельческой промышленности. А правительство Московской области отказывает в аккредитации для работы с розничными предприятиями Подмосковья столичным оптовым компаниям и фирмам из других регионов. Зеленый свет дается только оптовикам, зарегистрированным на территории области. Так областные власти стремятся увеличить на своей территории количество предприятий-налогоплательщиков. Однако очевидно и другое: такие протекционистские меры разрушают единое рыночное пространство в России и препятствуют нормальному развитию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ЬЮТ РОССИЯНЕ (в абсолютном алкоголе)</w:t>
      </w:r>
    </w:p>
    <w:p>
      <w:pPr>
        <w:pStyle w:val="Normal"/>
        <w:rPr/>
      </w:pPr>
      <w:r>
        <w:rPr/>
        <w:t>Водка и ликеро-водочные изделия – 65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оградные и плодовые вина – 7,4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ьяки – 1,8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мпанские и игристые вина – 1,4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во – 24,1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ОССИЯ ПОКУПАЕТ ВИНО (доля разных стран в количественном объеме закупок)</w:t>
      </w:r>
    </w:p>
    <w:p>
      <w:pPr>
        <w:pStyle w:val="Normal"/>
        <w:rPr/>
      </w:pPr>
      <w:r>
        <w:rPr/>
        <w:t>Молдова – 66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гария – 9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ия – 7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я – 4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а – 3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ия – 1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траны – 7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ОЖНО ЗАРАБОТАТЬ?</w:t>
      </w:r>
    </w:p>
    <w:p>
      <w:pPr>
        <w:pStyle w:val="Normal"/>
        <w:rPr/>
      </w:pPr>
      <w:r>
        <w:rPr/>
        <w:t xml:space="preserve">Счет Долларов, в ср. за месяц Процентов, в ср. за месяц </w:t>
      </w:r>
    </w:p>
    <w:p>
      <w:pPr>
        <w:pStyle w:val="Normal"/>
        <w:rPr/>
      </w:pPr>
      <w:r>
        <w:rPr/>
        <w:t xml:space="preserve">Валовая выручка от оптовой продажи вина 200000 100,0 </w:t>
      </w:r>
    </w:p>
    <w:p>
      <w:pPr>
        <w:pStyle w:val="Normal"/>
        <w:rPr/>
      </w:pPr>
      <w:r>
        <w:rPr/>
        <w:t xml:space="preserve">Расходы 176670 88,3 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закупку вина у зарубежного поставщика, доставку в Россию и таможенную очистку 166670 83,3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аренду офиса (50 кв. м) 670 0,3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аренду склада (350 кв. м) 3000 1,5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зарплату персонала (10 чел.) 4000 2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а коммунальные услуги, связь, офисный транспорт, канцелярские принадлежности 2330 1,2 </w:t>
      </w:r>
    </w:p>
    <w:p>
      <w:pPr>
        <w:pStyle w:val="Normal"/>
        <w:rPr/>
      </w:pPr>
      <w:r>
        <w:rPr/>
        <w:t xml:space="preserve">Прибыль (без учета налогов) 23330 11,7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рно на такой результат может рассчитывать предприятие при оптовой продаже в месяц 120 тыс. бутылок молдавского вина. Расчет сделан по опросам предприним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17T16:41:00Z</dcterms:modified>
  <cp:revision>4</cp:revision>
  <dc:subject/>
  <dc:title/>
</cp:coreProperties>
</file>