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Бизнес-план кофе автоматов</w:t>
      </w:r>
    </w:p>
    <w:p>
      <w:pPr>
        <w:pStyle w:val="Normal"/>
        <w:rPr>
          <w:rFonts w:ascii="Arial" w:hAnsi="Arial" w:cs="Arial"/>
          <w:b/>
          <w:b/>
          <w:i/>
          <w:i/>
          <w:color w:val="000000"/>
          <w:lang w:val="en-US"/>
        </w:rPr>
      </w:pPr>
      <w:r>
        <w:rPr>
          <w:rFonts w:cs="Arial" w:ascii="Arial" w:hAnsi="Arial"/>
          <w:b/>
          <w:i/>
          <w:color w:val="000000"/>
          <w:lang w:val="en-US"/>
        </w:rPr>
      </w:r>
    </w:p>
    <w:p>
      <w:pPr>
        <w:pStyle w:val="Normal"/>
        <w:rPr>
          <w:i/>
          <w:i/>
          <w:lang w:val="en-US"/>
        </w:rPr>
      </w:pPr>
      <w:r>
        <w:rPr>
          <w:i/>
          <w:lang w:val="en-US"/>
        </w:rPr>
      </w:r>
    </w:p>
    <w:p>
      <w:pPr>
        <w:pStyle w:val="Normal"/>
        <w:rPr>
          <w:i/>
          <w:i/>
        </w:rPr>
      </w:pPr>
      <w:r>
        <w:rPr>
          <w:i/>
        </w:rPr>
        <w:t xml:space="preserve">Торговые вендинг автоматы по продаже кофе признаны машинами 21 века. Еще несколько лет назад, предприниматели относились с большим недоверием к кофейному вендингу, но практичность и комфорт вендинг оборудования по продаже кофе, как со стороны потребителей, так и для бизнесмена, не нуждается в большой рекламе. </w:t>
      </w:r>
    </w:p>
    <w:p>
      <w:pPr>
        <w:pStyle w:val="Normal"/>
        <w:rPr>
          <w:i/>
          <w:i/>
        </w:rPr>
      </w:pPr>
      <w:r>
        <w:rPr>
          <w:i/>
        </w:rPr>
      </w:r>
    </w:p>
    <w:p>
      <w:pPr>
        <w:pStyle w:val="Normal"/>
        <w:rPr/>
      </w:pPr>
      <w:r>
        <w:rPr/>
        <w:t xml:space="preserve">Торговые кофе автоматы, по данным журнала Vending Business, занимают сегодня ведущее место в мире. На долю вендинга напитков приходится более 50% практически во всех странах мира. На территории России вендинг кофе и автоматы для продажи кофе находятся в начальной стадии развития, поэтому именно в данный момент предоставляется прекрасная возможность всем желающим открыть свое дело и занять определенную нишу в бизнесе. </w:t>
      </w:r>
    </w:p>
    <w:p>
      <w:pPr>
        <w:pStyle w:val="Normal"/>
        <w:rPr/>
      </w:pPr>
      <w:r>
        <w:rPr/>
        <w:t>Почему стоит заняться кофейным вендингом?</w:t>
      </w:r>
    </w:p>
    <w:p>
      <w:pPr>
        <w:pStyle w:val="Normal"/>
        <w:rPr/>
      </w:pPr>
      <w:r>
        <w:rPr/>
      </w:r>
    </w:p>
    <w:p>
      <w:pPr>
        <w:pStyle w:val="Normal"/>
        <w:rPr/>
      </w:pPr>
      <w:r>
        <w:rPr/>
        <w:t xml:space="preserve">Кофейные аппараты для вендинга очень удобны для начала собственного бизнеса. Они не требуют больших капиталовложений, постоянного присутствия обслуживающего персонала. Работают круглосуточно и без перерывов, не нуждаются в заработной плате и лишены человеческого фактора. </w:t>
      </w:r>
    </w:p>
    <w:p>
      <w:pPr>
        <w:pStyle w:val="Normal"/>
        <w:rPr/>
      </w:pPr>
      <w:r>
        <w:rPr/>
      </w:r>
    </w:p>
    <w:p>
      <w:pPr>
        <w:pStyle w:val="Normal"/>
        <w:rPr/>
      </w:pPr>
      <w:r>
        <w:rPr/>
        <w:t xml:space="preserve">Бизнес посредством кофейного вендинга строго не привязывает вас к определенному графику работы, не требует оформления большого количества документов, на начальной стадии ведения бизнеса вам не нужно арендовать склад. Для обслуживания кофемашин достаточно легкового автомобиля. Для успешного ведения дел нужно подыскать хорошее место, попробовать несколько вариантов наполнителя и остановиться на более популярном. А также своевременно заправлять наполнителем аппараты по продаже кофе. </w:t>
      </w:r>
    </w:p>
    <w:p>
      <w:pPr>
        <w:pStyle w:val="Normal"/>
        <w:rPr/>
      </w:pPr>
      <w:r>
        <w:rPr/>
      </w:r>
    </w:p>
    <w:p>
      <w:pPr>
        <w:pStyle w:val="Normal"/>
        <w:rPr/>
      </w:pPr>
      <w:r>
        <w:rPr/>
        <w:t xml:space="preserve">Такой бизнес гораздо проще, чем открыть кафе или магазин, а уровень доходов при разумном подходе может быть очень высоким. Для того чтобы увеличить прибыльность кофейного вендинга, нужно время от времени менять место расположения аппарата кофе и вендинг ингредиенты, которые он продает. Кроме того, в вендинге существуют альтернативные способы получения прибыли – такие как размещение рекламы на вендинг автоматах. </w:t>
      </w:r>
    </w:p>
    <w:p>
      <w:pPr>
        <w:pStyle w:val="Normal"/>
        <w:rPr/>
      </w:pPr>
      <w:r>
        <w:rPr/>
        <w:t>О налогообложении кофейного вендинга</w:t>
      </w:r>
    </w:p>
    <w:p>
      <w:pPr>
        <w:pStyle w:val="Normal"/>
        <w:rPr/>
      </w:pPr>
      <w:r>
        <w:rPr/>
      </w:r>
    </w:p>
    <w:p>
      <w:pPr>
        <w:pStyle w:val="Normal"/>
        <w:rPr/>
      </w:pPr>
      <w:r>
        <w:rPr/>
        <w:t xml:space="preserve">По законодательству РФ кофейный вендинг относится к оказаниям услуг общественного питания, а торговые кофейные автоматы - к объектам нестационарной розничной торговой сети. Но они не имеют зала обслуживания посетителей, который является показателем доходности бизнеса, и не подпадают под оплату единого налога на вмененный доход - ЕВНД. Поэтому налог на торговые кофейные автоматы зависит от указанного в документации уровня дохода и от количества зарегистрированного персонала. Но доход вендинга кофе, по меркам российского законодательства, должен составлять не менее 4500 рублей в месяц. </w:t>
      </w:r>
    </w:p>
    <w:p>
      <w:pPr>
        <w:pStyle w:val="Normal"/>
        <w:rPr/>
      </w:pPr>
      <w:r>
        <w:rPr/>
        <w:t>Продажа и сервисное обслуживание кофе-автоматов</w:t>
      </w:r>
    </w:p>
    <w:p>
      <w:pPr>
        <w:pStyle w:val="Normal"/>
        <w:rPr/>
      </w:pPr>
      <w:r>
        <w:rPr/>
      </w:r>
    </w:p>
    <w:p>
      <w:pPr>
        <w:pStyle w:val="Normal"/>
        <w:rPr/>
      </w:pPr>
      <w:r>
        <w:rPr/>
        <w:t xml:space="preserve">Сегодня на Западе существуют компании, которые профессионально занимаются расстановкой и выбором места для определенной сети торговых автоматов. Они берут на себя решение вопросов по установке, размещению и наладке кофе машин, а также полное оформление пакета документов. У нас существует множество компаний, которые занимаются продажей, производством и поставками торговых кофе автоматов, а также наполнителей для них. Это компании Pushcafe, SM Coin, ATRI v.mar и многие другие. </w:t>
      </w:r>
    </w:p>
    <w:p>
      <w:pPr>
        <w:pStyle w:val="Normal"/>
        <w:rPr/>
      </w:pPr>
      <w:r>
        <w:rPr/>
        <w:t>Какие кофе автоматы приобретать?</w:t>
      </w:r>
    </w:p>
    <w:p>
      <w:pPr>
        <w:pStyle w:val="Normal"/>
        <w:rPr/>
      </w:pPr>
      <w:r>
        <w:rPr/>
      </w:r>
    </w:p>
    <w:p>
      <w:pPr>
        <w:pStyle w:val="Normal"/>
        <w:rPr/>
      </w:pPr>
      <w:r>
        <w:rPr/>
        <w:t xml:space="preserve">Важным вопросом при организации кофейного бизнеса является выбор торговых кофе автоматов. Ведь от качества оборудования зависит и качество предоставления услуг. При выборе кофейного автомата стоит обращать внимание не только на цену оборудования и его внешний вид, но и на многофункциональность, гарантийное и сервисное обслуживание компании продавца или производителя, совместимость с наполнителем различных производителей, способы приобретения. </w:t>
      </w:r>
    </w:p>
    <w:p>
      <w:pPr>
        <w:pStyle w:val="Normal"/>
        <w:rPr/>
      </w:pPr>
      <w:r>
        <w:rPr/>
      </w:r>
    </w:p>
    <w:p>
      <w:pPr>
        <w:pStyle w:val="Normal"/>
        <w:rPr>
          <w:lang w:val="en-US"/>
        </w:rPr>
      </w:pPr>
      <w:r>
        <w:rPr/>
        <w:t>Говоря о новых тенденциях в кофейном вендинге, стоит отметить, что в последнее время пользуется большим успехом приготовление натурального кофе из зерен при помощи вендинг кофе автоматов. Такие услуги могут оказывать кофейные торговые автоматы производства компаний SAECO, Necta, Bianchi и другие. Известные производители кофейного вендинг оборудования имеют многолетний опыт производства и зачастую предлагают покупателям бесплатное обучение эксплуатации. Кофемашины этих производителей имеют хорошие характеристики, надежны, многофункциональны, вандалоустойчивы, имеют яркий дизайн, просты в использовании, работают только с качественными компонентами, соответственно позволяют качественно предоставлять услуги.</w:t>
      </w:r>
    </w:p>
    <w:p>
      <w:pPr>
        <w:pStyle w:val="Normal"/>
        <w:rPr>
          <w:lang w:val="en-US"/>
        </w:rPr>
      </w:pPr>
      <w:hyperlink r:id="rId2">
        <w:r>
          <w:rPr>
            <w:rStyle w:val="InternetLink"/>
            <w:rFonts w:cs="Verdana" w:ascii="Verdana" w:hAnsi="Verdana"/>
            <w:sz w:val="18"/>
            <w:szCs w:val="18"/>
          </w:rPr>
          <w:t>http://</w:t>
        </w:r>
        <w:r>
          <w:rPr>
            <w:rStyle w:val="InternetLink"/>
            <w:rFonts w:cs="Verdana" w:ascii="Verdana" w:hAnsi="Verdana"/>
            <w:sz w:val="18"/>
            <w:szCs w:val="18"/>
            <w:lang w:val="en-US"/>
          </w:rPr>
          <w:t>boss</w:t>
        </w:r>
        <w:r>
          <w:rPr>
            <w:rStyle w:val="InternetLink"/>
            <w:rFonts w:cs="Verdana" w:ascii="Verdana" w:hAnsi="Verdana"/>
            <w:sz w:val="18"/>
            <w:szCs w:val="18"/>
          </w:rPr>
          <w:t>business.ru</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sbusines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44:00Z</dcterms:created>
  <dc:creator>DJ_Diesel</dc:creator>
  <dc:description/>
  <cp:keywords/>
  <dc:language>en-US</dc:language>
  <cp:lastModifiedBy>Admin</cp:lastModifiedBy>
  <dcterms:modified xsi:type="dcterms:W3CDTF">2010-01-18T13:11:00Z</dcterms:modified>
  <cp:revision>2</cp:revision>
  <dc:subject/>
  <dc:title>Бизнес-план кофе автоматов</dc:title>
</cp:coreProperties>
</file>