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бухгалтерские услуг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Трудно переоценить важность бухгалтерских услуг в условиях рыночной экономики, когда в хозяйственную деятельность вовлечено множество крупных, средних и малых организаций различных форм собственности и организационно-правовых форм. Многие из них сталкиваются с ситуацией, когда экономически нецелесообразным является содержание собственной бухгалтерии. В таких случаях часто практикуют наем бухгалтера со стороны, который приходит периодически для оформления необходимых документов, проведения работы с банком, подготовки и сдачи отчетов в налоговую инспекцию и внебюджетные фонды. Однако далеко не всегда такие бухгалтеры могут похвастаться высоким уровнем квалификации и владением современными программами, позволяющими автоматизировать практически весь документооборот в бухгалтерск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для солидного бизнеса требуется адекватное ему серьезное бухгалтерское сопровождение, которое могут предоставить лишь настоящие профессионалы в этой области. Предприниматели, решившие заняться деятельностью на поприще бухгалтерского сопровождения финансово-хозяйственной деятельности, должны понимать всю меру ответственности при оказании этого вида услуг. Поэтому им стоит непременно хорошо продумать все возможности, угрозы, слабые и сильные стороны своего будущего бизнеса, в чем им, несомненно, поможет бизнес-план по предоставлению бухгалтер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важнейших условий успешного функционирования любого бизнеса является высокий уровень организации бухгалтерского учета и его дальнейшее профессиональное ведение, которое реализует связь между производством и руководством предприятия. Процесс ведения бухгалтерского учета включает в себя большое количество операций, от своевременности и качества которых существенно зависит рациональность финансово-хозяйственной деятельности организации. Ведение бухгалтерского учета означает разработку учетной политики, формирование финансового плана деятельности, учет первичных бухгалтерских документов, заполнение бухгалтерских регистров, своевременное формирование, а также сдачу периодической отчетности в контролирующие органы, если же возникнет такая необходимость, то и восстановление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ами организации, предоставляющей комплекс услуг, связанных с бухгалтерским сопровождением предпринимательской деятельности, могут быть и индивидуальные предприниматели, и общества с ограниченной ответственностью, и даже закрытые или открытые акционерные общества. Намного реже спрос на их услуги могут предъявлять некоммерческие организации в силу специфики своей деятельности, но в любом случае потребность в бухгалтерском обслуживании будет всегда. Поэтому если вы планируете посвятить себя организации этого весьма перспективного занятия, начните с того, что закажите в зарекомендовавшей себя фирме, имеющей в штате высококвалифицированных сотрудников, биз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ажен этот документ, и какие разделы он будет содержать? Важность его определяется, в первую очередь, тем, что он позволяет получить четкие ориентиры для наиболее эффективной организации вашего бизнеса. В нем будет подробно рассмотрено, какова конкуренция на данном сегменте рынка в вашем городе, в чем особенности деятельности основных конкурентов, каковы ваши потенциальные заказчики, где их искать и как сделать так, чтобы к вам обращалось как можно больше клиентов. Также бизнес-план бухгалтерских услуг позволит получить ориентировочное представление об объемах первоначальных и текущих затрат, ожидаемой величине доходов, прибыли, возможном сроке окупаемост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бизнес-плана бухгалтерских услуг</w:t>
      </w:r>
    </w:p>
    <w:p>
      <w:pPr>
        <w:pStyle w:val="Normal"/>
        <w:rPr/>
      </w:pPr>
      <w:r>
        <w:rPr/>
        <w:t>Общее описание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чтобы начать оказывать бухгалтерские услуги, необходимо зарегистрировать свою фирму и приобрести помещения, либо снять офис в аренду, оснастив рабочие места мебелью и компьютерной техникой с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определиться, какие именно услуги вы планируете оказывать. Основные виды услуг будут включ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у и сдачу бухгалтерской и налоговой отчетности в виде электронных форм;</w:t>
      </w:r>
    </w:p>
    <w:p>
      <w:pPr>
        <w:pStyle w:val="Normal"/>
        <w:rPr/>
      </w:pPr>
      <w:r>
        <w:rPr/>
        <w:t>начисление заработной платы;</w:t>
      </w:r>
    </w:p>
    <w:p>
      <w:pPr>
        <w:pStyle w:val="Normal"/>
        <w:rPr/>
      </w:pPr>
      <w:r>
        <w:rPr/>
        <w:t>составление и предоставление отчетности в пенсионный фонд, органы государственной статистики, фонды социального и медицинского страхования;</w:t>
      </w:r>
    </w:p>
    <w:p>
      <w:pPr>
        <w:pStyle w:val="Normal"/>
        <w:rPr/>
      </w:pPr>
      <w:r>
        <w:rPr/>
        <w:t>восстановление бухгалтерского учета.</w:t>
      </w:r>
    </w:p>
    <w:p>
      <w:pPr>
        <w:pStyle w:val="Normal"/>
        <w:rPr/>
      </w:pPr>
      <w:r>
        <w:rPr/>
        <w:t>В случае необходимости расширения бизнеса и более агрессивной борьбы с ближайшими конкурентами, возможно оказание различных дополнительных услуг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ение юридических консультаций по вопросам налоговых споров, налогового планирования;</w:t>
      </w:r>
    </w:p>
    <w:p>
      <w:pPr>
        <w:pStyle w:val="Normal"/>
        <w:rPr/>
      </w:pPr>
      <w:r>
        <w:rPr/>
        <w:t>ведение кадрового учета;</w:t>
      </w:r>
    </w:p>
    <w:p>
      <w:pPr>
        <w:pStyle w:val="Normal"/>
        <w:rPr/>
      </w:pPr>
      <w:r>
        <w:rPr/>
        <w:t>аудиторские услуги;</w:t>
      </w:r>
    </w:p>
    <w:p>
      <w:pPr>
        <w:pStyle w:val="Normal"/>
        <w:rPr/>
      </w:pPr>
      <w:r>
        <w:rPr/>
        <w:t>регистрация и ликвидация организаций;</w:t>
      </w:r>
    </w:p>
    <w:p>
      <w:pPr>
        <w:pStyle w:val="Normal"/>
        <w:rPr/>
      </w:pPr>
      <w:r>
        <w:rPr/>
        <w:t>изготовление печатей и штампов;</w:t>
      </w:r>
    </w:p>
    <w:p>
      <w:pPr>
        <w:pStyle w:val="Normal"/>
        <w:rPr/>
      </w:pPr>
      <w:r>
        <w:rPr/>
        <w:t>юридическое сопровождение дел в судах;</w:t>
      </w:r>
    </w:p>
    <w:p>
      <w:pPr>
        <w:pStyle w:val="Normal"/>
        <w:rPr/>
      </w:pPr>
      <w:r>
        <w:rPr/>
        <w:t>оформление сделок с недвижимостью;</w:t>
      </w:r>
    </w:p>
    <w:p>
      <w:pPr>
        <w:pStyle w:val="Normal"/>
        <w:rPr/>
      </w:pPr>
      <w:r>
        <w:rPr/>
        <w:t>сопровождение бухгалтерских программ;</w:t>
      </w:r>
    </w:p>
    <w:p>
      <w:pPr>
        <w:pStyle w:val="Normal"/>
        <w:rPr/>
      </w:pPr>
      <w:r>
        <w:rPr/>
        <w:t>ведение бухгалтерских курсов и др.</w:t>
      </w:r>
    </w:p>
    <w:p>
      <w:pPr>
        <w:pStyle w:val="Normal"/>
        <w:rPr/>
      </w:pPr>
      <w:r>
        <w:rPr/>
        <w:t>Продвижение услуг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е услуг фирмы, оказывающей бухгалтерские услуги, целесообразно с использованием публикаций в газете рекламных объявлений. Кроме того, непременно нужно заказать в типографии визитки, которые раздавать предпринимателям на подходящих для этого мероприятиях, например, тематических семинарах. Правильным шагом также станет подача рекламы на местном радио или телеканале. В целом, главная задача на старте бизнес-проекта – привлечь максимальное число клиентов. Еще один вариант обеспечения большего числа обращений к фирме – наем агентов, которые будут звонить в различные компании, предлагая воспользоваться ее услу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разного рода реклама призвана обосновывать экономическую целесообразность такого решения для предпринимателей, которые должны осознать, что поручение бухгалтерского учета внешним исполнителям имеет множество преиму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необходимости оборудовать рабочие места и приобретать специализированное программное обеспечение;</w:t>
      </w:r>
    </w:p>
    <w:p>
      <w:pPr>
        <w:pStyle w:val="Normal"/>
        <w:rPr/>
      </w:pPr>
      <w:r>
        <w:rPr/>
        <w:t>избежание расходов на повышение квалификации собственных бухгалтеров;</w:t>
      </w:r>
    </w:p>
    <w:p>
      <w:pPr>
        <w:pStyle w:val="Normal"/>
        <w:rPr/>
      </w:pPr>
      <w:r>
        <w:rPr/>
        <w:t>уход от проблем, связанных с отпусками и временной нетрудоспособностью сотрудников организации, отрицательно сказывающихся на своевременности и качестве выполняемой работы;</w:t>
      </w:r>
    </w:p>
    <w:p>
      <w:pPr>
        <w:pStyle w:val="Normal"/>
        <w:rPr/>
      </w:pPr>
      <w:r>
        <w:rPr/>
        <w:t>исключение ошибок, от которых не застрахован ни один бухгалтер, но гораздо менее вероятных для целого коллектива отлично подготовленных профессиональных бухгалтеров, чья работа проверяется на основе внутреннего аудита услуг.</w:t>
      </w:r>
    </w:p>
    <w:p>
      <w:pPr>
        <w:pStyle w:val="Normal"/>
        <w:rPr/>
      </w:pPr>
      <w:r>
        <w:rPr/>
        <w:t>Таким образом, ваша задача – убедить потенциальных клиентов, что, заключив с вами договор на бухгалтерское сопровождение своей компании, они приобретут услуги бухгалтерского учета в комплексе, избавляя себя от целого ряда текущих проблем и получая гарантированно высоки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 в бизнесе, связанном с оказанием бухгалтерских услуг, имеет ключевое значение. Отсюда следует, что к отбору персонала необходимо относиться с особой тщательностью. Обязательным требованием является опыт работы в бухгалтерии. Еще лучше нанять главного бухгалтера, имеющего большой опыт, что станет очень большим плюсом. В самом начале становления бизнеса можно нанять только одного бухгалтера, а потом уже добирать персонал с учетом роста числа клиентов. Такая политика позволит сэкономить на суммах заработной платы и отчислений на социальные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раздел бизнес-плана</w:t>
      </w:r>
    </w:p>
    <w:p>
      <w:pPr>
        <w:pStyle w:val="Normal"/>
        <w:rPr/>
      </w:pPr>
      <w:r>
        <w:rPr/>
        <w:t>Расходы в расчете на меся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а офиса площадью 20 кв. м – 15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отная плата персонала с отчислениями на социальные нужды (из расчета 2 бухгалтеров) – 4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целярские расходы – 5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е услуг – 1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и непредвиденные расходы – 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ы: 7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в расчете на месяц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условии платы, взимаемой с одного клиента, в размере 10 тыс. руб., для покрытия расходов необходимо заключить договоры на обслуживание не менее чем с восемью компаниями. Если получится заключить больший объем, то ваша фирма начнет работать с прибылью. Помните лишь, что возможности уже нанятого персонала не безграничны, поэтому при расширении потока заказов потребуется наем дополнительных работников, а значит и увеличение зат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3:00Z</dcterms:created>
  <dc:creator>Admin</dc:creator>
  <dc:description/>
  <cp:keywords/>
  <dc:language>en-US</dc:language>
  <cp:lastModifiedBy>Admin</cp:lastModifiedBy>
  <dcterms:modified xsi:type="dcterms:W3CDTF">2012-10-03T13:54:00Z</dcterms:modified>
  <cp:revision>4</cp:revision>
  <dc:subject/>
  <dc:title/>
</cp:coreProperties>
</file>