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Бизнес план частного ЖЭК </w:t>
      </w:r>
    </w:p>
    <w:p>
      <w:pPr>
        <w:pStyle w:val="Web"/>
        <w:rPr>
          <w:i/>
          <w:i/>
          <w:iCs/>
        </w:rPr>
      </w:pPr>
      <w:r>
        <w:rPr>
          <w:i/>
          <w:iCs/>
        </w:rPr>
        <w:t xml:space="preserve">Частные фирмы привлекаются для выполнения различных работ в системе жилищно-коммунального хозяйства уже около десяти лет. Они занимаются ремонтом домов, заменой сантехники и электропроводки в квартирах, вывозом мусора из дворов. Фактически в ЖКХ сейчас остался только один монополист - водоканал. А во всех остальных сферах городского хозяйства шаг за шагом развивается конкуренция. </w:t>
      </w:r>
    </w:p>
    <w:p>
      <w:pPr>
        <w:pStyle w:val="Web"/>
        <w:rPr/>
      </w:pPr>
      <w:r>
        <w:rPr/>
      </w:r>
    </w:p>
    <w:p>
      <w:pPr>
        <w:pStyle w:val="Web"/>
        <w:rPr/>
      </w:pPr>
      <w:r>
        <w:rPr/>
        <w:t xml:space="preserve">Чем выгоден этот </w:t>
      </w:r>
      <w:r>
        <w:rPr>
          <w:rStyle w:val="Emphasis"/>
        </w:rPr>
        <w:t>бизнес</w:t>
      </w:r>
      <w:r>
        <w:rPr/>
        <w:t xml:space="preserve">? </w:t>
      </w:r>
    </w:p>
    <w:p>
      <w:pPr>
        <w:pStyle w:val="Web"/>
        <w:rPr/>
      </w:pPr>
      <w:r>
        <w:rPr/>
        <w:t xml:space="preserve">- Высокой стабильностью, - считает заведующая отделом городского хозяйства Института экономики города Марина Шапиро. - Жилищный фонд был и будет. Мода на чистые дворы и подъезды вечна. Однако прибыли здесь невысокие. </w:t>
      </w:r>
    </w:p>
    <w:p>
      <w:pPr>
        <w:pStyle w:val="Web"/>
        <w:rPr/>
      </w:pPr>
      <w:r>
        <w:rPr/>
        <w:t xml:space="preserve">Чтобы получить подряд на обслуживание жилых домов, частная фирма должна победить в конкурсе, который проводит дирекция единого заказчика (ДЭЗ). Порядок проведения таких конкурсов одинаков для всей России. Заказчик объявляет о нем в прессе не менее чем за 45 дней. А потенциальный подрядчик должен быть начеку и в течение двух недель предоставить свои документы, самый главный из которых - заверенная копия бухгалтерского баланса. </w:t>
      </w:r>
    </w:p>
    <w:p>
      <w:pPr>
        <w:pStyle w:val="Web"/>
        <w:rPr/>
      </w:pPr>
      <w:r>
        <w:rPr/>
        <w:t xml:space="preserve">Помимо "живых денег" от населения, </w:t>
      </w:r>
      <w:r>
        <w:rPr>
          <w:rStyle w:val="Emphasis"/>
        </w:rPr>
        <w:t>предприятия</w:t>
      </w:r>
      <w:r>
        <w:rPr/>
        <w:t xml:space="preserve">, работающие в ЖКХ, получают средства из муниципального бюджета. Причем сегодня это большая часть их доходов - около 60 процентов. Но реформа "коммуналки", которую сейчас затевает правительство, предполагает, что со временем эта пропорция изменится. Госдотации пойдут мимо жилищных контор напрямую гражданам. Государство перестанет сдерживать расценки на коммунальные услуги. Тогда чинить краны и менять стояки в домах станет выгоднее, чем сегодня. Уже сегодня в Ульяновске, Казани и других городах есть частные ЖЭКи, которые заключают договора с жильцами и обслуживают их по полной </w:t>
      </w:r>
      <w:r>
        <w:rPr>
          <w:rStyle w:val="Emphasis"/>
        </w:rPr>
        <w:t>программе</w:t>
      </w:r>
      <w:r>
        <w:rPr/>
        <w:t xml:space="preserve">. И, возможно, стоит уже сейчас присмотреться к этому новому рынку: а вдруг это именно тот </w:t>
      </w:r>
      <w:r>
        <w:rPr>
          <w:rStyle w:val="Emphasis"/>
        </w:rPr>
        <w:t>бизнес</w:t>
      </w:r>
      <w:r>
        <w:rPr/>
        <w:t xml:space="preserve">, который вы ищете? </w:t>
      </w:r>
    </w:p>
    <w:p>
      <w:pPr>
        <w:pStyle w:val="Web"/>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22:00Z</dcterms:created>
  <dc:creator>Erkin</dc:creator>
  <dc:description/>
  <dc:language>en-US</dc:language>
  <cp:lastModifiedBy>Erkin</cp:lastModifiedBy>
  <dcterms:modified xsi:type="dcterms:W3CDTF">2006-01-10T09:22:00Z</dcterms:modified>
  <cp:revision>3</cp:revision>
  <dc:subject/>
  <dc:title/>
</cp:coreProperties>
</file>