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я полётов на аэростатах</w:t>
      </w:r>
    </w:p>
    <w:p>
      <w:pPr>
        <w:pStyle w:val="Normal"/>
        <w:rPr/>
      </w:pPr>
      <w:r>
        <w:rPr/>
        <w:t>Бизнес-идея: организация полётов на аэрос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го подходит: для активных людей с финансовым достатком выше ср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ресурсы: монгольфьеры (воздушные шары), запасные части к нему, транспорт для доставки аэростата к месту запуска, небольшое помещение (возможно, автомобильный гараж) для хранения аэростатов, помещение под офис для приёма за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личностные качества: активность, владение техникой управления аэростатом (в том случае, если пилотом будете 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й капитал: от 600 до 850 тыс. рублей (один аэростат); от 100 до 150 тыс. рублей – обучение пилотажу аэро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ть в облаках подобно птицам – такая мечта одолевала человечество сотни тысяч лет. Конечно же, жгучее желание подняться ввысь, к небесам, постоянно провоцировало отчаянные попытки воплотить себя в жизнь за счёт тех или иных технических изобретений. Благодаря невероятной эволюции мысли изобретателей-энтузиастов мы смогли не только покорить обозримое воздушное пространство, но и открыть для себя неизведанные доселе просторы космоса, и даже побывать на вечной спутнице землян – её величестве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же первый опыт воздухоплавания заключался в нескольких минутах полёта на воздушном шаре, или монгольфьере, как тогда его называли. Вот уж более 200 лет прошло с тех пор, а его конструкция практически не претерпела изменений. Что изменилось, так это назначение сих причудливых летающих объектов. Когда-то воздушный шар был лишь средством для передвижений по воздуху. Сегодня же полёты на аэростатах представляют собой один из видов элитного отдыха. К тому же, пока не сильно распространённому в наших краях. А это говорит о возможности перспективного бизнеса, который можно организовать на таких полётах. Так как же начать получать деньги из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олётов на аэрост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ь правильно с покупки нескольких аэростатов и найма пилотов для них. Впрочем, пилотом можете быть и вы сами. Необходимо будет лишь пройти соответствующее обучение и получить документы, подтверждающие приобретённые навыки управления воздушным шаром. Обучение на пилота аэростата будет стоить от 100 до 150 тыс. рублей. Ну а найти школу, занимающуюся такой подготовкой несложно, введя в поисковик интернета соответствующий за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затратной частью расходов для данной идеи малого бизнеса будет покупка монгольфьеров и их последующее обслуживание. Одним из определяющих факторов в итоговой стоимости монгольфьера является его грузоподъёмность. Самый дешёвый вариант – шар грузоподъёмностью до 150 кг (из расчёта на двоих человек – один пилот и один пассажир) и стоимостью около 600 000 рублей. А вот шар, способный выдержать и до 400 кг, будет стоить не намного дороже – приблизительно 850 тыс. рублей. При покупке монгольфьера необходимо поинтересоваться о расценках на запчасти аппарата. Особенно касательно его сменной оболочки, поскольку её эксплуатационный ресурс равен приблизительно 400 часам полёта. После его окончания оболочку требуется заменить на новую. Обычно цена оболочки укладывается в 40-50% общей стоимости аэростата. Также важно учесть и стоимость топлива. Час полёта на воздушном шаре требует сжигания около 70-80 л пропан-бу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ь аэростат можно и в обычном гараже, поскольку в сдутом состоянии шар туда с лёгкостью помещается. А доставлять его к месту запуска и отвозить обратно можно на большом пикапе или же на небольшом грузовик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конец, для того чтобы принимать заказы на организацию полётов на аэростатах, нужно будет арендовать помещение, которое будет служить в качестве офиса. Но не просто офиса, а офиса, где будет осуществляться давняя мечта человека – подняться ввысь, к небесам, и беззаботно парить над землёй, неспешно наслаждаясь её неповторимыми пейзаж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Admin</dc:creator>
  <dc:description/>
  <cp:keywords/>
  <dc:language>en-US</dc:language>
  <cp:lastModifiedBy>Admin</cp:lastModifiedBy>
  <dcterms:modified xsi:type="dcterms:W3CDTF">2012-10-31T21:37:00Z</dcterms:modified>
  <cp:revision>4</cp:revision>
  <dc:subject/>
  <dc:title/>
</cp:coreProperties>
</file>