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-план турфирм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Как известно, в нашей стране количество туристов стабильно увеличивается с каждым годом. Рынок туристических услуг старается привлечь внимание путешественников самыми различными предложениями, турами и всевозможными маршрутами на любой вкус. Такой повышенный интерес и спрос делают решение открыть свое собственное туристическое агентство – перспективным вариантом организовать успешный бизнес. Однако, обратите внимание, одно дело – открыть такое агентство, а совсем другое – закрепить его позиции в дан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прибыль туристической фирмы – это 10% от цены самого тура (иногда – может быть и 20%). Эта сумма является операторской комиссией, при этом, агентство продает туры, уже разработанные оператором. В наше время наибольшей популярностью пользуются туры эконом класса. Преимущество их в невысокой цене и соответственно – в маленькой комиссии. Туристы VIP класса обычно анализируют предложения операторов самостоятельно. Поэтому, чтобы завлечь таких клиентов, туристические агентства часто придумывают различные персональные скидки, при этом «жертвуя» процентами от свое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ы видим, что доход туристической фирмы во многом определяется количеством постоянных клиентов и заявок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осуществить эффективное вхождение в туристическую сферу и привлечь как можно больше клиентов, потребуется грамотный бизнес-план тур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турфирмы. Производственная часть.</w:t>
      </w:r>
    </w:p>
    <w:p>
      <w:pPr>
        <w:pStyle w:val="Normal"/>
        <w:rPr/>
      </w:pPr>
      <w:r>
        <w:rPr/>
        <w:t>Вопросы организации. Прежде, чем заняться организацией собственной туристической компанией, следует пройти регистрацию как юридическое лицо. Также — получить разрешение на оказание туристических услуг. Лицензию нужного образца можно получить в региональных комитетах или в Минэкономразвития России (департамент туриз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уществующими правилами выдачи лицензии, штат сотрудников туристической фирмы должен состоят как минимум на 80% из работников с высшим или со средним профильным образованием. Желателен стаж работы в сфере туризма от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ланируется, что ваша туристическая компания будет заниматься и трудоустройством клиентов заграницей, то потребуется разрешения и на этот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необходимо будет получить сертификат соответствия общепринятым стандартам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 и сбыт. Деятельность туристического агентства охватывает широкий спектр услуг – это и отдых за рубежом или в своей стране, популярные нынче туры выходного дня, горящие путевки, помощь с выездом на работу или обучение за рубеж. Для того, чтобы определиться с теми услугами, которые будет оказывать ваше агентство – проанализируйте «рынок туризма» в вашем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 заявить о туристической фирме и ее услугах поможет грамотно организованная наружная реклама, а также – интернет,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и успешным будет вариант вхождения в туристическую сеть. Благодаря этому, можно не только заручиться юридической и рекламной поддержкой, но и, что немаловажно, финанс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е. Разумеется, отличным решением будет аренда помещения в центральной части города. Однако, очень часто это не под силу начинающим туристическим компаниям. Поэтому, вполне приемлемым будет временный вариант с более дешевым помещением в отдаленных от центра районах. Как только бизнес наладится, можно будет сменить место. В любом случае, обратите внимание, что обзавестись помещением нужно заблаговременно, до момента получения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туристической фирмы. Финансовая часть.</w:t>
      </w:r>
    </w:p>
    <w:p>
      <w:pPr>
        <w:pStyle w:val="Normal"/>
        <w:rPr/>
      </w:pPr>
      <w:r>
        <w:rPr/>
        <w:t>Размеры помещения, где будет размещаться туристическая фирма, само собой, зависит от ваших финансовых возможностей. Обязательным является наличие в офисе интернета и теле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помещения, его стиль, должны производить приятное впечатления. При этом, определяясь с обстановкой, решите, на каких клиентов рассчитано ваше обслуживание в первую очередь. Если речь идет о реализации элитных туров, то и помещение должно быть соответствующее. Для эконом-класса подойдет более простой, но неизменно, элегантный диз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. Вам понадобится стандартный набор офисной техники. Кроме этого, потребуется и специальное программное обеспечение. На этих программах, как правило, основывается работа вашей туристической фирмы. Это, например, «1С: Бухгалтерия 8», «Геософт: турагентство». Стоимость приведенных программ – ориентировочно 2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ый капитал для туристической фирмы – от 35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 туристический бизнес во многом зависит от сезонов. Спрос на туры, их продажа может быть разной в течении года. Но, в целом, ежемесячный доход туристической фирмы – как минимум 100 тыс. руб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ентабельность бизнеса – 15-3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3:00Z</dcterms:created>
  <dc:creator>Admin</dc:creator>
  <dc:description/>
  <cp:keywords/>
  <dc:language>en-US</dc:language>
  <cp:lastModifiedBy>Admin</cp:lastModifiedBy>
  <dcterms:modified xsi:type="dcterms:W3CDTF">2012-10-03T13:58:00Z</dcterms:modified>
  <cp:revision>4</cp:revision>
  <dc:subject/>
  <dc:title/>
</cp:coreProperties>
</file>